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993"/>
        <w:gridCol w:w="9214"/>
        <w:gridCol w:w="842"/>
        <w:gridCol w:w="8"/>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30"/>
                <w:szCs w:val="30"/>
              </w:rPr>
            </w:pPr>
            <w:r>
              <w:rPr>
                <w:rFonts w:cs="Arial" w:ascii="Arial" w:hAnsi="Arial"/>
                <w:b/>
                <w:sz w:val="30"/>
                <w:szCs w:val="30"/>
              </w:rPr>
              <w:t xml:space="preserve">! ! ! </w:t>
            </w:r>
          </w:p>
          <w:p>
            <w:pPr>
              <w:pStyle w:val="Normal"/>
              <w:spacing w:lineRule="auto" w:line="240" w:before="0" w:after="0"/>
              <w:jc w:val="center"/>
              <w:rPr>
                <w:rFonts w:ascii="Arial" w:hAnsi="Arial" w:cs="Arial"/>
                <w:b/>
                <w:b/>
                <w:sz w:val="30"/>
                <w:szCs w:val="30"/>
              </w:rPr>
            </w:pPr>
            <w:r>
              <w:rPr>
                <w:rFonts w:cs="Arial" w:ascii="Arial" w:hAnsi="Arial"/>
                <w:b/>
                <w:sz w:val="30"/>
                <w:szCs w:val="30"/>
              </w:rPr>
              <w:t>! ! !</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 ! ! </w:t>
            </w:r>
          </w:p>
          <w:p>
            <w:pPr>
              <w:pStyle w:val="Normal"/>
              <w:spacing w:lineRule="auto" w:line="240" w:before="0" w:after="0"/>
              <w:jc w:val="center"/>
              <w:rPr>
                <w:rFonts w:ascii="Arial" w:hAnsi="Arial" w:cs="Arial"/>
                <w:b/>
                <w:b/>
                <w:sz w:val="30"/>
                <w:szCs w:val="30"/>
              </w:rPr>
            </w:pPr>
            <w:r>
              <w:rPr>
                <w:rFonts w:cs="Arial" w:ascii="Arial" w:hAnsi="Arial"/>
                <w:b/>
                <w:sz w:val="30"/>
                <w:szCs w:val="30"/>
              </w:rPr>
              <w:t>XXX</w:t>
            </w:r>
          </w:p>
          <w:p>
            <w:pPr>
              <w:pStyle w:val="Normal"/>
              <w:spacing w:lineRule="auto" w:line="240" w:before="0" w:after="0"/>
              <w:jc w:val="center"/>
              <w:rPr>
                <w:rFonts w:ascii="Arial" w:hAnsi="Arial" w:cs="Arial"/>
                <w:sz w:val="30"/>
                <w:szCs w:val="30"/>
              </w:rPr>
            </w:pPr>
            <w:r>
              <w:rPr>
                <w:rFonts w:cs="Arial" w:ascii="Arial" w:hAnsi="Arial"/>
                <w:b/>
                <w:sz w:val="30"/>
                <w:szCs w:val="30"/>
              </w:rPr>
              <w:t>XX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48"/>
                <w:szCs w:val="48"/>
              </w:rPr>
              <w:t>www.engel-militaria.de</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 xml:space="preserve">Helmut Engel                                                                                                    (Listen-Nr. III/2020)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weerblöcken 23</w:t>
            </w:r>
            <w:r>
              <w:rPr>
                <w:rFonts w:cs="Arial" w:ascii="Arial" w:hAnsi="Arial"/>
                <w:b/>
                <w:sz w:val="20"/>
                <w:szCs w:val="20"/>
              </w:rPr>
              <w:t xml:space="preserve">                                                                                        August-Oktober</w:t>
            </w:r>
            <w:r>
              <w:rPr>
                <w:rFonts w:cs="Arial" w:ascii="Arial" w:hAnsi="Arial"/>
                <w:sz w:val="20"/>
                <w:szCs w:val="20"/>
              </w:rPr>
              <w:t xml:space="preserve"> 2020</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22393 Hamburg</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Tel.+040/6018660, Fax +040/61187820, E-Mail:helmut.engel.hamburg@t-online.de</w:t>
            </w:r>
          </w:p>
          <w:p>
            <w:pPr>
              <w:pStyle w:val="Normal"/>
              <w:widowControl w:val="false"/>
              <w:autoSpaceDE w:val="false"/>
              <w:spacing w:lineRule="auto" w:line="240" w:before="0" w:after="0"/>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SEPA-Überweisung:</w:t>
            </w:r>
            <w:r>
              <w:rPr>
                <w:rFonts w:cs="Arial" w:ascii="Arial" w:hAnsi="Arial"/>
                <w:sz w:val="20"/>
                <w:szCs w:val="20"/>
              </w:rPr>
              <w:t xml:space="preserve"> </w:t>
            </w:r>
            <w:r>
              <w:rPr>
                <w:rFonts w:cs="Arial" w:ascii="Arial" w:hAnsi="Arial"/>
                <w:bCs/>
                <w:sz w:val="20"/>
                <w:szCs w:val="20"/>
              </w:rPr>
              <w:t xml:space="preserve"> </w:t>
            </w:r>
            <w:r>
              <w:rPr>
                <w:rFonts w:cs="Arial" w:ascii="Arial" w:hAnsi="Arial"/>
                <w:b/>
                <w:bCs/>
                <w:sz w:val="20"/>
                <w:szCs w:val="20"/>
              </w:rPr>
              <w:t>Helmut Engel,   I</w:t>
            </w:r>
            <w:r>
              <w:rPr>
                <w:rFonts w:cs="Arial" w:ascii="Arial" w:hAnsi="Arial"/>
                <w:b/>
                <w:sz w:val="20"/>
                <w:szCs w:val="20"/>
              </w:rPr>
              <w:t xml:space="preserve">BAN: </w:t>
            </w:r>
            <w:r>
              <w:rPr>
                <w:rFonts w:cs="Arial" w:ascii="Arial" w:hAnsi="Arial"/>
                <w:b/>
                <w:bCs/>
                <w:sz w:val="20"/>
                <w:szCs w:val="20"/>
              </w:rPr>
              <w:t>DE94 2005 0550 1353 4693 13</w:t>
            </w:r>
          </w:p>
          <w:p>
            <w:pPr>
              <w:pStyle w:val="Normal"/>
              <w:widowControl w:val="false"/>
              <w:autoSpaceDE w:val="false"/>
              <w:spacing w:lineRule="auto" w:line="240" w:before="0" w:after="0"/>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BIC/SWIF</w:t>
            </w:r>
            <w:r>
              <w:rPr>
                <w:rFonts w:cs="Arial" w:ascii="Arial" w:hAnsi="Arial"/>
                <w:b/>
                <w:sz w:val="20"/>
                <w:szCs w:val="20"/>
                <w:lang w:val="fr-FR"/>
              </w:rPr>
              <w:t>T-Code HASPDEHHXXX</w:t>
            </w:r>
          </w:p>
          <w:p>
            <w:pPr>
              <w:pStyle w:val="Normal"/>
              <w:spacing w:lineRule="auto" w:line="240" w:before="0" w:after="0"/>
              <w:rPr>
                <w:rFonts w:ascii="Arial" w:hAnsi="Arial" w:cs="Arial"/>
                <w:bCs/>
                <w:sz w:val="20"/>
                <w:szCs w:val="20"/>
                <w:lang w:val="fr-FR"/>
              </w:rPr>
            </w:pPr>
            <w:r>
              <w:rPr>
                <w:rFonts w:cs="Arial" w:ascii="Arial" w:hAnsi="Arial"/>
                <w:bCs/>
                <w:sz w:val="20"/>
                <w:szCs w:val="20"/>
                <w:lang w:val="fr-FR"/>
              </w:rPr>
            </w:r>
          </w:p>
          <w:p>
            <w:pPr>
              <w:pStyle w:val="TextBody"/>
              <w:jc w:val="both"/>
              <w:rPr>
                <w:sz w:val="20"/>
                <w:szCs w:val="20"/>
              </w:rPr>
            </w:pPr>
            <w:r>
              <w:rPr>
                <w:sz w:val="20"/>
                <w:szCs w:val="20"/>
              </w:rPr>
              <w:t>Sehr geehrter Sammler,</w:t>
            </w:r>
          </w:p>
          <w:p>
            <w:pPr>
              <w:pStyle w:val="TextBody"/>
              <w:jc w:val="both"/>
              <w:rPr>
                <w:sz w:val="20"/>
                <w:szCs w:val="20"/>
              </w:rPr>
            </w:pPr>
            <w:r>
              <w:rPr>
                <w:sz w:val="20"/>
                <w:szCs w:val="20"/>
              </w:rPr>
              <w:t>die nachstehend aufgeführten Artikel stammen alle aus meiner privaten Sammlung. Die Originalität der in dieser Liste angebotenen Gegenstände wird garantiert, wenn nicht ausdrücklich anders vermerkt. Die angebotenen Stücke werden nur an ernsthafte und seriöse Sammler abgegeben, die die Bestimmungen des St.GB. § 86/86a in der neuesten Fassung einhalten. Das gilt auch für die Weitergabe der erworbenen Artikel. Der Verkauf von Blank-und Langwaffen erfolgt nur gegen Nachweis des Alters. Der Versand erfolgt per Nachnahme oder Vorkasse. Versand in das Ausland nur gegen Vorkasse in EURO, ohne Kosten für mich, keine Auslandsschecks, egal welcher Art. Wegen der Versicherung werden Sendungen über € 15,- als Pakete verschickt. Porto und  Verpackung werden nach Tarif und Aufwand berechnet, als Minimum € 2,50. Für Sendungen die verloren gehen oder beschädigt werden und vom Beförderer nicht erstattet werden, wird kein Ersatz geleistet. Rückgaberecht innerhalb 7 Tage, für die Originalität 3 Monate. Rücksendungen dürfen nicht per Nachnahme erfolgen und gehen zu Lasten des Bestellers. Der Verkauf erfolgt nach Reihenfolge der Bestelleingänge bzw. Reservierungen, den Zwischenverkauf behalte ich mir vor. Manche Artikel sind mehrmals vorhanden. Für Irrtümer in der Liste wird keine Haftung übernommen. Alte Listen sind damit ungültig.</w:t>
            </w:r>
          </w:p>
          <w:p>
            <w:pPr>
              <w:pStyle w:val="TextBody"/>
              <w:jc w:val="both"/>
              <w:rPr>
                <w:bCs w:val="false"/>
                <w:sz w:val="20"/>
                <w:szCs w:val="20"/>
              </w:rPr>
            </w:pPr>
            <w:r>
              <w:rPr>
                <w:bCs w:val="false"/>
                <w:sz w:val="20"/>
                <w:szCs w:val="20"/>
              </w:rPr>
            </w:r>
          </w:p>
          <w:p>
            <w:pPr>
              <w:pStyle w:val="TextBody"/>
              <w:jc w:val="both"/>
              <w:rPr>
                <w:b/>
                <w:b/>
                <w:bCs w:val="false"/>
                <w:sz w:val="24"/>
                <w:szCs w:val="24"/>
              </w:rPr>
            </w:pPr>
            <w:r>
              <w:rPr>
                <w:b/>
                <w:bCs w:val="false"/>
                <w:sz w:val="24"/>
                <w:szCs w:val="24"/>
              </w:rPr>
              <w:t>In eigener Sache: Durch die Corona-Pandemie bin ich erst mit 10 Wochen Verspätung wieder in Deutschland angekommen. Dadurch musste die Liste II-20 ausfallen. Ich bitte um Verständnis und Nachsicht.</w:t>
            </w:r>
          </w:p>
          <w:p>
            <w:pPr>
              <w:pStyle w:val="TextBody"/>
              <w:jc w:val="both"/>
              <w:rPr>
                <w:b/>
                <w:b/>
                <w:bCs w:val="false"/>
                <w:sz w:val="20"/>
                <w:szCs w:val="20"/>
              </w:rPr>
            </w:pPr>
            <w:r>
              <w:rPr>
                <w:b/>
                <w:bCs w:val="false"/>
                <w:sz w:val="20"/>
                <w:szCs w:val="20"/>
              </w:rPr>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t>Bilder können, wenn gewünscht, per E-mail angefordert werden.</w:t>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0"/>
                <w:szCs w:val="20"/>
              </w:rPr>
              <w:t>Die nächste Liste IV/20 erscheint zum Anfang November 2020.</w:t>
            </w:r>
            <w:r>
              <w:rPr>
                <w:rFonts w:cs="Arial" w:ascii="Arial" w:hAnsi="Arial"/>
                <w:b/>
                <w:bCs/>
                <w:sz w:val="28"/>
                <w:szCs w:val="28"/>
                <w:u w:val="single"/>
              </w:rPr>
              <w:t xml:space="preserv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504" w:leader="none"/>
              </w:tabs>
              <w:spacing w:lineRule="auto" w:line="240" w:before="0" w:after="0"/>
              <w:jc w:val="right"/>
              <w:rPr>
                <w:rFonts w:ascii="Arial" w:hAnsi="Arial" w:cs="Arial"/>
                <w:b/>
                <w:b/>
                <w:sz w:val="30"/>
                <w:szCs w:val="30"/>
              </w:rPr>
            </w:pPr>
            <w:r>
              <w:rPr>
                <w:rFonts w:cs="Arial" w:ascii="Arial" w:hAnsi="Arial"/>
                <w:b/>
                <w:sz w:val="30"/>
                <w:szCs w:val="30"/>
              </w:rPr>
            </w:r>
          </w:p>
          <w:p>
            <w:pPr>
              <w:pStyle w:val="Normal"/>
              <w:tabs>
                <w:tab w:val="clear" w:pos="709"/>
                <w:tab w:val="left" w:pos="504" w:leader="none"/>
              </w:tabs>
              <w:spacing w:lineRule="auto" w:line="240" w:before="0" w:after="0"/>
              <w:jc w:val="right"/>
              <w:rPr>
                <w:rFonts w:ascii="Arial" w:hAnsi="Arial" w:cs="Arial"/>
                <w:b/>
                <w:b/>
                <w:sz w:val="30"/>
                <w:szCs w:val="30"/>
              </w:rPr>
            </w:pPr>
            <w:r>
              <w:rPr>
                <w:rFonts w:cs="Arial" w:ascii="Arial" w:hAnsi="Arial"/>
                <w:b/>
                <w:sz w:val="30"/>
                <w:szCs w:val="30"/>
              </w:rPr>
              <w:t>! ! ! ! ! ! ! ! !</w:t>
            </w:r>
          </w:p>
          <w:p>
            <w:pPr>
              <w:pStyle w:val="Normal"/>
              <w:tabs>
                <w:tab w:val="clear" w:pos="709"/>
                <w:tab w:val="left" w:pos="504" w:leader="none"/>
              </w:tabs>
              <w:spacing w:lineRule="auto" w:line="240" w:before="0" w:after="0"/>
              <w:jc w:val="right"/>
              <w:rPr>
                <w:rFonts w:ascii="Arial" w:hAnsi="Arial" w:cs="Arial"/>
                <w:b/>
                <w:b/>
                <w:sz w:val="30"/>
                <w:szCs w:val="30"/>
              </w:rPr>
            </w:pPr>
            <w:r>
              <w:rPr>
                <w:rFonts w:cs="Arial" w:ascii="Arial" w:hAnsi="Arial"/>
                <w:b/>
                <w:sz w:val="30"/>
                <w:szCs w:val="30"/>
              </w:rPr>
              <w:t>XXX</w:t>
            </w:r>
          </w:p>
          <w:p>
            <w:pPr>
              <w:pStyle w:val="Normal"/>
              <w:tabs>
                <w:tab w:val="clear" w:pos="709"/>
                <w:tab w:val="left" w:pos="504" w:leader="none"/>
              </w:tabs>
              <w:spacing w:lineRule="auto" w:line="240" w:before="0" w:after="0"/>
              <w:jc w:val="right"/>
              <w:rPr>
                <w:rFonts w:ascii="Arial" w:hAnsi="Arial" w:cs="Arial"/>
                <w:b/>
                <w:b/>
                <w:sz w:val="30"/>
                <w:szCs w:val="30"/>
              </w:rPr>
            </w:pPr>
            <w:r>
              <w:rPr>
                <w:rFonts w:cs="Arial" w:ascii="Arial" w:hAnsi="Arial"/>
                <w:b/>
                <w:sz w:val="30"/>
                <w:szCs w:val="30"/>
              </w:rPr>
              <w:t>XX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bCs/>
                <w:sz w:val="20"/>
                <w:szCs w:val="20"/>
              </w:rPr>
            </w:pPr>
            <w:r>
              <w:rPr>
                <w:rFonts w:cs="Arial" w:ascii="Arial" w:hAnsi="Arial"/>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 Orden, Ehrenzeichen, Auszeichnungen von 1813-1932, inkl. I.Weltkrieg</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b/>
                <w:b/>
                <w:sz w:val="20"/>
                <w:szCs w:val="20"/>
              </w:rPr>
            </w:pPr>
            <w:r>
              <w:rPr>
                <w:rFonts w:cs="Arial" w:ascii="Arial" w:hAnsi="Arial"/>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eussen: Hohenzollernsche Kriegsdenkmünze 1848-49 am ergänzten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reussen: Erinnerungskreuz „Treuen Kriegern“ 1866. Mit Bandabschnit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denkmünze 1870/71 am Kämpferband, Bronze mit Randinschrift  „Aus eroberten Geschütz“.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denkmünze 1870/71 am Kämpferband, Bronze ohne Randinschrift.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vergoldete Medaille: Den Deutschen Kriegern von Bürgern Hamburgs - zum Andenken an Weihnacht 1870 in Hamburgs Lazaret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arineverein Ehrenkreuz II.Klasse am schwarz/weiß/roten Band mit vergoldeten Haltering, im pas-enden, strukturierten, schwarzen Etui, innen blau ausgelegt. Dazu das Besitz-Zeugnis. Ausgestellt 23.April 1928 in Bremen. Kleingefaltet und in das Etui eingelegt.  Abzeichen Zustand I, Etui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lonial-Abzeichen (Elefantenorden). Versilberte Kupferbronz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National-Flugspende 1912, mit schwarz/weiß/roten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flach, ohne Hersteller, im schwarzen Etui mit silbernen Deckelaufdruck.. Dkl-blaue Samteinlage.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flach, mit großer gewölbter Strahlenkranz-Schraubscheibe aus schweren Buntmetall, mattsilber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gewölbt mit Eisenkern, seltenere Ausführung mit gewölbter flacher Schraubscheibe und zusätzlicher Rändelschraub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gewölbt mit nicht magnetischen Kern, seltenere Ausführung mit gewölbter flacher Schraubscheibe und zusätzlicher Rändelschraub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gewölbt mit Eisenkern, stärker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14, leicht gewölbt, ohne Hersteller, im schwarzen Etui mit silbernen Deckelaufdruck, Kontur eines EK. Dkl-blaue Samteinlage.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14, am Nichtkämpfer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14, mit Band,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14, mit Bandabschnitt, verschiede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EK II 1914 am ca.10cm Bandabschitt. Über dem EK ist eine Gefechtsspange mit orientalischen Schriftzeichen aufgeschoben. Messing versilbert, die Schriftzeichen und ein schmaler Rand tiefer gelegt und rot ausgemalt. Leicht beriebe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1918. Hersteller Walter Schot fec.. Bronze gedunkel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er in gut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1918. Bronze, ohne Hersteller. Minimal berieben.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chwarz,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chwarz,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chwarz, Buntmetall. Durchbrochene Form. Zust.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 schwarz I.WK. Auf der Rückseite eine flach, zeitgenössig festgelötete Nadel und im Lorbeerkranz 2 gebohrte Löcher zum Annähen des Abzeichens. Diese Art der Befestigung ist mir bis jetzt nicht bekannt gewe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Mattsilber,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ilb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Gold,  durchbrochene For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chwarz, für Angehörige der Mar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nstauszeichnung, 15 Jahre. Bronze vergoldet, leicht berieben. Glatte Schenkel. An ungewöhn-licher blaugrau/goldener Damenschlei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nge: Landwehr Dienstauszeichnung 4 Jahr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ndernkreuz, ohne Band.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Ehrendenkmünze des Weltkrieges, “Fürs Vaterland“, mit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Bandauflage der Ehrenlegio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ltenkreuz, mit leicht bauchiger Nadel, Auflage mit 2 Hohlnieten befesti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e Medaille mit Königskrone im Lorbeerkranz. Die andere Seite mit der Devise „Für treue Dienste bei der Fahne IX Jahr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medaille 1866-1918, IX.Armee-Korps, pentagonales Band schwarz/ weiß/rot.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yffhäuser Krieger-Verein, Silberne Ehrenspange mit goldenen Turm für 2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ahre Mitgliedschaft. Mit Anhänger und Band Preuss. Landes-Kriegerver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yffhäuserbund, Medaille für Treue im Weltkrieg, mit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aber die Medaille mit Bandring vernickelt an Bierzipfel aus schwarzen Leder mit Verschlussket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yffhäuser Krieger-Verein, Landesverband Preussen: Ehrenkreuz 2.Stufe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yffhäuser Krieger-Verein, Landesverband Preussen: Ehrenkreuz Sonderstufe, Altgold. Zustand II, am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brosche Friedrich Deutscher Kaiser und König von Preußen. Innen freistehender Kopf, umlaufenden Ring mit der Beschriftung. Außen sehr filigrane Verzierungen mit Bandschleife. Allerfeinste Juwelier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 Medaille, ca.22mm Durchm., am schwarz/weiß/roten Band mit Bandnadel. Völkerkrieg 1914, Portraitköpfe Wilhelm II Deutscher Kaiser und Franz Josef I Kaiser von Österreich.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 Erinnerungsmedaille, ca.20mm Durchm. an langer Nadel. Friedrich Deutscher Kaiser und König von Preußen. Innen freistehender Kopf, umlaufender Ring mit der Beschrift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entenar-Medaille, mit Band, Kaiser Wilhelm I. z. 100. Geburtsta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onze-Medaille, je Seite 1 Portrait: Kaiser  Friedr.III, Kronprinz Wilhel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ronze-Medaille: Hurrah !!!! Vier Kaiser. Kaiser Wilhelm I 22.März 1797,  Kronprinz Friedrich 18.Okt.1831, Prinz Wilhelm 27.Jan. 1859, Prinz Friedrich Wilhelm 6.Mai 18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schwärzte Medaille m. Nadelverschluss. Portraitkopf  „Alten Fritz“ 1786/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önigin Luise Bund (KLB), Mitgliedsabzeichen, kl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önigin Luise Bund (KLB), Ehrennadel, 1.Form. Rückseite Ges. 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 mit Nadelverschluss: Preuss. Kriegerverein. Aus Metall EK im goldenen Eichenlaubkranz und silberner Schleife. Schwarz/weißes Doppel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 mit Nadelverschluss: Preuss.Wappen mit Band: Preuss. Kriegerver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 mit Nadelverschluss: Deutscher Krieger Bund, mit Kaiserkrone, gekreuztes schwarz/weiß/rotes Band und Schwerter. Gold/silberner Anhänger S.Anger .u.K.Ver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e vor mit Anhänger, schwarz/silbern geprägtes Kreuz, Fehmarnscher Kriegerver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Anhänger, Goldenes Kreuz, Kriegerverein Niendorf und Umgeb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Anhänger, geprägtes Kreuz aus silbernen Blech. Mittig Eichenlaubkranz. Militärische Kameradschaft von Reinfeld und Umgeb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ohenzollern’scher Kriegerbund, teilemailliertes goldenes Kreuz, grüner Bandre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henzollern, silberne Verdienstkreuz, Devise „Verdienst“, ohne Band,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mit 3 Portraitköpfen: Unser Schmerz unser Stolz. Burg Hohenzoll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Kriegerbund 1914-1918, Landesverband Hannover. Kriegsdenkmünze 1914-1918, am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ckabzeichen Krieger u. Landwehr Verein Hagen i.W.18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farbene Medaille: Im Lorbeerkranz mit Stacheln die Devise: Im Feindesland gefunden, in der Heimat treu vereint. Auf der Vs. Soldat hinter Stacheldra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Fuer Verdienste um das Rothe Kreuz“, Silber mit Band.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aterländischer Frauenverein (VFV), Ehrennadel „Für treue Dienste“.1.For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aterländischer Frauenverein (VFV), Kriegsdienstabzeichen 1914 in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lteserkreuz, 40mm. Glattes, poliertes silbernes Kreuz, RS.Nadelsystem.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medaille 1914-1918, IX.Armee-Korps, mit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den: Gedächtnismedaille: Dem tapferen Befreiungsheer 1849-Leopold Großherzog von Bad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chsen: Medaille aus Aluminium: Friedrich August, König von Sachsen, mit Gott für Kaiser und Vaterland. Mit Bandr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upferfarbene Erinnerungs-Medaille 4. Juli 1880-1910 Kaiser Frierich III, Dem Dragoner Rgt. KG. Friedrich III/2. Schleswig No.8 Cecilie Kronprinzessin. Zustand I-A. ohne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 Regiment von Voigts-Rhetz (3.Hannoversches Leibregiment) Nr.79, Hildesheim. 75 Jahrfeier 1913 (von Lauer Nürnberg) Abb. Belagerung von Gibraltar 1782 durch die Span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Medaille. Fürst Bismarck Geb.1.April 1815-Gest.30.Juli 18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rPr>
                <w:rFonts w:ascii="Arial" w:hAnsi="Arial" w:cs="Arial"/>
                <w:sz w:val="20"/>
                <w:szCs w:val="20"/>
              </w:rPr>
            </w:pPr>
            <w:r>
              <w:rPr>
                <w:rFonts w:cs="Arial" w:ascii="Arial" w:hAnsi="Arial"/>
                <w:sz w:val="20"/>
                <w:szCs w:val="20"/>
              </w:rPr>
              <w:t>30. Wanderaustellung Hamburg 1924, Ehrendenkmünze „Gesalzene Butter“. Genossenschafts-Meierei Westdorf D.L.G.. Bronziert, 38mm Durchmesser.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Jäger Verband DJV. Abzeichen mit Nadelverschluss.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onze-Medaille: Friedrich Ludwig Jahn, FFFF Gut H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gedenk-Medaille 1914-18, Österreich „PRO DEO ET PATRIA“. Silber für aktive Teilnehmer, mit Bandabschni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Österreich, Medaille, Bronze. Für verdienstliche Tätigkeit, 25 Jahre, auf dem Gebiete des Feuerwehr u. Rettungswesens. Mit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medaille vom 17.Mai 1897 zum 17.Mai 1814, Gründung des norwegischen Königreich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2) Ausrüstung, Effekten, Uniformen, Koppelschlösser bis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b/>
                <w:b/>
                <w:sz w:val="20"/>
                <w:szCs w:val="20"/>
              </w:rPr>
            </w:pPr>
            <w:r>
              <w:rPr>
                <w:rFonts w:cs="Arial" w:ascii="Arial" w:hAnsi="Arial"/>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uerwehr Castrop Rauxel, Lederhelm mit vernickelten Kamm und Stoßkante, vorn Wappen. Riemen mit Schnalle. Innen Futtergröße 57.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Überschnallkoppel für Säbel, Leder, komplett mit Schließe ohne Schieber.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oss, Messing, aufgesetztes Prägeteil. Lederzunge.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sehr frühes, kleines aufgesetztes Prägetei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oss, Eisen, durchgeprägt.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oss, Eisen, durchgeprägt. Fast 100% original Far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oss, Eisen, aufgesetztes Prägeteil. Fast 100% original Far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oss, Eisen, durchgepräg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ck-Koppelriemen für Kasten-Koppelschloss, altersbedingte Oberfläc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ommelschere, Preussen, Adler mit Krone, goldfarben, leicht beriebe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chter Seesack, deutsch, ca. 60 x 110 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eck Verbandstuch, ca.1870, 47x120cm. Bedruckt mit zu Versorgenden und Anleitung zum Verbinden, Hersteller und : Der erste Verband nach Professor Esmarch. Zustand I. Top-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3) Patriotisches, Reservistika bis 19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e Mappe aus Kunstleder, Silber geprägt: EK 1914 und "Papiergeld". Diese Mappe ist vorn und hinten zum Aufklappen und man kann das Halten der Geldscheine trickreich verändern. Witziges 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dunkelrotes Leder mit goldener Prägung "Das Gold dem Vaterlande". Hersteller eingeprägt, innen schwarz/weiß/rotes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garettenetui, Alpacca, mit strukturierter Oberfläche. Gravierte Initialen U.M.. Mittig aufgelegte kleine, farbig emaillierte Kaiserliche Reichskriegsflagg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bakdose, Metall mit anhängend. Deckel, darauf eingeprägt Tannen/ Lorbeerzweig und Schwert. "3. Weihnachten im Felde" K.u.K. Kriegsfürsorgeamt Wi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eservistenkrug, Gefreiter Hermann, 8.Comp. 2.Garde Regt. zu Fuß, Berlin. 1908-10. Der Henkel ist mit Soldatenkopf und Devise. Schöne farbige Abbildungen. Zinndeckel mit Soldaten, das Griff-stück am Scharnier mit Adler. Feiner alter Haarriss Sehr guter Zustand. Die Deckelhalterung hat an der oberen Henkelteil etwas Spi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uchiger Bierkrug aus Glas mit Zinndeckel, Höhe ca.12cm, eingraviert: Erinnerung an Weihnachten 1899, die Initialen und Feldbatterie Tsingta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uchiger Bierkrug aus Glas, Zinndeckel, Höhe ca.12,5cm, mit eingravierten: Namen,  aufgelegter Eichenlaub-/Lorbeerkranz mit Hörner-Stahlhelm M-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Bierkrug aus Steingut, graue Lasur mit blauer Beschriftung: 1914 – EK –1917. Heeresgruppe Kronpr. Rupprecht von Bay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esevisten-Pfeife, komplett. Sanitätsgefreiter Helmschrott, 2.Eskadr., 1.schw. Reiter-Rgt. Prinz Karl von Bayern. München 1901-1904.  Am Pfeifenkopfansatz der Pfeife ein Haarriss mit mini Aus-platzung, Rest Zustand I. Top-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ditions-Vereinsfahne der Reiterei, ca.1850, am weißen Fahnenstock, ca.140 cm lang. darauf teilvergoldete Fahnenspitze, Flammenform mit Eichenlaub, Kro-ne und FW. Fahne aus stabilen hellblaugrauen Seidenstoff, ca.113x13 cm. Auf beiden Seiten: Umlaufender geldgelbe 5cm breite Umrandung, in allen 4 Ecken farbige Totenköpfe ca.15x19cm. Mittig oben 11cm große farbige Königskrone. Darunter auf grünen Grund ein weißes, 30x40cm groß. springengendes Pferd. Unter dem Pferd in halbrunder goldener Schleife in 6cm großen Buchstaben die Devise: Mit Gott für Kaiser, Fürst und Vaterland. Die Fahne ist mit 17 Stück 4-eckigen goldenen Nägeln und goldener Bordüre am Fahnenstock befestigt. Allerbedingt an den Kanten minimale Fehler, insges. guter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isernes Kreuz aus Bronze als Briefbeschwerer, 10x10cm, 2cm hoch.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cm langer Brieföffner, Klinge mit einem stilisierten EK am Klingenende aus Messing, Griffstück gearbeitet aus einem Granatsplit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ieföffner aus Granatführungsring ca.14,5cm lang, Mess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Klinge gearbeitet als Krummsäbel, ca.18cm l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mm Patronenhülse mit Geschoss, an langer Halskette aus Mess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kl-marmorierter Naturstein, abgeflachtes Bodenstück als Stellfläche. Auf einer zweiten abgeflachten Fläche die Gravur: Erich Herzog *4.7.1886, gef.8.10.19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rzenständer aus Kalkstein. Vorn in geschwungener Front eingearbeitet EK und der Schriftzug „Andenken“. Seitlich Relief. Im Boden ein Na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Tischdekoration aus Geschossführungsring, Durchm.ca.13cm, auf 3 Kugelfüßchen stehend. </w:t>
            </w:r>
            <w:r>
              <w:rPr>
                <w:rFonts w:cs="Arial" w:ascii="Arial" w:hAnsi="Arial"/>
                <w:sz w:val="20"/>
                <w:szCs w:val="20"/>
                <w:lang w:val="it-IT"/>
              </w:rPr>
              <w:t>Höhe ca.4,7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platte, ca.9x22cm, aufgesetzter ca.22cm langer Propeller auf einem kleinen Sockel. Darunter rechts und links 2 silberne Abzeichen Militär-Flugzeugführer aus Metall (Keine Origina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aler, runder Armreif, versilbert. Vorn, mittig aufgesetztes 12mm EK II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mreifen aus Granatführungsring. Mit Sicherungskette. Aufgesetztes EK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teckbrosche, auf der Spitze stehender qudratischer Rahmen, ca.20mm, mit 12 klarsichtigen, eingefassten  Schmucksteinen besetzt. Mittig ein kleines emailliertes EK, 1616, aufgehängt. Schöne Arbeit aus Neusilb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teckbrosche, gefertigt aus 3 ½-Mark-Münzen 1905/15/18, unten feines Kettengehänge mit Eichel. Sehr schöne 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Vergoldete Ansteckbrosche Eichenlaubkranz mit anhängender  9mm Miniatur der Centenar-Medaille. Querlaufende inne in der Länge halbierte Geschoßspitze mit aufgelegten mini EK 1914. Links graviert 1915. Schönes Stück mit Nadelverschluss,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goldete Brosche mit Nadelverschluss aus Granatenführungsring, ca. 13 x 47 mm, aufgelegtes Eichenlaub mit Eichel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nde Damen-Ansteckbrosche mit Foto eines deutschen Soldaten, sehr feine Juwelier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upferner Anhänger für goldene Halskette in runder Form zum Aufklappen für kleine Fotos. Vorderseite mit schöner Handgravour und aufgelegten EK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Aluminium, eingestanzt: I II BR, Abbildung kleiner Löwe, 1923 Y 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Eisen. Umlaufend „Vaterlandsdank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kleines aufgesetztes kaiserliches U-Boot-Krieg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mm eisernes Kreuz, schwarz emailliert, in Schenkelkreuz weißer diagonaler Balken. Silberne Kanten und Devise „Gott mit uns 1914-1915“.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schentuch aus Seide, ca.20x24cm. Beidseitig bedruckt mit je 2 kleinen Kaiserlichen Reichs-kriegsfahnen in den Ecken. In den anderen beiden Ecken die preussische Fahne. In der Mitte das EK. Der Stoff ist sehr dünn geworden, mit Einrissen. Aber trotzdem sammelwürd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ervisten-Aschenbecher, rechteckig. Farbig handgezeichnete Szene: Aufstellung zum Appell, oben das Wort Rrraaauuus!. Feingezeichnete farbige Randmotive. Auf der Rückseite geschrieben: Zur Erinnerung an Deine Dienstzeit 1897. Auf einem kleinen Holzständer steh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 w:hanging="0"/>
              <w:rPr/>
            </w:pPr>
            <w:r>
              <w:rPr>
                <w:rFonts w:cs="Arial" w:ascii="Arial" w:hAnsi="Arial"/>
                <w:sz w:val="20"/>
                <w:szCs w:val="20"/>
              </w:rPr>
              <w:t>Bowlegefäß. Glockenförmiger Körper aus Klarglas, seitlich mit geäzten floralem Muster. Auf einem mit Muster geprägten Neusilber-Metallsockel stehend mit 4 filigranen Füßen und 2 Henkel zum Anfassen. Der Deckel ebenfalls Neusilber, fein geprägt, aufgesetzter plastischer Adler mit ausge-breiteten Schwingen und Königskrone. Auf dem Deckelrand in Stichelmanier eingraviert: Das Unteroffizier-Korps der 3. Batterie, 2. Hannov. Feldart. Regst. No. 26. Insges. ca. 29cm breit und 39cm hoch. Sehr guter Zustand, dekorativ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 w:hanging="0"/>
              <w:rPr/>
            </w:pPr>
            <w:r>
              <w:rPr>
                <w:rFonts w:cs="Arial" w:ascii="Arial" w:hAnsi="Arial"/>
                <w:sz w:val="20"/>
                <w:szCs w:val="20"/>
              </w:rPr>
              <w:t>Tasse mit Untertasse, beides weiß mit Goldrand. Seitlich an der Tasse Brustbild von von Hindenburg in Gala-Uniform mit großer Ordensdekoratio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 w:hanging="0"/>
              <w:rPr>
                <w:rFonts w:ascii="Arial" w:hAnsi="Arial" w:cs="Arial"/>
                <w:sz w:val="20"/>
                <w:szCs w:val="20"/>
              </w:rPr>
            </w:pPr>
            <w:r>
              <w:rPr>
                <w:rFonts w:cs="Arial" w:ascii="Arial" w:hAnsi="Arial"/>
                <w:sz w:val="20"/>
                <w:szCs w:val="20"/>
              </w:rPr>
              <w:t>Tasse, weiß mit Goldrand. Seitlich Brustbild von von Hindenburg in Gala-Uniform mit großer Ordensdekoratio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 25cm  Durchm., goldener, gezackter Rand, umlaufend schwarz/weiß/rot mit 3-fach Durchbrüchen. Im Spiegel  farbige Fahnenstaffage, Kanonenrohre und Gewehre. Portraitkopf von v. Hindenburg in Gala-Uniform mit großer Ordensdekoration. Minimaler Abrie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 21,5cm  Durchm., Portraitkopf von v. Hindenburg in Gala-Uniform mit großer Ordensdekoration. Minimaler Abrie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 25cm  Durchm., goldenes Muster am Rand umlaufend, Im Spiegel  Portraitkopf von v. Hindenburg. 2 mini Ausbrüche an der Kant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26cm Durchm., mit 2 Griff-Durchbrüchen. Gewellter Rand mit goldenem Muster. Im Spiegel EK 1914 mit schwarz/weiß/roten Fahnenkreuz, Zeitbedingter minimaler Abrie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26cm Durchm., mit 2 Griff-Durchbrüchen. Gewellter Rand mit goldenem Muster. Im Spiegel Tannenzweige und Portraits von bayerischen und preußischen Kronprinzen mit Fahnenstaffage. Devise Hoch Germania 1914 Hoch Bavaria. Zeitbedingter minimaler Abrie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cher Teller,  ca.25cm Durchm., mit 2 Durchbrüchen. Schöner Rand mit Muster. Im Spiegel Lorbeer-Eichenlaub, EK 1914, Fahne u. Granate. Devise: Herz und Hand für’s Vaterland. Weltkrieg 1914. Zeitbedingter minimaler Abrie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unde Schale aus weißen Porzellan, Durchm. Ca.22cm. Hoher stabförmig durchbrochener Rand mit Golddekor. Im Spiegel mittig EK 1914 im Eichenlaubkranz mit schwarz/weiß/roter Schleif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imale Gebrauchsspur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sive Platte aus Bronze, ca. 30 x 30 cm . Ringsum erhabener Rand. Zur Mitte sehr fein ausgearbeitetes Eichenlaub mit Eicheln. Innen mit großen erhabenen Buchstaben: HIER RUHT IN GOTT. EMIL HEMPELL OBERST IM KÖNIGL. SÄCHS. INF. REG. 106   * 9. Nov. 1868 + 8. Aug. 1927.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assive Platte aus Bronze, ca.19,5x27,5cm. Oben großes erhabenes Kreuz mit breiten Schenkeln. In der Kreuzmitte ein Adler, Form wie Reichsparteitagsadler ohne HK. Unten in großen Buchstaben „Zur Erinnerung an Erich Brauer Ober-lehrer am städt. Oberlyzeum von 1909-1914. Gefallen fürs Vaterland 29.7.1916.“ An der Rückseite 2 stabile Stifte zum Versenken in den Untergrund. Zust.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 ca. 31 x 43 cm unter Glas im Rahmen: Fotomontage 1. WK Italienischer Soldat in Uniform, mit schönen Hinter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achspiel, I. WK, mit Brett im dkl.-braunen Karton (Kanten bestoßen, leicht fleckig). Eine Schach-figur (Schwarzer Läufer)) fehlt. Der Deckel seitlich beschriftet: Kriegsspiel 14 x 14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2"/>
              <w:snapToGrid w:val="false"/>
              <w:ind w:right="-82" w:hanging="0"/>
              <w:rPr>
                <w:rFonts w:ascii="Arial" w:hAnsi="Arial" w:cs="Arial"/>
                <w:b/>
                <w:b/>
                <w:bCs/>
                <w:sz w:val="20"/>
                <w:szCs w:val="20"/>
              </w:rPr>
            </w:pPr>
            <w:r>
              <w:rPr>
                <w:rFonts w:cs="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504" w:leader="none"/>
              </w:tabs>
              <w:snapToGrid w:val="false"/>
              <w:jc w:val="right"/>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2"/>
              <w:ind w:right="-82" w:hanging="0"/>
              <w:rPr>
                <w:sz w:val="20"/>
                <w:szCs w:val="20"/>
                <w:u w:val="single"/>
              </w:rPr>
            </w:pPr>
            <w:r>
              <w:rPr>
                <w:sz w:val="20"/>
                <w:szCs w:val="20"/>
                <w:u w:val="single"/>
              </w:rPr>
              <w:t>4) Allgemeine Orden, Ehrenzeichen, Auszeichnungen 1933 - 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kreuz Trier 1933,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für Frontkämpfer, mit Bandabschnitt. Diverse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für Frontkämpfer, an kleiner Bandroset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für Kriegsteilnehmer, mit Bandabschni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f. Witwen, Waisen, Hinterbliebene von Kriegsteilnehmern, mit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Bronze mit Bandabschnitt,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Bronze mit langen Halsband,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Bronze mit Band in der großen Verleihungstüt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Silber mit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Gold mit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Gold, mit Band, im Etui mit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tterkreuz, Gold, mit Band, im Etui mit Hersteller. Kreuz Zustand I-II, Etui an den Kanten leicht b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chluss-Medaille, Österreich, 13.März 1938, mit Band,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chluss-Medaille, Sudetenland 1.Oktober 1938 mit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chluss-Medaille, Sudetenland 1.Oktober 1938, an Bandspange mit Trage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chluss-Medaille, Sudetenland 1.Oktober 1938, an großer Spange. Zust.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chluss-Med.,Sudetenland 1.Oktober 1938, Band m.Spange Prager Burg.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chwarz, Eisen,1.Form, Legion Condo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Eisen schwarz, getragenes Stü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Buntmetall schwarz, getragenes Stü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Buntmetall oder Eisen, schwarz,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Verwundeten-Abzeichen, Silber, massiv, Buntmetall Hersteller L/53,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ilber, massiv, Buntmetall,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ilber, massiv, Buntmetall, im passenden weiroten Etui mit Klappdeckel. Zustand II. Die Kanten des Etuis leicht bestos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ilber, massiv, Feinzink, Zustand II, saubere Präg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Silber, späte Ausf., massiv Kriegsmeta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Gold, massiv, Hersteller 30. Feinzink. Zustand I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Gold, massiv, Hersteller L/13. Stärkerer Abrieb. Z.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Verwundeten-Abzeichen, Gold, massiv, Hersteller 107. Feinzink, Vergoldung auf der Vorderseite gedunkelt, die Rückseite wenig vergold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Gold, massiv, Hersteller 26. Feinzink, die Streichvergoldung nur noch zu ca. 50% auf der Vorderseite erhalten, die Rs. fast o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Kreuz in Gold, Stoffausführung, schwarzes Grundtuch für Panzertruppe mit Metallkranz.  Der Kranz leicht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seitlich 2 kleine Adlerköpfe, als Spiegel 18mm Miniatur eines Verwundetenabzeichen schwarz der Legion Condo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utzwall-Ehrenzeichen, Buntmetall, mit Bandabschnitt in der Verleihungstü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utzwall-Ehrenzeichen, Feinzink, mit Bandabschni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utzwall-Ehrenzeichen, Verleihungstü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flach, ohne Hersteller, seltene Schinkelform. Eisenkern, frühes Nadelsystem mit schmaler gebauchter Nadel. Zustand I-II mit schöner Patin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flach, ohne Hersteller, mit „Runder Drei“. Dreiteilig mit Eisenkern, Nadelsystem mit breiter gebauchter Nadel. Fast Bestzustan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flach, ohne Hersteller, mit „Runder Drei“. Dreiteilig mit Eisenkern, Nadelsystem mit breiter gebauchter Nadel. Minimaler Rostansatz in den Eck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flach, ohne Hersteller, Messingkern für Marine-Angehörig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flach,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leicht gewölbt,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39, flach, im schwarzen Etui ohne Deckel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39, leicht gewölbt, im Etui mit silberner Deckel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 1939, flach mit Messingkern, im Etui mit silberner Deckelprägung, eine Schenkelecke leicht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39, mit Bandabschnitt, ohne Hersteller, mit runder Innenzarge,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39, mit Bandabschnitt,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39,  mit Bandabschnitt, ohne Herstell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39, mit Bandabschnitt und original anhängendes Etikett aus der englischen Kriegsgefangenschaft mit Namen und Truppentei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K II 1939, mit Band. Anhängend  mit einer Nadel an einem kleinen Stoffbeutel. Mit Garn darauf gehäkelt EK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derholungsspange 1939 zum EK II 1914, 24mm Größe für die Ordensspange. Auf etwas schmaleren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medaille, am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medaille, am Band,. In der Verleihungstüt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verdienstkreuz ohne Schwerter II.Klasse, mit Band, ohne Herstell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ohne Schwerter II.Klasse, mit Band. Versilbert mit silbernen Bandr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ohne Schwerter, I.Klasse. Buntmetall, Hersteller 50.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ohne Schwerter, I.Klasse. Buntmetall, Hersteller 15. Top-Stück mit polierten Kann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ohne Schwerter, I.Klasse. Feinzink, leicht gedunkelt.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I.Klasse, mit Band , ohne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verdienstkreuz mit Schwerter und Band, II.Klasse, Hersteller 19, 127, Zust. 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I.Klasse, mit Band in Verleihungstü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Buntmetall ohne Hersteller. Zustand I-II, mit polierten Kan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Buntmetall ohne Hersteller.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Feinzink, Hers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Feinzink, Herst.L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Feinzink, Herst.L/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spätes Stück, Feinzink,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leicht gewölbt. Hersteller 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Feinzink minimal angelaufen, Hersteller 3. Im passenden Etui mit silberner Deckelprägung.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mit Strahlenkranz-Schraubplatte.  Buntmetall. Saubere Prägung, die helle Versilberung minimal berieben.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dienstkreuz mit Schwerter, I.Klasse, mit Schraubplatte. Graues Feinzink, Schraubplatte aus Buntmetal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der Deutschen Volkspflege, mit Bandabschnitt ,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eudienst-Ehrenzeichen, Silber, 25 Jahre, mit Band und Trage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im Etui, rotes Kunstleder, mit Deckelprägung,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im Etui, rotes Kunstleder, mit Deckelprägung, R.Souval, Wi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eudienst-Ehrenzeichen, Gold, 40 Jahre, mit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im Etui mit Deckelprägung, rotes Kunstled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im Etui mit Deckelprägung, rotes Kunstleder, Deschler &amp; Sohn, München.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eudienst-Ehrenzeichen, Sonderstufe 50 Jahre, versilbert, teilweise vergoldet, mit Band und Tragenade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5) Orden, Ehrenzeichen, Auszeichnungen - Wehrmacht Heer</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nienkreuz ohne Schwerter, Bronze. Hersteller L/12.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hkampfspange, Silber, PEEKHAUS Berlin. Ausführung FLL. Spätes Stück aus Feinzink, Versilberung nicht mehr vorhanden. Metallgrau mit Silberspuren. Die Nadel nicht magnetisch, das Plättchen magnetisch. Saubere Prägung.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hkampfspange, Bronze, PEEKHAUS Berlin. Hersteller F&amp;B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hkampfspange, Bronze, PEEKHAUS Berlin. Hersteller F&amp;B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hkampfspange, Bronze, PEEKHAUS Berlin. Ausf A.G.M.u.K. Gablonz. Hohlgekehlte Nadel aus Eis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hkampfspange, Bronze, PEEKHAUS Berlin. Ausf A.G.M.u.K. Gablonz. Hoh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kehlte Nadel. Zustand II, mit Expertise von D.Nie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Flakabzeichen, Feinzink, Hersteller W.H. Wi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Flakabzeichen, Feinzink, Hersteller LM, Tragespuren. Z-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hohlgepräg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massiv Feinzink,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massiv Feinzink, verschiedene Hersteller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massiv Feinzink, Hersteller R.S..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halbhohl, Feinzink, Hersteller Frank &amp; Reif, Stuttgart, wobei das „R“ bei Frank fehlt (Fehlprägung ?)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massiv Feinzink, ohne Hersteller. Schöne helle Versilberung mit noch teilweise polierten Kant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fanterie-Sturmabzeichen, Bronze, massiv Feinzink, angegossne Nadelöse. Späte Fertigung. Am Schaftende des Gewehres minimale Beschädigu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Bronze, massiv Feinzink, Auf der Rückseite mit Schlagstempel eine 2 eingeschlagen (Hersteller Assmann, Produktion Anfang 1945, Maschinenplatznummer)  Am Gewehr minimaler Abrieb, sons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it-IT"/>
              </w:rPr>
            </w:pPr>
            <w:r>
              <w:rPr>
                <w:rFonts w:cs="Arial" w:ascii="Arial" w:hAnsi="Arial"/>
                <w:sz w:val="20"/>
                <w:szCs w:val="20"/>
              </w:rPr>
              <w:t>Allgemeines Sturmabzeichen, Silber, Buntmetall, hohlgeprägt. Vorderseite stark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gemeines Sturmabzeichen, Silber, Feinzink, hohlgeprägt. Saubere Präg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gemeines Sturmabzeichen, Silber, Feinzink, massiv,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gemeines Sturmabzeichen, Silber, Feinzink, massiv. Hersteller Assmann &amp; Söhne. 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Winterschlacht im Osten 1941-42, m Band. Zustand II, ohne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edaille Winterschlacht im Osten 1941-42, mit Band. Zustand II. Hersteller  6, 13, 18, 20, 39, 93, 107, 127,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Winterschlacht im Osten 1941-42, mit Band und Verleihungstüte.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akette des Kraftfahr-Transport-Regiment 616. Montiert aus schwarzer Hol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atte, ca.16,5x25cm mit silbermetallenen Eichenlaubkranz, gekreuzten Karabinern 98-K und Stahlhelm mit Emblemen. Einmaliges, seltenes Stück,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anzerkampf-Abzeichen, Silber, Feinzing, hohlgeprägt. Zustand II</w:t>
            </w:r>
            <w:r>
              <w:rPr>
                <w:rFonts w:cs="Arial" w:ascii="Arial" w:hAnsi="Arial"/>
                <w:sz w:val="20"/>
                <w:szCs w:val="20"/>
                <w:lang w:val="it-IT"/>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Panzerkampf-Abzeichen, Silber, Buntmetall, stark gedunkelt. </w:t>
            </w:r>
            <w:r>
              <w:rPr>
                <w:rFonts w:cs="Arial" w:ascii="Arial" w:hAnsi="Arial"/>
                <w:sz w:val="20"/>
                <w:szCs w:val="20"/>
                <w:lang w:val="it-IT"/>
              </w:rPr>
              <w:t>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visionsabzeichen der 11.Panzer-Division „Angern“ (Gespensterbrig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umlaufend 5 erhabene Konturen von Panzern und die verflochtenen Buchstaben der Leibstandarte Adolf Hitler LA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aftfahr-Bewährungsabzeichen in Bronze. Komplett mit Gegenplatte, Papier auf Heeresstoff.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aftfahr-Bewährungsabzeichen in Bronze. Komplett mit Gegenplatte, Papier auf Luftwaffenstoff.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aftfahr-Bewährungsabzeichen in Silber. Komplett mit Gegenplatte, Papier auf Heeresstoff.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aftfahr-Bewährungsabzeichen in Gold. Komplett mit Gegenplatte, Papier auf Heeresstoff.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m-Schild, komplett mit Gegenplatte auf Heeresstoff. Die recht seltene Ausführung mit seitlich vier umgelegten Klamm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emjansk-Schild, Eisen, leicht gewölbt, komplett mit Gegenplatte , Papier. Auf Heeresstoff.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mjansk-Schild, Zink, versilbert, leicht gewölbt, komplett mit Gegenplatte , Papier, Papier mit Her-steller R.S.&amp;S.. Auf Heeresstoff. Versilberung stark angelaufen. Sehr feine saubere Prägung.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olm-Schild, Eisenblech, magnetisch, versilbert. Versilberung teilweise gedunkelt und leicht berieben. 3 Klammern auf der Rückseite. Komplett mit Gegenplatte, Papier auf Heeressto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rdfrontkreuz 1941-1943, Spiegelplatte schwarz emailliert. Rändelschraube auf der Rückseite. In einem Schenkel des Kreuzes leichte Unsauberkeit der blauen Emaille. Tragespur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rdfrontkreuz 1941-1942, PETSAMO SALLA KIESTINKI UHTUA Spiegelplatte weiß emailliert. Inschrift 1941-42 POHJOISRINTAMA-DIE NORDFRONT. Rändelschraube auf der Rückseit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ilberner Anhänger mit Federhaken mit 3 kleinen runden Plaketten, 2x emailliert, 1x nur Metall: 1).Liinahamari, 2). Soumi Finland 1942, 3). Petsamo Rovaniemi. Alle drei Plaketten auf der Rück-seite mit Rändelschrauben wie bei den Nordfrontkreuzen. Zustand I. Seltenes Erinnerungsstück aus Fin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lberner dreiteiliger Ketten-Anhänger mit 3 kleinen Plättchen, unten in EK-Form, darauf farbiger , emaillerter Spiegel aufgeschraubt mit Schraubplatte, PETSAMO ROVANIEMI: Oben: Qauadra-tisches Plättchen, darauf Medaille mit Suomi Finland 1941-42, Mitte: Schneelandschaft mit Ortsnamen „Salla“ . Unten: Emailliertes Erinnerungsabzeichen für den 820km Marsch auf der Eismeerstraße 1941. Alle drei Plaketten auf der Rückseite mit Rändelschrauben. Das „Salla-Zeichen mit kleinen Chip. Alles Zustand II. Seltenes Erinnerungsstück aus Fin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Reichswehr, große Metall-Plakette, ca.122m Durchm., für Preisschießen. Abbildung Geschütz mit Bedienung. Silberfarben, etwas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macht Dienstabzeichen „Heimat-Artillerie-Park 11 Karlshagen“. Matrikelnummer 14679. Leicht fleckig auf der Vorderseite, Rückseite Zustand I. Diese Abzeichen waren die „Eintrittskarte“ zur Raketenbasis Peenemünde. Extrem seltenes Stück im recht guten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Wehrmacht, 4 Jahre, Silber, am Band ohne 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nstauszeichnung Wehrmacht, 12 Jahre, gebronzt, mit Bandauflage und angenähter Tragenad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medaille der spanischen Freiwilligen in der Wehrmacht "Blauen Division" im Osten, Text in spanisch. Mit Band,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Italienisch-Deutscher Feldzug in Afrika in Bronze mit Band.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mänische Medaille Kampf gegen Bolschewismus, mit Bandschnalle. Viel an deutsche Soldaten verliehen word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mänische Medaille Kampf gegen Bolschewismus, mit Band. Viel an deutsche Soldaten verliehen w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6) Orden, Ehrenzeichen, Auszeichnungen - Wehrmacht Luftwaff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Ehrenschild: Plakette für besondere Leistungen im Luftwaffen-Kommando Südost, Zu-stand I-II. Aufgesetzt auf einer polierten Holzplatte in geschwungener Wappenform. Äußers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uban-Schild, Zinkblech, nicht magnetisch. Auf Luftwaffenstoff, etwas angeschmutzt. Komplett mit Gegenplatte und beigefarbenen Papier, oben kleiner Abriss. Schöne saubere 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k-Kampfabzeichen, Luftwaffe, Feinzink, aufgesetzter Ad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führer-Abzeichen, gedunkelter Kranz aus Feinzink, Adler aus Aluminium.. Ohne Hersteller, Zustand II. Seltene Vari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führer-Abzeichen, Feinzink. Ohne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führer-Abzeichen, Feinzink. Schöner dunkler Adler, silberner Kranz etwas matt geworden.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führer-Abzeichen, maschinengestickt für Mannschaften, stärker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schützen-Abzeichen mit Blitzbündel, Stoffausführung mit 2-farbigen Seidenfaden. Guter Zustand, sicheres Origin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tui für Bordfunker-Abzeichen. Goldene Deckelprägung Bordfunker. Innen etwas ausgeblichen, aber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schützen/Bordfunker-Abzeichen mit Blitzbündel, Feinzink. Im Etui mit goldene Deckelprägung Bordfunker=Abzeichen. Außen minimal fleckig, aber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6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ntflugspange für Nahnachtjäger. Bronze, Feinzin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ntflugspange für Aufklärer, Silber. Bun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ntflugspange für Kampfflieger, Bronze, ohne Hersteller. Buntmetall. Im passenden Etui mit goldenen Aufdru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Luftsportverband/DLV, Zivilabzeichen, III.Form groß. Rückseite: Hersteller, DLV, ges. 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Luftsportverband/NSFK, Segelflieger A-Abzeichen, emailliert, blauer Hintergrund mit weißen Schwing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Luftsportverband/NSFK, Segelflieger B-Abzeichen, emailliert, blauer Hintergrund mit weißen Schwingen. An langer Nadel,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Luftsportverband/ Nationalsozialistisches Fliegercorps, Segelflieger-C-Abzeichen. Emailliert, seltene Ausführung für das Knopflo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Luftsportverband/ Nationalsozialistisches Fliegercorps, Segelflieger-C-Abzeichen.  Metallfaden, handgestick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Luftwaffe, 4 Jahre, am Band mit Tragenadel, aufgeleg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ad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Luftwaffe, 4 Jahre, an großer Bandschnalle mit aufgelegten Luftwaffenadl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Luftwaffe, 4 Jahre, an großer Bandschnalle mit aufgelegten Luftwaffenadler.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Luftwaffe, 12 Jahre, am Band mit aufgelegten Luftwaffenadler und Tragenad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Fliegerkorps (NSFK)/ Deutscher Luftsportverband (DLV), Segelflieger C-Abzeichen, Stufe C mit silbernen Kranz. Ausführung für das Revers-Knopflo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Ärmelband „Legion Condor“. Maschinengestickt für Manschaft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Ärmelband „Jagdgeschwader Mölders“, maschinengestickt für Mannschaften. Sehr guter Zustand. Dazu Schreiben für das Soldbuch: Inhaber ist seit dem 15.2.45 Angehöriger des JAGDGESCHWA-DER MÖLDERS und ist berechtigt, das Erinnerungsband zu tragen. Originale Unterschrift Leutnant und Staffelführer. Gestempelt Jagdgeschwader Mölders Stabsstaff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offabzeichen: Leistungsabzeichen Deutscher Luftsport-Verband für Freiballonführer, gestickt, sehr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7) Orden, Ehrenzeichen, Auszeichnungen - Wehrmacht Kriegsmarin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sz w:val="20"/>
                <w:szCs w:val="20"/>
              </w:rPr>
            </w:pPr>
            <w:r>
              <w:rPr>
                <w:rFonts w:cs="Arial" w:ascii="Arial" w:hAnsi="Arial"/>
                <w:b/>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b/>
                <w:b/>
                <w:sz w:val="20"/>
                <w:szCs w:val="20"/>
              </w:rPr>
            </w:pPr>
            <w:r>
              <w:rPr>
                <w:rFonts w:cs="Arial" w:ascii="Arial" w:hAnsi="Arial"/>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vilabzeichen Kriegsmarine,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2.Klasse Bund Deutscher Marinevereine. Mit Banddekoration, 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iginal Verleihungsetui mit Urkunde (Diese gefaltet). Res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rstörer-Kriegsabzeichen., Hersteller WH, Hochnadel, schöne Vergoldung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rstörer-Kriegsabzeichen., ohne Hersteller, Quernadel mit Gegenhäkchen,  Vergoldung leicht gedunkelt. Sehr schöne saubere 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rstörer-Kriegsabzeichen, Feinzink, Hersteller S.H.u.Co..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ine-Artillerie-Abzeichen, sauberes Stück, Buntmetall. Schönes Nadelsystem, breite gebauchte Nadel. Hersteller S.H.u.Co.. Vergoldung teilweise leicht berieben.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ine-Artillerie-Abzeichen, Hersteller Assmann, Feinzink, schöne Vergol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ine-Artillerie-Abzeichen, Feinzink, Zustand II, leicht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ine-Artillerie-Abzeichen, Feinzin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Marine-Artillerie-Abzeichen, Feinzink, nur noch minimale Reste der Vergol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otten-Kriegsabzeichen, Buntmetall, ohne Hersteller, Vergoldung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otten-Kriegsabzeichen, Buntmetall, Ausführung Schwerin Berli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ottenkriegsabzeichen, Feinzink, sehr späte Ausführung. Streichvergoldung, im kleinen Verleihungsschächtelchen der letzten Kriegstag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arine-Frontspange, sicheres Original, typische Merkmale nichtmaschineller Fertigung. Buntmetall, eingelassene Nadel. So abgebildet im Katalog 2 von  D.Niemann.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Buntmetall, Schwerin/Berlin. Vorderseite stärker berieben, miniimal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schweres Stück aus Feinzin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Feinzink, schöne Vergol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Feinzink, Vorderseite leicht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Feinzink, Top-Stück, etwas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Feinzink, breites Nadelsystem, leicht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nensuch-Abzeichen, Feinzink, späte Fertigung, breites Nadelsyste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inensuch-Abzeichen, Sehr schwere Ausführung Feinzink einer sehr späten Fertigung. Das Stück ist komplett vernickelt (Ohne das Nadelsystem). Vorderseite in der Wassersäule kleinste Beschä-digung in der Oberfläche. Auf der Rückseite an den Kanten durch Gebrauch minimal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Frontspange in Silber. Feinzink, Hersteller Schwerin, Berlin. Breite, gebauchte Nadel. Versilberung leicht gedunkelt und an den Kanten teilweise etwas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sehr saubere Prägung und schöne Vergoldung minimal gedunkelt. Ohne Hersteller, im großen Etui (Deckelprägung stärker berieben), innen rechts neben dem Abzeichen Schlaufe mit 16mm Miniatur.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Feinzink, Hersteller fo. Schöne Vergold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Feinzink, Hersteller GWL, Vergoldung stärker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Buntmetall, sehr saubere Prägung und schöne Vergoldung minimal gedunkelt. Ohne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späte Fertigung, Hersteller ELG eingeschlagen. Feinzink, Streichvergoldung, teilweise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Traditionsabzeichen, groß, der Kriegsmarine für „U 48“ Kaleu Schul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Blokadebrecher-Abzeichen, ohne Hersteller, Feinzink, Adler minimal gedunkel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lokadebrecher-Abzeichen, Otto Placzek Berlin, Ausf. Schwerin Berlin. Buntmetall,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lfskreuzer-Kriegsabzeichen, Einteiliges Stück Feinzink. Matte, gute  Vergoldung, 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lfskreuzer-Kriegsabzeichen, späte leichtere Ausführung aus Feinzink. Hersteller RS. Leicht aufgerauhte Oberfläche .Gedunkelte Vergoldung.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nellboot-Kriegsabzeichen, 2.Form, Feinzink, schmale Nadel hochkant.  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ller RS. Vergoldung etwas gedunkelt. Zustand.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nellboot-Kriegsabzeichen, 2.Form, Feinzink, Schweres Stück, Schwerin-Berlin. Breite Quernadel, oben Häkchen. Vergoldung gedunkelt. Zustand.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ckabzeichen an langer Nadel, goldener Kordelkranz, innen Wappen gold/rot mit Ruderboot. Auf dkl-blauen Marinestoff mit Gegenplat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silbernen Wappen mit 7 Ster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8) Orden, Ehrenzeichen, Auszeichnungen –</w:t>
            </w:r>
          </w:p>
          <w:p>
            <w:pPr>
              <w:pStyle w:val="Heading1"/>
              <w:rPr>
                <w:sz w:val="20"/>
                <w:szCs w:val="20"/>
                <w:u w:val="single"/>
              </w:rPr>
            </w:pPr>
            <w:r>
              <w:rPr>
                <w:sz w:val="20"/>
                <w:szCs w:val="20"/>
                <w:u w:val="single"/>
              </w:rPr>
              <w:t>NSDAP, Allgemeine SS, Waffen-SS, Schutzstaffel, S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Dienstauszeichnung, Bronze mit Bandabschnitt. Feinzink, leichte einteile Ausführ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Dienstauszeichnung, Bronze mit Bandabschnitt, Buntmetall, schwere zweiteilige Ausführung.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Dienstauszeichnung, Silber, blau emailliert mit Bandabschnitt. Buntmetall, schwere dreiteilige Ausführung, beide Medaillons aufgesetzt..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Hoheitszeichen, 2.Form, ca.22mm, an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Hoheitszeichen, 2.Form, ca.14mm, an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SDAP Hoheitszeichen/Amtswalter-Abzeichen, 1.Form, silbernes Hakenkreuz. An langer Nadel. Rs. GES. GESCH.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SDAP Hoheitszeichen/Amtswalter-Abzeichen, 1.Form, silbernes Hakenkreuz. An langer Nadel. Rs. RZM 31.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SDAP Goldenes Parteiabzeichen. Getragenes Stück. Auf der Rückseite GES. GESCH. Trägernummer 75981. An der Nadelbefestigung (Plättchen) zeitgenössische Reparatur, kaum sichtbar. Getragenes Stü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Partei/Sympathie-Abzeichen, „Heil Hitler, Ludendorff v.Grä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Sympathie-Abzeichen, 7mm Hakenkreuz in kreisrunder Einfassung, Durchm. ca.11mm  mit Ringöse, für silberne Halskett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Sympathie-Abzeichen. Anhänger  für Halskette aus Klarglas, mit eingelegten schwarzen HK. Durchm.ca.14mm. In schmaler goldener Einfassung mit Ringö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Sympathie-Abzeichen, geprägtes, rundes, 20mm Durchm., dem Parteiabzeichen nachempfundenes, kupferfarbenes Abzeichen. Leicht gewölbt, Rückseite Nadelverschl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Sympathie-Abzeichen, geprägtes, rundes, 15mm Durchm., dem Parteiabzeichen nachempfundenes, kupferfarbenes Abzeichen. Leicht gewölbt, Rückseite Nadelverschl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DAP Sympathie-Abzeichen, 12mm HK,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urmabteilung der NSDAP – Reserve II, Zivil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medaille zum Tag der Machtergreifung. Silber, Kopf, seitliches Profil mit Lorbeerkranz (Hindenburg ?) Devise: Grosser Feldherr ziehe ein in Wallhall. Die andere Seite: Hände zum Handschlag mit HK, Devise: Zu voller Erfüllung und Vollendung der geschichtlichen Sendung unseres Volkes. Im Rand „Bayerisches Hauptmümzamt, Feinsilber“. Durchm. Ca. 38mm, im passenden violetten Etui mit Goldrand. Zust.II, rech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firstLine="57"/>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silberte Medaille, Durchm. Ca.35mm an pentagonaler großer Bandspange mit Trägernadel. Band rotbraun (leicht gedunkelt), mittig schmaler weißer Streifen. Vorderseite mit Portraitkopf A.Hitler. Umlaufend: Reichskanzler Adolf Hitler. Rückseite umlaufend Eichenlaubkranz, mittig handgraviert 1933.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aus Porzellan, Meissen. Weiß, roter Rand und Eisenbahnwagen. Zur Waffenruhe in Frankreich.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aille aus Porzellan, Meissen. Weiß. Flieger gegen England, es gibt heute keine Inseln mehr .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ndes, emaillertes Mitgliedsabzeichen Deutsche Volksgemeinschaft Westmark (Lothringen) DV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2.Form, Steckabzeichen der NSDAP (Narodni Sourusestvi NS) der Tschechos-lowakei vor der deutschen Besetzung, Messing, schwarz/rot/blau/weiß emailliert, Devise: VLASTI ZDAR.</w:t>
            </w:r>
            <w:r>
              <w:rPr/>
              <w:t xml:space="preserve"> </w:t>
            </w:r>
            <w:r>
              <w:rPr>
                <w:rFonts w:cs="Arial" w:ascii="Arial" w:hAnsi="Arial"/>
                <w:sz w:val="20"/>
                <w:szCs w:val="20"/>
              </w:rPr>
              <w:t>Extrem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udetendeutsche Partei SdP, Mitgliedsabzeichen. Abzeichen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ksbund der Deutschen in Ungarn, 1.Form, grün emailliert. Abzeichen mit Nadelverschl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roler Landesschützenabzeichen: Gauleistungabzeichen 1943, Bronze,  für KK-Geweh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Tiroler Landesschützenabzeichen: Gaumeisterschütze 1941, Gold,  für Wehrmanngewehr. 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Mitgliedabzeichen, an langer Nad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Sport-Abzeichen, Typ 2, Bronze, Hersteller und Ausgabenummer.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Sport-Abzeichen, Typ 2, Bronze, Hersteller ohne Ausgabenummer.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Sport-Abzeichen, Typ 2, Silber, Hersteller ohne Ausgabenummer. Spätes Stück aus Eisen mit Streichversilberung.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 Wehrsport-Abzeichen, Typ 1, Bronze, Hersteller,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mit kleinen aufgesetzten SA-Wehrsport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zeichnung, 8 Jahre in der Waffen-SS, mit original vernähten Band ohne Auflage und Tragenad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nadel der SS-Heimwehr Danzig. Rs. GES. GESCH.. SILBER, Hersteller. Zustand I. Geprüft mit Zertifikat und Foto-Experti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ördernde Mitglieder der SS, Ehrennadel „Dank der SS für treue Hilfe in der Kampfzeit“. Rückseite RZM. Hersteller M1/1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Anstecker mit silbernen, erhabenen SS-Runen auf schwarzen Untergrund. Rundes Abzeichen, Durchm. ca. 9mm mit silberne Doppelrand. An langer Nadel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undes aus Karton gestanztes Symbol mit eingearbeiteten SS-Runen, Durchmesser ca.30mm. Verwendung nicht bekann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HK in quadratischer Lorbeerkranzumran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ingerring, oben eingraviertes erhabenes HK im ovalen Medaillon, beide Seiten florales Muster. Reste von Vergoldung, kleine Größ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Reste von Vergoldung. Seitlich gekreuztes Linienmuster Auf dem rechteckigen Spiegel aufgesetztes rundes Emblem, ähnlich dem Symbol auf den Griffstücken der Dolche, erhabene SS-Runen, doppelt umlaufender R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gerring, im rechteckigen Spiegel SS-Runen graviert. Klein Größ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pferkeits-Auszeichnung für Angehörige der Ostvölker, II Klasse in Silber mit Schwerter am Band mit Tragenadel. Feinzink,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20"/>
              </w:rPr>
            </w:pPr>
            <w:r>
              <w:rPr>
                <w:rFonts w:cs="Arial"/>
                <w:b w:val="false"/>
                <w:bCs w:val="false"/>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9) Orden, Ehrenzeichen, Auszeichnungen –</w:t>
            </w:r>
          </w:p>
          <w:p>
            <w:pPr>
              <w:pStyle w:val="Heading1"/>
              <w:rPr>
                <w:sz w:val="20"/>
                <w:szCs w:val="20"/>
                <w:u w:val="single"/>
              </w:rPr>
            </w:pPr>
            <w:r>
              <w:rPr>
                <w:sz w:val="20"/>
                <w:szCs w:val="20"/>
                <w:u w:val="single"/>
              </w:rPr>
              <w:t>Organisationen, Rot-Kreuz,  Polizei, Feuerwehr, Reichsarbeitsdiens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eutsches Rotes Kreuz, Ehrenzeichen 3.te Modell (1937-1939) II.Klasse. Mit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vilabzeichen Rot/Kreuz, 1.Form. Rs. Mit Hersteller und 2 Klamm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pacing w:lineRule="auto" w:line="240" w:before="0" w:after="0"/>
              <w:ind w:left="0" w:right="-103" w:hanging="0"/>
              <w:jc w:val="right"/>
              <w:rPr>
                <w:rFonts w:ascii="Arial" w:hAnsi="Arial" w:cs="Arial"/>
                <w:sz w:val="20"/>
                <w:szCs w:val="20"/>
              </w:rPr>
            </w:pPr>
            <w:r>
              <w:rPr>
                <w:rFonts w:cs="Arial" w:ascii="Arial" w:hAnsi="Arial"/>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vilabzeichen Rot/Kreuz, 6te Form mit HK. Durchmesser16,5m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vilabzeichen Rot/Kreuz, 9te 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ivilabzeichen Rot/Kreuz, 15te Form gro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Rotes Kreuz. Brosche Helferin, 2.Form emailliert. Rs. Mit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dienstnadel, Rot-Kreuz, goldenes gekörntes Kreuz, in der Mitte ist ein roter Glasstein eingese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dienstnadel, Rot-Kreuz, silbernes poliertes Kreuz, in der Mitte ist ein roter Glasstein eingesetzt. Mit Sicherungs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aber mi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rPr>
                <w:rFonts w:ascii="Arial" w:hAnsi="Arial" w:cs="Arial"/>
                <w:sz w:val="20"/>
                <w:szCs w:val="20"/>
              </w:rPr>
            </w:pPr>
            <w:r>
              <w:rPr>
                <w:rFonts w:cs="Arial" w:ascii="Arial" w:hAnsi="Arial"/>
                <w:sz w:val="20"/>
                <w:szCs w:val="20"/>
              </w:rPr>
              <w:t>Ovales, 59mm langes, Metallabzeichen mit 2 kleinen Löchern rechts und links</w:t>
            </w:r>
          </w:p>
          <w:p>
            <w:pPr>
              <w:pStyle w:val="Normal"/>
              <w:widowControl w:val="false"/>
              <w:autoSpaceDE w:val="false"/>
              <w:spacing w:lineRule="auto" w:line="240" w:before="0" w:after="0"/>
              <w:ind w:right="-42" w:hanging="0"/>
              <w:rPr/>
            </w:pPr>
            <w:r>
              <w:rPr>
                <w:rFonts w:cs="Arial" w:ascii="Arial" w:hAnsi="Arial"/>
                <w:sz w:val="20"/>
                <w:szCs w:val="20"/>
              </w:rPr>
              <w:t>Zum Festnähen. Weiß emailliert mit roten emaillierten 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rPr>
                <w:rFonts w:ascii="Arial" w:hAnsi="Arial" w:cs="Arial"/>
                <w:sz w:val="20"/>
                <w:szCs w:val="20"/>
              </w:rPr>
            </w:pPr>
            <w:r>
              <w:rPr>
                <w:rFonts w:cs="Arial" w:ascii="Arial" w:hAnsi="Arial"/>
                <w:sz w:val="20"/>
                <w:szCs w:val="20"/>
              </w:rPr>
              <w:t>Brosche, 41mm Durchmesser, Caritasschwesternschaft. Rs.  Mit Trägernummer und „Eigentum der Caritas-Schwesternschaf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rPr/>
            </w:pPr>
            <w:r>
              <w:rPr>
                <w:rFonts w:cs="Arial" w:ascii="Arial" w:hAnsi="Arial"/>
                <w:sz w:val="20"/>
                <w:szCs w:val="20"/>
              </w:rPr>
              <w:t>Dienstauszeichnung, Reichsarbeitsdienst der Männer, 4 Jahre treue Dienstleistung. Seltene Ausfüh-rung in Alu bronziert, Band mit vernähter Trage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arbeitsdienst der Männer, RAD/M. Erinnerungsnadel,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arbeitsdienst der Männer, RAD/M. Erinnerungsnadel, lack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r Arbeitsdienst (NSAD) mit regionaler Abteilungs-Bezeichnung 4/305 Braunschweig. Emailliert. Rückseite RZM Ges. 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Freiwilliger Arbeitsdienst, Mitgliedsabzeichen, 3.Form emaillier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cht tragbare Medaille, 42mm Durchm.. Leichtmetall bronziert. Freiwilliger Arbeitsdienst. Auf der Vorderseite ein bergiges Landschaftsmotiv, umlaufend die Devise: Für Deutschlands Stärke u. Sicherheit im Westen. Unten gekreuztes Schwert mit Spaten und HK. Rückseite: Gewidmet vom Generalunternehmer Baugesellschaft C. Kallenbach Berlin Baubüro Merzig-Saa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ditionsbrosche Deutscher Frauenarbeitsdienst, mit Ausgabenumm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brosche Reichsarbeitsdienst der weiblichen Jugend,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Erinnerungsbrosche Reichsarbeitsdienst der weiblichen Jugend. Bronze. Extrem selten. Mit Hersteller, Zustand I-,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Brosche Reichsarbeitsdienst der weiblichen Jugend. Altsilber, Arbeitsmai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rPr>
              <w:t xml:space="preserve">RAD weibliche Jugend, Maidenoberführerin, Silber. </w:t>
            </w:r>
            <w:r>
              <w:rPr>
                <w:rFonts w:cs="Arial" w:ascii="Arial" w:hAnsi="Arial"/>
                <w:sz w:val="20"/>
                <w:szCs w:val="20"/>
                <w:lang w:val="en-GB"/>
              </w:rPr>
              <w:t>Zust. I-A. Herst. Ass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dank Abzeichen, 1.Form, klein, mit Nadelverschluss, emaillier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dank-Ehrennadel, vergoldet, mit Nadelverschluss, emaillier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rmanischer Landdienst, Nationale Organisation Niederland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olizei-Dienstauszeichnung, Medaille, 8 Jahre, am Band mit Tragenadel, ohne Bandauflage. Z.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cs="Arial" w:ascii="Arial" w:hAnsi="Arial"/>
                <w:sz w:val="20"/>
                <w:szCs w:val="20"/>
              </w:rPr>
              <w:t>Polizei-Dienstauszeichnung, Medaille, 8 Jahre, am Band mit Tragenadel, ohne Bandauflage. Z.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lizei-Dienstauszeichnung , Silber für 18 Jahre. Band mit gestickter Aufl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grünen Verleihungsetui mit Deckelprägung.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lizei-Dienstauszeichnung , Silber für 18 Jahre. Band mit gestickter Aufl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grünen Verleihungsetui mit Deckelprägung. Das Abzeichen mit Band unberührter Bestzustand, das Etui leicht beschädi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olizei-Dienstauszeichnung , Gold für 25 Jahre. Band mit gestickter Auflage. Im grünen Verleihungsetui mit Deckelprägung. Sehr breites Band, das Etui passend zum breiten Band mit separatem Deckel. Alles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olizei-Dienstauszeichnung, 25 Jahre, golden. Kreuz. Breites Band m.gestickter Bandauflag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lizei-Dienstauszeichnung, 25 Jahre, golden. Kreuz. mit Band, 1.Form mit gestickter Bandauflage auf aufgenähter Bandspange, Trage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olizei-Dienstauszeichnung, 25 Jahre, golden. Kreuz. Band ohne Auflage mit Tragenadel. Zust.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ollgrenzschutz-Ehrenzeichen, mit Band und Tragenadel.  Ohne Bandauflag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uerwehr-Ehrenzeichen, mit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hrenzeichen mit HK. für Verdienste um das Feuerlöschwesen ,1934. Rückseite: Preuss. Staats-münze, Silber 900 fein. Im schwarzen original Etui mit hellblauer Samteinlage. Alles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eichsgrubenwehr-Abzeichen 1936-1938, Silber mit leichter Patina, Rückseite mit Broschierung. Im originalen schwarzblauen Etui mit Kunstlederbezug, mit Klappdeckel. Innen auf  dunkeltotem Samtkissen das Abzeichen passend eingelegt. Der Deckel innen mit rotem Seidenstoff gepolstert. Alles unberührter Bestzustand. Extrem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uerwehr-Ehrenzeichen, 2.Klasse, versilbert. Mit Band,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val="it-IT"/>
              </w:rPr>
            </w:pPr>
            <w:r>
              <w:rPr>
                <w:rFonts w:cs="Arial" w:ascii="Arial" w:hAnsi="Arial"/>
                <w:sz w:val="20"/>
                <w:szCs w:val="20"/>
                <w:lang w:val="it-IT"/>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lang w:val="it-IT"/>
              </w:rPr>
            </w:pPr>
            <w:r>
              <w:rPr>
                <w:rFonts w:cs="Arial" w:ascii="Arial" w:hAnsi="Arial"/>
                <w:sz w:val="20"/>
                <w:szCs w:val="20"/>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0) Auszeichnungen, Ehrenzeichen – Hitlerjugend, Deutsche Jugen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Steckabzeichen, DJH-Deutsches Jugend-Herbergswerk. 1.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aber mi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Jugend-Herbergswerk 1937, Adler mit Salm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gendherberge Marienburg, geprägte Pappe, Rückseite Nadelverschlus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hlgeprägtes DJ-Abzeichen, Salmi (wie HJ-Abzeichen) innen freistehende DJ-Run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ngdeutschland, Mitgliedsabzeichen 1.Form, emailliert, Herstell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Jungvolk in d. HJ, Mitgliedsabzeichen, 1.te Form „DJ“, RZM GES.GESCH.. Frühes Silber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Jungvolk in der HJ, Mitgliedsabzeichen 1.te Form „DJ“. RZM M1/25.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eutsches Jungvolk in der HJ, Mitgliedsabzeichen 1.te Form „DJ“. GES. GESCH.  und Hersteller. Etwas gedunkel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tler-Jugend Traditionsabzeichen, groß, für Angehörige vor Juni 19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Abzeichen, Raute, ca.24mm, rot emailliert. Ges. 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tlerjugend 1938, Leder mi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J Schieß-Auszeichnung, RZM Hersteller M1/128.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chieß-Auszeichnung, Hersteller RZM M1/25. Gedunkel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J Schieß-Auszeichnung, Hersteller RZM M1/65.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chieß-Auszeichnung, Hersteller RZM M1/120.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chieß-Auszeichnung, Hersteller RZM M1/148. Leicht gedunkel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chieß-Auszeichnung in Gold für Meisterschützen, Rückseite, RZM Hersteller M1/102. Spitzen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nd Deutscher Mädel in der HJ  Leistungsabzeichen, Bronze. RZM, M1/15, Trägernummer133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Silber, Trägernummer, RZM M1/34.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Silber, mit Trägernummer. Leichtmeta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Silber, mit Trägernummer. Buntmeta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Silber, gewebte Stoffausführ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Bronze, gewebte Stoffausführ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Leistungsabzeichen, geschwärzt, RZM, Trägernummer. Minimaler Ausbr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s Führer-Sportabzeichen, mit sehr niedriger Ausgabenummer 44. RZM M 1/101.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Reichssport Wettkampf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Deutsches Jugendfest 1935, mit HJ-Symbo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Deutsches Jugendfest 1936, mit HJ-Symbol, bronz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iegernadel Reichssportwettkämpfe 1934. Porzella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Siegernadel Reichssportwettkämpfe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Siegernadel Reichssportwettkämpfe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Siegernadel Reichssportwettkämpfe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Siegernadel Reichssportwettkämpfe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iegernadel Reichssportwettkämpfe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iegernadel Reichssportwettkämpfe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 Siegernadel Reichssportwettkämpfe 1943 (Zum Annä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1) Auszeichnungen, Medaillen, Ehrenzeichen – Sport, Olympische Spiel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color w:val="000000"/>
                <w:sz w:val="20"/>
                <w:szCs w:val="20"/>
              </w:rPr>
            </w:pPr>
            <w:r>
              <w:rPr>
                <w:rFonts w:cs="Arial" w:ascii="Arial" w:hAnsi="Arial"/>
                <w:b/>
                <w:bCs/>
                <w:color w:val="000000"/>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rPr>
                <w:rFonts w:ascii="Arial" w:hAnsi="Arial" w:cs="Arial"/>
                <w:b/>
                <w:b/>
                <w:bCs/>
                <w:color w:val="000000"/>
                <w:sz w:val="20"/>
                <w:szCs w:val="20"/>
              </w:rPr>
            </w:pPr>
            <w:r>
              <w:rPr>
                <w:rFonts w:cs="Arial" w:ascii="Arial" w:hAnsi="Arial"/>
                <w:b/>
                <w:bCs/>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lbernes Steckabzeichen Deutsche Turnerschaft. Gekreuzte Flaggen schwarz/ weiß/rot und HK-Fahne, mittig D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 Deutscher Reichsbund für Leibesübungen DRL.Bronz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itgliedsabzeichen Nationalsozialistischer Reichsbund für Leibesübungen NSRL. Bronze. Herstell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Führerabzeichen Nationalsozialistischer Reichsbund für Leibesübungen NSRL. Bronz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Sportabz., I.Form, DRA ohne Hakenkreuz, Bronze,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Sportabz., II. Form, DRL ohne Hakenkreuz, Bronze, durchbroche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führ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Sportabz., II. Form, DRL ohne Hakenkreuz, Silber, durchbrochene</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usführung.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Sportabzeichen für Versehrte, II. Form für , DRL ohne Hakenkreuz, durchbrochene Ausführung.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Sportabz., III.Form, DRL mit Hakenkreuz, Bronze, mit Her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3x Reichs-Sportabz., III.Form, DRL mit Hakenkreuz, 1x Bronze, mit Herst., 1x gewebte Ausf. und die 18mm Miniat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r Luftsportverband, DLV-, Zivilabzeichen 3.Form, gro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r Luftsportverband, DLV, NS-Fliegercorps NSFK, Segelflieger A-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r Luftsportverband, DLV, NS-Fliegercorps NSFK, Segelflieger B-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r Luftsportverband, DLV, NS-Fliegercorps NSFK, Segelflieger C-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r Schützenverband, große Auszeichnung für Schießleistung in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eistungsabzeichen 1942 in Bronze, Steckabzeichen an langer Nadel.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berufswettkampf-Siegerabzeichen, 2. Modell, emailliert. Kreissieger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Jugendsportabzeichen, 1.Form ohne HK, Steckabzeichen mit Hersteller.</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azu das Leistungsbuch mit Bild und ausgefüllter Urkunde.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Jugendsportabz., 2.Form mit HK für Jungen, Steckabz. Rs.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Reichs-Jugendsportabzeichen, 2.Form mit HK, gewebte Ausführung Silber auf schwarzen Gru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s Reiterabzeichen. Hersteller: L.Chr. Lauer Nürnberg-Berlin, gesetzlich geschützt. Nadelverschlus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s Reiterabzeichen, Hersteller: L.Chr. Lauer Nürnberg-Berlin, gesetzlich geschützt, Nadelverschluss. Mit Miniatur. Beid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 Olympia Erinnerungsmedaille 1936, am Band mit Tragenadel. Im hellen Verleihungsetui mit goldener Prägung.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 Olympia Erinnerungsmedaille 1936, am Band mit Bandnadel. Im hellen Verleihungsetui mit goldener 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 Olympia Erinnerungsmedaille 1936, am Band, dazu Feldspange mit EK II 1914 und Band der Olympia-Medaill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 Olympia Erinnerungsmedaille 1936, am Band mit Tragenadel.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eutsche Olympia Erinnerungsmedaille 1936, am vernähten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Deutsche Olympia Erinnerungsmedaille 1936, am Bandabschnit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iegerabzeichen NSRL, Bron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Großes Sieger-Eichenlaubblatt, Bronze aus Metall. Eingearbeitet: Richard Bürk, Gedächtniskämpfe 1937 Schwenni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in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ichssportführer-Medaille, von Tschammer und Osten.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70mm massive Medaille aus Bronze für Teilnehmer an der Olympiade 1936.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assive Bronze-Plakette, ca.40x60mm mit Eichenlaubrand, oben mittig plastischer Stahlhelm (Alte Form) im Siegerkranz. Unten eingraviert: I.Sieger Wehrsport-3.Kampf. Auf der Rückseite in Stichelgravour: Sportfest III.Abtlg. 2.Pr.Art.Rgt. 20.8.33.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Freie Stadt Danzig, große Sportplakette (Abbild. im Niemann-Katalog), eingelegt auf eine schön geformte Holzplatte. Unten ein Schild aus Messing mit der Gravour:  Danziger Volkssporttage August 1933.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12) Miniaturen – Orden und Ehrenzeichen von 1870 – 19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mm Miniatur EK 1914, Steckabzeichen, gewölbt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2 Miniaturen: EK II + I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4  9mm Miniaturen: EK II + I 1914, Ehrenkreuz für Frontkämpfer und Verwundeten-Abzeichen schwar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ackkettchen mit 3 16mm Miniaturen: EK 1914, Ehrenkreuz für Frontkämpfer und Verwundeten-Abzeichen schwar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Verwundeten-Abz. 1914, schwarz. Durchbrochen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mm Miniatur Verwundeten-Abz. 1914, schwarz.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mm Miniatur Verwundeten-Abzeichen 1914, Gold,  .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mm Miniatur, einteilig Metall. Württemberg - Dem Stern zum Komturkreuz des Friedrichs=Orden 1830 nachempfunden. Rückseite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Ehrenkreuz für Frontkämpfer, Steckabzeichen mit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mm. Miniatur, Ehrenkreuz für Frontkämpfer, Steckabzeichen mit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21mm, goldener Adler mit HK in Form des Adlers für Diplomaten. Steckabzeichen an langer Nadel. Feine Arbeit mit durchbrochenem HK. Zustand 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2 Miniaturen (9mm) EK II und EK I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2 Miniaturen (9mm) EK 1939 und Verwundetenabz. schwarz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2 Miniaturen (12mm) EK II 1914 und Frontkämpfer-Ehr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del mit 2 Miniaturen (9mm) DAF und Reichsnähr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derholungsspange 1939 zum EK II 1914, 23mm Größe für die Ordensspange. Auf etwas schmaleren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5mm Miniatur EK 1939, hohlgeprägt, Zarge und HK silbern, Schenkel schwarz. Steckabzeichen an langer Nadel. a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mm Miniatur  Verwundeten-Abzeichen 1939,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Verwundeten-Abzeichen 1939,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Infanterie-Sturmabzeichen, Silb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Infanterie-Sturmabzeichen, Silb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Panzerkampf-Abzeichen,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Halbminiatur U-Boot-Kriegsabzeichen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Halbminiatur U-Boot-Kriegsabzeichen, Feinzink, Vergoldung verblichen,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Minensuch-Abzeichen.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7mm Miniatur, Fallschirmschützen-Abzeichen der Luftwaffe. An langer Nadel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mm Miniatur Deutsches Reiterabzeichen Bron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mm Miniatur Deutsches Reiterabzeichen Bronze. Rückseite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mm Miniatur Reichssportabzeichen Bronze. 2te Form DRL ohne HK.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mm Miniatur Reichssportabzeichen Gold. 2te Form DRL ohne HK.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17mm Miniatur, Reichssportabzeichen Silber. 2te Form DRL ohne HK.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18mm Miniatur, Reichs-Sportabz.,II.Form, DRL ohne Hakenkr. ,Bronze, m.Her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18mm Miniatur, Reichs-Sportabz.,III.Form, DRL mit Hakenkreuz,Bronze, m.Her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mm hohe Halbminiatur SA-Wehrsportabzeichen, Bronze. Steck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mm hohe Halbminiatur SA-Wehrsportabzeichen, Gold. Steck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mm DJ Leistungsabzeichen, Silber, RZ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mm Miniatur HJ Leistungsabzeichen, Silber, RZM M1/101.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mm Miniatur HJ Leistungsabzeichen, Silber, RZM M1/35.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mm Miniatur HJ Leistungsabzeichen, Silber, RZM M1/10.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22mm Miniatur HJ Leistungsabzeichen, Silber,  RZM, M1/63,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mm Steckabzeichen Deutscher Sport 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13) Sammleranfertigungen – entnazifizierte Teile – Ausführung 195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ur le Merite, beidseitig emailliert, mit Bandabschnitt.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dwigs-Orden 1827-1918, Ehrenkreuz mit Krone.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resien-Orden, Ordenskreuz. Teilemailliert mit Krone.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bzeichen für Marine-Flugzeugführer auf Seeflugzeugen. </w:t>
            </w:r>
            <w:r>
              <w:rPr>
                <w:rFonts w:cs="Arial" w:ascii="Arial" w:hAnsi="Arial"/>
                <w:sz w:val="20"/>
                <w:szCs w:val="20"/>
                <w:lang w:val="en-US"/>
              </w:rPr>
              <w:t>Massiv Messing.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bzeichen f. Marine-Flugzeugführer auf Landflugzeugen. </w:t>
            </w:r>
            <w:r>
              <w:rPr>
                <w:rFonts w:cs="Arial" w:ascii="Arial" w:hAnsi="Arial"/>
                <w:sz w:val="20"/>
                <w:szCs w:val="20"/>
                <w:lang w:val="en-US"/>
              </w:rPr>
              <w:t>Massiv Messing.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eichen für Beobachter auf Marineflugzeugen. Massiv Messing. Zust.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abzeichen für die Besatzung von Heeres-Luftschiffen. Massiv Mess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abzeichen für die Besatzung von Luftschiffen. Silberfarben mit schwarz/weiß/roten Wapp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rune SS in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nienkreuz, Ehrenkreuz für Hinterbliebene, mit Bandabscni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tterkreuz vom Kriegsverdienstkreuz mit Schwerter. Mit Bandabschni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euedienst-Ehrenzeichen, Gold, entnazifiziert, Trageweise nach 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anterie-Sturmabzeichen, silber. Schweres Stück aus Feinzink. Das HK sauber entfer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wundeten-Abzeichen, 1939, schwarz. Entnazifiz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s Flugzeugführerabzeichen, mit Brilianten. In dieser Ausführung nur für Hanna Reitsch gefertigt.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eichen für Bordfunker mit Blitzbündel. Bun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obachter-Abzeichen, Buntmetall, Top-Kopie mit Hersteller SO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 Flakkampfabzeichen, Buntmetall,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 Flakkampfabzeichen, Bronze. Schöne sauber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rgwacht, Hilfspolizei. Sammleranfertigung eines extrem seltenes  Abzeic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abenummer 174.Auf der Rückseite ist die Nadelspitze 1,5cm abgebro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bergführer, teilemailliert mit aufgesetztem Edelweiß.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Kriegsabzeichen, 939 mit Brilianten. Qualitätsvolle  Sammleranfertig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Kreuz in Gold oder Silber, sehr gute Sammleranfertigung. Zust.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Ritterkreuz, Eichenlaub u. Schwerter, mit genähtem Halsband. </w:t>
            </w:r>
            <w:r>
              <w:rPr>
                <w:rFonts w:cs="Arial" w:ascii="Arial" w:hAnsi="Arial"/>
                <w:sz w:val="20"/>
                <w:szCs w:val="20"/>
                <w:lang w:val="en-GB"/>
              </w:rPr>
              <w:t>Top-Kopie,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tterkreuz mit Eichenlaub, Top-Kopie, am Bandabschnit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itterkreuz mit Eichenlaub, Sammleranfertigung am Bandabschnitt in schwarzer flacher Papp-schachtel.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tterkreuz, Top-Kopi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4) Tagungsabzeichen, Treffenabzeichen, Mitglieds-und Kleinabzeich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nationale Volkspartei (DNVP), 3.Form, 17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verband der Wirtschaftsleiter (VELA), Mitgliedsabzeichen. Emailliert,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tionalsozialistische Handwerks-,Handels-und Gewerbeorganisation (NS-Hago). Kleine Ausführung an langer Nadel. Extrem selten. Rückseite RZM, ges.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Sturmabteilungen der NSDAP-Reserve II (S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Mitgliedsabzeichen, 2.Form. Zahnkranz mit 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3.Form, sehr seltene, nicht durchbrochene Vari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2.Form, durchbrochenes breites gekörntes HK. Seltene Vari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nd Deutscher Kriegsbeschädigter 1919,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ksbund Deutscher Kriegsgräberfürsor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 Kriegsopferversorgung NSKOV, Mitgliedsabzeichen Gro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Nationalsozialistische Kriegsopferversorgung. Kleine Ausführung, Rückseite RZM und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tionalsozialistische Betriebszellen-Organisation NSBO 1.Form, Hand mit Hammer, Hammer mit HK, Teilzahnkran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 Betriebszellen-Organisation NSBO 3.Form, Hand mit Hammer, Hammer mit HK, Teilzahnkran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tionalsozialistische Betriebszellen-Organisation NSBO 4.Form, Hand mit Hammer, Hammer mit HK, Teilzahnkran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t. Reichsbund für Leibesübungen, Silber, Führer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fwärts aus eigener Kraft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tler-Ehrentag, Bodenteich 14.5.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nde, geprägte Plakette Kopf Adolf Hitler und die Devise: EIN VOLK, EIN REICH, EIN 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bare Medaille Schützenfest Sommerfeld 1934. Vs. großer Portraitkopf A.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treubund ehemaliger Berufssoldaten, Ehrennadel der Marineangehörigen für 10jährige Mitgliedschaft. Leicht berieben. Rückseite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r Deutscher Frontkämpferbund Stahlhelm (NSDFBSt.)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tahlhelm, Bund der Frontsoldaten. Mitgliedsabzeichen, 2.Form bis 19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tahlhelm, Bund der Frontsoldaten. Mitgliedsabzeichen, Kernstahlhel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tahlhelm, Bund der Frontsoldaten. Mitgliedsabzeichen, Ringstahlhel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r Reichskriegerbund, Mitgliedsabzeichen, kl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r Reichskriegerbund, Hoheitszeichen. An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Soldatenbund,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Reichskriegerbund Kyffhäuser, 1.Form ohne HK,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Reichskriegerbund Kyffhäuser, 2.Form mit HK,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lberne Ehrennadel für 25 Jahre Reichskriegerbund Kyffhäuser,2.Form mit 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t.Reichskriegerbund  Kyffhäuser, Schießauszeichnung in Bronze, 1.Form/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t.Reichskriegerbund  Kyffhäuser, Schießauszeichnung in Silber, 2.Form/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t.Reichskriegerbund  Kyffhäuser, große Ehrennadel der Schießauszeichnung. Gold und grün emailliert. 2.Form mit H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Kyffhäuserbund, seinem Kameraden. Rückseite mit 2 breiten Splin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Reichsverband der Kriegsbeschädigten und Kriegshinterbliebenen im Deutschen Reichskriegerbund Kyffhäuser. Steck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Ehrennadel, mi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tionalsozialistischer Deutscher Marinebund (NSDMB) Goldene Ehrennadel, für 25 Jahre Mitgliedschaf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chnische Nothilfe, Zivilabzeichen. 2.te Form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ein für das Deutschtum im Ausland (VDA), Ehrennadel für 50 jährige Mitgliedschaf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ng für deutsch-britische Freundschaft. Extrem selten,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Tannenberg 1914-1934,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Grenzlandkundgebung DAF, Flensburg 30.6.34. Roter Kunststoff,silbern.Aufdru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fmarsch SA-Gruppe Hamburg/Schwerin  25.-26.4.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 Aufmarsch, Gruppe Nordmark, 7. Mai 1933, Ki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rdmark voran, Kiel 25.-26.5.35. Silb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Stuttgart 1.VII.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a 12.11.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parteitag Nürnberg 1936. Feinzink bronziert. Rückseite Hersteller Lehmann &amp; Wundenberg, Hannov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parteitag Nürnberg 1937. Leich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parteitag Nürnberg 1938. Leich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parteitag Nürnberg 1939. Leich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tagung der Auslandsdeutschen, Stuttgart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ndestreffen der NSDAP, Hessen-Nassau 27.August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autag Gera 1934, Es lebe das ewige Deutschland. Nadelverschli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parteitag Hessen-Nassau 1933. Arbeit und Frie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Gauparteitag Württemberg-Hohenzollern, Stuttgart 25.II.193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tag der NSDAP, Württemberg-Hohenzollern, Stuttgart 25.-27.Juni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Gautag Osthannover in Bronze, 1933 im Jahre der Nationalsozialistischen Erheb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hn Jahre Gau Osthannover, Gautag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tag Schleswig-Holstein, Kiel 3.-6.Juni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tag Thüringen. NSDAP Thüringen 1925-1935. Rückseite mit Hersteller Wernstein, Jen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treffen Westfalen Nord,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Jahre befreite Pfalz 1924-1934, 9.Januar-12.Februar. Mit schräger Nu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ag der Pfalz, Kriegsbeschädigten. NSKK 20.8.193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acher Schäferlauf 25. Juli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ar 1935, Treue um Treu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 ist die Saar 1934, Des Deutschen Ehre ist die Treue, Bronz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hön Segelflug-Wettbewerb 23.7-6.839, NSFK, NS-Flieger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tandarte mit Nadelverschluss, Nachrichtentruppe der Luftwaffe. Plastik sauber ausgema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st der Jugend, Juni 1933, Hintergrund figürlich geprä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mmern Winterhilfswerk 1933-1934.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ine erste gute Tat, Gau Hamburg, WHW 1936/37.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aft durch Freude, Gau Hambur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G. Kraft durch Freude, Hessen-Nassa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abzeichen 25 Jahre Württemberg BfH. Mir leider unbekannt. Rückseite Hersteller Wilhelm Mayer, Stuttgart. Metall massiv,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Siedler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Alpenver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und Österreichischer Alpenverein DÖAV, großes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Deutschen Seefahrt 25.-26.5.1935, Seefahrt ist No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Stenografenschafts-Abzeichen. Weiß/Blau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band Deutscher Lokomotivbeamten, Steckabzeichen an langer 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ein Deutscher Ingenieure (VDI). Goldener Zahnkranz mit goldenen Buchstaben, Hintergrund blau emailliert.Durchmesser16mm. Zust.I-A. Steck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ein Deutscher Ingenieure (VDI). Goldener Zahnkranz mit goldenen Buchstaben, Hintergrund blau emailliert.Durchmesser 10mm. Zust.I-A. Steck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Bauvereinstag Duisburg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werk-Handel-Gewerbe, Hamburg 23.3.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bund der Deutschen Beamten (RDB), Mitgliedsabzeichen 2.Form, kl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neralappell d. Nordwestdeutsches Handwerk u. Gewerbe, Hannover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Reichsstand des Deutschen Handwerks, allgemeines Handwerk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cs="Arial" w:ascii="Arial" w:hAnsi="Arial"/>
                <w:sz w:val="20"/>
                <w:szCs w:val="20"/>
              </w:rPr>
              <w:t>Deutsches Turn u. Sportfest Breslau 1938. Große Ausführung mit großen Adler/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st der Deutschen Schule BD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st der Deutschen Schule VD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r Studentenbund, Mitgliedsabzeichen, emailliert, 24mm. Rückseite Ges.Gesch. RZ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nationalen Solid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nationalen Solidarität, 19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nationalen Solidarität, 7.Dez.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nationalen Solidarität, Neuland-Halle, 5.Dez.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nationalen Solidarität,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kämpften gegen Hunger und Kälte 1933-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eiheit und Brot, 29. März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nder auf’s Land,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ämpft gegen die Not, schützt Mutter und Ki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mütterdienst im Deutschen Frauenwerk, Muttertag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Soz.Frauenschaft, 4.Form, 44mm, RZM,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Soz.Frauenschaft, 4.Form, 27mm,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Soz.Frauenschaft, Ortsgruppe, Ortsfrauenschaftsleiterin, Gold/blauer R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Frauenschaft, Ortsgruppe, Mitarbeiterin im Stab,  Blau/Silber. RZM, Her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Frauenwerk, Mitgliedsabzeichen, 31mm, RZM, M 1/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vangelische Frauenhilfe, Mitgliedsabzeichen „Frauenhilfe“, 5.Form, 22mm. Noch in Seidenpapier eingeschlagen, in kleiner Verleihungsschacht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vangelische Frauenhilfe,Mitgliedsabzeichen „Frauenhülfe“, 5.Form,22mm.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vangelische Frauenhilfe, Ehrennadel für 25 Jahre Mitgliedschaf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sozialistische Volkswohlfahrt, Mitglieds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NSFK-Fliegerkorps, Fördernadel, mit langer Nad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lberfarbener Soldatenkopf mit Stahlhelm (Mit Emblem). Unten mit Eichenlaub-Dekorati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Tag der Wehrmacht, verschiedene Motive mit EK, Schwert und HK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Wehrmacht, 19.3.1939, bronziert. Motiv galoppierender Rei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der Polizei 1942, Adler/HK mit Eichenlaubkran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Deutschnationale Volkspartei (DNVP) 3.Form, 17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schutz tut No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sport hilft Deutschland.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luftschutzbund, Mitgliedsabzeichen, 2.Form, kl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luftschutz: Abzeichen mit Nadelverschluss für den Flugmeldedienst, 1.te Form, schön farbig emailliert, Hersteller,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luftschutz: Abzeichen mit Nadelverschluss für den Flugmeldedienst, 2.te Form, schön farbig emailliert, Herstell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luftschutz: Abzeichen mit Nadelverschluss für den Flugmeldedienst, 3.te Form, schön farbig emailliert, Herstell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bzeichen Reichsflugwettwettbewerb 1938, Bodenleitstelle Berlin. Querovale Form, ca.55mm lang:, Kobaltblau emailliert, Schrift und Doppelrand in Silber, mit 3 Nieten aufgelegter silberner NSFK-Adler mit HK, Hersteller Robert Neff, Berlin.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ksbund für das Deutschtum im Ausland. 2.Form, Messing geprä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bzeichen Nationalsozialistischer Deutsche Frontkämpferbund/ Stahl-helm NSDFBSt. Dazu gewebtes Ärmelwappen Landesverband Niedersach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Der Stahlhelm, 10.Reichsfrontsoldatentag 19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cs="Arial" w:ascii="Arial" w:hAnsi="Arial"/>
                <w:sz w:val="20"/>
                <w:szCs w:val="20"/>
              </w:rPr>
              <w:t>Diensteintrittsabzeichen Stahlhelmbund 1931. Rückseite mit Hersteller. Die silbernen Teile teilweise etwas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rFonts w:ascii="Arial" w:hAnsi="Arial" w:cs="Arial"/>
                <w:sz w:val="20"/>
                <w:szCs w:val="20"/>
              </w:rPr>
            </w:pPr>
            <w:r>
              <w:rPr>
                <w:rFonts w:cs="Arial" w:ascii="Arial" w:hAnsi="Arial"/>
                <w:sz w:val="20"/>
                <w:szCs w:val="20"/>
              </w:rPr>
              <w:t>Diensteintrittsabzeichen Stahlhelmbund 1925. Rückseite mit Hersteller und hinten eingraviert: II Nm. 431 - 5.12.25.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5) Ordensschnallen und Feldspangen I.- und II.W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Einzelspange, flach nicht unterfüttert, Kriegsdenkmünze 1870-71. Das Band der Schnalle altersbedingt an den Kanten etwas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Einzelspange, flach nicht unterfüttert, Centenar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Übergroße 2er Ordensschnalle: EK II 1914, Medaille Kyffhäuser mit Bandauflage gekreuzte Schwert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2er Ordensschnalle: EK II 1914, Ehrenkreuz für Frontkämpfer mit Aufla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3er Ordensschnalle: EK II 1914, Hansetenkreuz Bremen und Frontkämpferehrenkreuz. Dazu die passende Feldspange mit Bandauflage und das EK I 1914. Alles in einer Schmuckkassette passend eingelegt. Die Kassette außen meliert mit goldenen, feinen Ornamenten an den Kanten bedruckt. Die Kassette von außen an den Kanten leicht berieben. Innen der Klappdeckel beige-farbene Seide, die Unterlage für die Auszeichnungen aus schwarzen Samt. Absolutes Unikat im sehr gu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3er Ordensschnalle: EK II 1914, bayerisches Militär-Verdienstkreuz 3.Klasse mit Schwerter und Frontkämpfer-Ehrenkreuz mit Bandauflage.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3er Ordensschnalle: EK II 1914, Württemberg Militärverdienstmedaille Silber König Wilhelm II und Frontkämpfer-Ehrenkreuz.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4er Ordensschnalle: EK II 1914, Württemberg Militärverdienstmedaille Silber König Wilhelm II, Baden Friedrich II Verdienst-Medaille und Württemberg Verdienst-Medaille 9 Jahre treue Dienste bei der Fahn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4er Ordensschnalle: Ehrenkreuz für Frontkämpfer, goldene Dienstauszeichnung „Treue Dienste bei der Fahne“, 12 Jahre, Treudienstehrenzeichen Silber für 25 Jahre und Treudienst-ehrenzeichen Gold für 40 Jahre.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5-er Ordensschnalle: EK II 1914, badische silberne Verdienstmedaille, Ehrenkreuz für Frontkämpfer, Polizei-Dienstauszeichnung 1939 ( Silber, 18 Jahre) mit gestickter Bandauflage und Anschluss-Medaille Österreich 13.März 1938. In brauner strukturierter Juwelierkassette mit Klappdeckel (Verriegelung defekt). Insgesam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6er Ordensschnalle: EK 1914, große Tapferkeitsmedaille Kaiser Karl ab 1916 (Ausführung in Silber) FORTITUDINI,  Ehrenkreuz für Frontkämpfer, Treudienst-Ehrenzeichen in Silber 25Jahre, Kriegsgedenk-Medaille 1914-18, Österreich „PRO DEO ET PATRIA“ in Bronze und Tapferkeits-Medaille für deutsche Kämpfer, Königreich Ungarn 1915-18. Der Bezug auf der Rückseite mit kleinen Mottenschaden, sons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ldspange: EK II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EK 1914 und Ehrenkreuz für Frontkämpfer,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er Feldspange: EK 1914, KVK o.Schw. und  FEK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3er Feldspange: EK 1914, bayerisches Sanitätswesen und  FEK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er Feldspange: EK 1914, FEK mit Bandauflage und Sudetenland-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er Feldspange: EK 1914, Württemberg Militärverdienstmedaille Silber König Wilhelm II, Baden Verdienst-Medaille und Württemberg Verdienst-Medaille 9 Jahre treue Dienste bei der Fa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er Feldspange: EK II 1914, Württemberg Militärverdienstmedaille Silber König Wilhelm II, Baden Verdienst-Medaille, Frontkämpfer-Ehrenkreuz und Württemberg Verdienst-Medaille 9 Jahre treue Dienste bei der Fa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er Feldspange: EK II 1914, Württemberg Militärverdienstmedaille Silber König Wilhelm II, Baden Verdienst-Medaille, Frontkämpfer-Ehrenkreuz m.Bandauflage  und Württemberg Verdienst-Medaille 9 Jahre treue Dienste bei der Fahne.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eldspange: Ehrenkreuz für Frontkämpfer,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ldspange: Kriegsverdienstmedaille mit aufgelegten Schwer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eldspange: Kriegsverdienstkreuz mit Schwerter.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eldspange: EK II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2x Dienstauszeichnung ohne 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EK II 1939 und KVK mit Schwerter (Bandaufla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KVK .m.Schw. (Bandauflage) und Anschluss-Med. Sudete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KVK mit Schwerter (Bandauflage) und Ost-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er Feldspange: Kriegsverdienstkr o. Schwerter und Schutzwall-Ehren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nopflochdekoration mit  FEK Band und Auflage gekreuzte Schwerter.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nopflochdekoration mit  2 Bändern. FEK und Medaille Sudete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nopflochdekoration mit  3 Bändern, Schwerter 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nopflochdekoration mit  4 Bänd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nopflochdekoration mit  5 Bändern und Schwerter-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6) Effekten, Zubehör, Koppelschlösser, Koppelriemen, Feldbind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Segelschulschiff Horst Wessel, Länge ca.150cm.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Segelschulschiff Gorch Fook, Länge ca.133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Mützenband Panzerschiff Deutschland, original Länge,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Schlachtschiff Scharnhorst, Länge ca.150cm.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Kreuzer Leipzig, Länge ca.145cm.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Kreuzer Leipzig, Länge ca.150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Kreuzer Leipzig,  Länge ca.57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Kreuzer Leipzig,  Länge ca.25,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Schiffsstammabteilung 2. Länge ca.150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Marineunteroffizierslehrabteilung 2. Länge ca.113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Marineunteroffizierslehrabteilung 2. Länge ca.11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Marineunteroffizierslehrabteilung 2. Länge ca.140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Marineunteroffizierslehrabteilung 2. Länge ca.57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Küstenartillerieschule. Länge ca.14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2.Marineartillerieabteilung 2. Länge ca.116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Marineflugabwehrschule. Länge ca.145cm.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Marineflugabwehrschule. Länge ca.150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Ba. 1. Geleitflottille 1.. Länge ca.57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band von dem kurz vor Kriegsende versenkten Lazarettschiff „CAP ARCONA“. Das Mützenband stammt von einer der wenigen Überlebenden Krankenschwestern die an Bord waren. Absolutes Original im Zustand I. Original Län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Fangschnur, Ausführung 1925.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Großes Achselband für Offiziere der Luftwaffe, Silbergespinst,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Justiz, Feldbinde Strafanstaltsbeamte (Gold), 1.Modell bis 1937. Komplett mit braunen Leibriemen mit 2 Lederschieber und Gegenschliesse, sehr guter Zust.  Im Futter minimale Motten- und Gebrauchssspuren (von außen nicht sichtb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Justiz, Feldbinde für Justizbeamte (Silber) außen berieben, 1.Modell bis 1937. Kompl. mit braunen Leibriemen mit 2 Lederschieber u. Gegenschliesse, Zust.II.  Im Futter minimale Motten- und Gebrauchssspuren (von außen nicht sichtb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eeres-Feldbinde, komplett, ungetragener Zustand  Im Futter minimale Mottenschäden (von außen nicht sichtbar). Mit Unterschnallgurt, in runder original Schachtel, schwarzes Kunstleder.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Komplettes Schloss für Feldbinde mit Schließe, ohne Gegenschließe. Silber für Marinebeamte.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chulterstücke zum Einnähen, Oberzahlmeister des Verwaltungsdienstes, mit Auflage. Gespins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chulterstücke zum Einnähen, Leutnant, Waffenfarbe Zitronengelb.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einzelnes Schulterstück, Leutnant im Sanitätswe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einzelnes Schulterstück, Oberstleutnant im Sanitätswesen, mit Auflage Äskulabsta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Abzeichen für Sonderausbildung Sanitätspersonal. Goldgelb auf bläulich-dunkelgrünen Untergrund. Rückseite Herstellerstempel. Unberührter Best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fliegendes Personal. Kragenspiegel und Schulterklappen zum Einnähen für einen Oberleutnan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Beamtenlaufbahn im Range eines Oberleutnants mit Nebenfarbe Ingenieure: Schulterstücke zum Einnähen und die Kragenspiegel. Selten,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Kragenspiegel Nachrichtentruppe, Leutnant, braun mit Nebenfarbe blau. Handgestick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Kragenspiegel Nachrichtentruppe, Oberleutnant, braun mit Nebenfarbe blau. Handgestick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Kragenspiegel Nachrichtentruppe, Major, braun, Handgestickt, ein mini Mottenschaden, nicht störe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Schulterstücke zum Einnähen. Nachrichtentruppe, Hauptmann, brau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Schulterstücke zum Einnähen. Nachrichtentruppe, Major, brau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Schulterstücke zum Einstecken m. Drehknöpfen, Kapitänleutnant Ingenieur. Die Unterseite mit etwas Mottenschaden, von oben nicht zu se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2 Auflagen, Metall,  für Schulterstücke. HV (Heeresverwaltung). Ungleiches Pa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Metallauflage für Schulterklappen für Funker. Vergoldung ist teilweise angelaufen und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Schulterstücke Feuerwehr, ungetragen                                                                                    je Pa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Führer Nationalsozialistischen Kriegsopferversorgung, NSKOV, Gau Moselland. Dkl-blauer Filzstoff, silberne Streifen oben/unten, gestickte Buch-staben, aufgenähtes Metallabzeichen NS-Kriegerbund. Kleiner Mottenscha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aschinengesticktes Wappen für Armbinde Kyffhäuserbund, mit HK.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NSDAP. Rot, aufgenähtes schwarzes HK auf weißen Grun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NSDAP. Rot, aufgewebtes schwarzes HK auf weißen Grun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oben schwarze, unten rote breite Kante. Im breiten weißen Innenteil die Buchstaben in schwarz NFKD (National Komitee freies Deutschland) aufgedruckt . Extrem seltenes Stück der deutschen Bewegung auf russischer Sei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gelb mit schwarzen Aufdruck Waffen-SS. Gestempelt mit Adler/HK und SS.Panzer-Division . . . (Der Rest nicht lesba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weißer Leinenstoff mit schwarzen Aufdruck: Waffen-SS, Légion des Volontaires Francais.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weiß mit schwarzen Aufdruck: HILFSPOLIZEIBEAMTER EINSATZ-TRUPPFÜHRER. Gestempelt mit Adler/HK, umlaufende Beschriftung im Stempel leider unleserlich.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Luftschutz. Naturfarbenes Leinen, Aufdruck in schwarz: Luftschutz NSDAP. Hinten Hersteller 1944.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Luftschutz. Naturfarbenes Grobleinen, Aufdruck in schwarz LS-Adler mit HK, darunter ERMA Erfurt.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für Führer Reichsluftschutzbund, 1. Form mit eingestickten Emblem. Zustand I-II. Bewo geweb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Armbinde für Führer Reichsluftschutzbund, 1. Form mit aufgenähten, gestickten Emblem.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Reichsluftschutzbund, 2. Form mit eingestickten Emble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rmbinde Rot-Kreuz, weiß mit aufgenähten roten Kreuz. 2x gestempelt: Festungs-Lazarett Metz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pPr>
            <w:r>
              <w:rPr>
                <w:rFonts w:cs="Arial" w:ascii="Arial" w:hAnsi="Arial"/>
                <w:sz w:val="20"/>
                <w:szCs w:val="20"/>
              </w:rPr>
              <w:t xml:space="preserve">Armbinde, weiß mit großen gehäkelten Buchstaben CG. </w:t>
            </w:r>
            <w:r>
              <w:rPr>
                <w:rFonts w:cs="Arial" w:ascii="Arial" w:hAnsi="Arial"/>
                <w:sz w:val="20"/>
                <w:szCs w:val="20"/>
                <w:lang w:val="en-US"/>
              </w:rPr>
              <w:t xml:space="preserve">Gestempelt Military Government Public Safety Bremen und 2 gekreuzte Revolver. </w:t>
            </w:r>
            <w:r>
              <w:rPr>
                <w:rFonts w:cs="Arial" w:ascii="Arial" w:hAnsi="Arial"/>
                <w:sz w:val="20"/>
                <w:szCs w:val="20"/>
              </w:rPr>
              <w:t>Ausgegeben von der amerikanischen Militärregierung von Bremen 1945/46 an deutsche eingesetzte Hilfspoliz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pPr>
            <w:r>
              <w:rPr>
                <w:rFonts w:cs="Arial" w:ascii="Arial" w:hAnsi="Arial"/>
                <w:sz w:val="20"/>
                <w:szCs w:val="20"/>
              </w:rPr>
              <w:t>Kriegsmarine: Laufbahnabzeichen Mannschaften; Bootsmannslaufbahn, goldgelb maschinen-gestickter Stern auf dkl-blauen Gru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Wie vor, dkl-blauer Stern auf weiß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Kriegsmarine, Laufbahnabzeichen für die seltene feldgraue Marine-Uniform, gelb auf grau. Schreiberlaufbah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Kriegsmarine, Dienstgradabz., Bootsmannsmaat. Goldmetall/ dkl-blauer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Kriegsmarine, Dienstgradabz.,Marineartilleriemaat,Goldmetall/dkl-blauer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Ärmelabzeichen Sonderausbildung: Flak-Horcher mit Lehrgang, gestickt rot auf wei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Waffenleitvormann, Truppenausbildung, gestickt rot auf wei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Geschützführer leichte Flak, gestickt rot auf bkl-blau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Geschützführer leichte Flak, gestickt rot auf weiß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Entfernungsmesser m.Uffz.-Lehrgang,gestickt rot auf dkl-blau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Entfernungsmesser mit Uffz.-Lehrgang, gestickt rot auf weiß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pPr>
            <w:r>
              <w:rPr>
                <w:rFonts w:cs="Arial" w:ascii="Arial" w:hAnsi="Arial"/>
                <w:sz w:val="20"/>
                <w:szCs w:val="20"/>
              </w:rPr>
              <w:t>Kriegsmarine Dienstgradabzeichen, Obergefreiter/Stabsgefreiter kombiniert mit Bootsmanns-  laufbahn, goldgelb auf dkl-blauen Gru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gewebtes Abzeichen für die Sporthose. Gelber Anker auf dkl-blauen Grund. Grundtuch weiß.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Brustadler, Metall hohlgeprägt,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tzenadler 63mm, Hersteller FLL 38. Hohlgeprägte, frühe schwer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Mützenadler 51mm, Hersteller Asmann. Hohlgeprägte, frühe schwer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Brustadler, Alu, NS-Reichskriegerbund NSRKB, polierte Kant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Gewebte Armscheibe für Sportbekleidung. Goldener Adler mit schwarzen HK. Umlaufend goldener kreisrunder R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Polizei, großes Ärmelabzeichen für weißen Dienstanzug, blauer Adler mit HK im Kranz auf weißen Grund. Extrem selten, unberühr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bzeichen, Arbeitsdienst Männer. Alu mit 2 Splinten auf der Rückseite. GES. GESCH. RAD 38 und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Luftwaffe ca.52mm, für Schiffchenmütze. Leichtmetall hohlgepräg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Luftwaffe, Blick nach links, ca.63mm, für Schirmmütze. Leichtmetall hohlgepräg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Luftwaffe, Blick nach rechts, ca.63mm, für Schirmmütze. Leichtmetall hohlgepräg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NSDAP, 47mm hohlgeprä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Technischer Notdienst TENO. 52mm hohlgeprä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bzeichen Hitler Jugend, gewebte HJ-Rau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dler, Alu, NS-Reichskriegerbund, polierte Kant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ützenabzeichen Deutsche Arbeitsfront, gewebter Zahnkranz/HK und Eichenlaub, für gehobene Ränge mit goldenen, ovalen Kranz aus Metall. RZM 3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Mützenabz. NSKOV, Nationalsozialistische Kriegsopferversorgung, Soldaten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J Armscheibe für Führer des Jungvolks, weiße Rune auf roten Gr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J, gewebtes Mützen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Grüne HJ-Führerschnu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AD Schwalbennester. Einige Mini-Mottenlöcher, kaum sichtbar, sonst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AD, weiblich, Aufnäher für das Turnhemd. Selten. Minimale Fehlste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Ärmelabzeichen, gewebtes Dreieck schwarz/weiß, Symbol der NS-Frauenschaft/ Volkswohlfahrt mit HK als Sonnenrad. Extrem selten,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Metall-Auflage für WH-Tropenhelm, Wappen mit Adler/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tz Auflagen aus Metall (Wappen und Adler) für WH Tropenhel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okarde für Schirmmütze Politischer Leiter. Schwarz/weiß/rot, mittig gekörntes HK. Frühe,</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 xml:space="preserve">ausgemalte, nicht emaillierte Ausführung. Unberührter Bestzustan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flache Ausführung für Partei usw.</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flache Ausführung für Partei usw.. Hinten mit Bandöse zum Einnä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flache Ausführung mit rundem Eichenlaubkranz. Frühe Part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flache Ausführung. Kranz und Innenfläche in beigebraun. Wo für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für Schirmmütze Politischer Leiter. Schwarz/weiß/rot, mittig durchbrochenes HK. Frühe,</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usgemalte, nicht emaillierte Ausführung. Unberührter Bestzustand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karde mit goldenen Eichenlaubkranz, gedunkelt, für feldgraue Marine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ichenlaubkranz, sehr frühe Ausführung, Metall, für WH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ichenlaubkranz mit Kokarde für WH Schirmmütze, Meta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ichenlaubkranz mit Kokarde für WH Schirmmütze, Metall. Zustand I-A, ein Splint feh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ichenlaubkranz mit Kokarde und Schwingen für Luftwaffenschirmmütze, Zust.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ichenlaubkranz mit Kokarde und Schwingen für Luftwaffenschirmmütze, handgestickt für Offiziersschirmmütze Luftwaffe. Unberührtes Traumstück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Ärmelabzeichen mit ovalen maschinengewebten Kranz. Gebirgsjäger, Mannschaf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ilberne Kordel für die Paspelierung der Offiziers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Tätigkeitsabzeichen der Luftwaffe, Flugmeldeperson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n-Ärmelabzeichen zum Aufnähen: Schwere Flak-Verbände. Minimaler Mottenschaden im Uniformt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Mantelriemen, einfa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Lack-Koppelriemen, schwarz. Altersbedingt die Oberfläche nicht mehr gla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HJ/Organisationen Koppelriemen für Kastenschloss, schwar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chwarzes Zweidornkoppel, silberne gekörnte Schließe.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kl-braunes, 45mm breites Zweidornkoppel mit beiden Schubschlaufen, gekörnte Schließe mit D.R.G.M..  Rückseite mit grauen Filz gefüttert (Mit Motten-schäden). Dazu der Schulterriemen mit beiden Schlauf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 dkl-brauner Schulterriemen, Beschläge Flugrostig, sind gut aufzuarbeiten. Mit 2 Sch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 schwarzbrauner Schulterriemen, mit 2 Schlauf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chwarzer Schulterriemen, silberne gekörnte Beschläg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J/DJ schwarzer Schulterrie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fr-FR"/>
              </w:rPr>
            </w:pPr>
            <w:r>
              <w:rPr>
                <w:rFonts w:cs="Arial" w:ascii="Arial" w:hAnsi="Arial"/>
                <w:sz w:val="20"/>
                <w:szCs w:val="20"/>
                <w:lang w:val="fr-FR"/>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lang w:val="fr-FR"/>
              </w:rPr>
              <w:t>HJ/DL, brauner Schulterriemen. Beschläge flugrostig, gut aufzuarb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lang w:val="fr-FR"/>
              </w:rPr>
              <w:t xml:space="preserve">HJ/DJ Koppeltrageriemen (Y-Riemen). </w:t>
            </w:r>
            <w:r>
              <w:rPr>
                <w:rFonts w:cs="Arial" w:ascii="Arial" w:hAnsi="Arial"/>
                <w:sz w:val="20"/>
                <w:szCs w:val="20"/>
              </w:rPr>
              <w:t>Komplett, alle Beschläge mit RZ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Reichswehr, Eisen vernickelt, aufgesetztes Prägetei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Reichswehr, Eisen vernickelt, durchgeprägte sehr feine Prägung,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Front Heil, Messing mit aufgesetzten Prägeteil. Der</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tahlhelm minimal eingedrück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DJ, Eisen, vernickelt, durchgeprägt. RZM M4/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HJ, Alu durchgeprägt, RZM M4/24. leicht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HJ, Eisen vernickelt, RZM M4/27. leich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SA, Messing durchgeprägt, I.Form  Sonnenra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aufgesetztes Prägeteil, I.Form Sonnenrad. Minimal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durchgeprägt, I.Form Sonnenrad. RZM 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aufgesetztes Prägeteil, III.Form.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aufgesetztes Prägeteil, III.Form. Sehr schöne saubere Prägung. Zustand I-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durchgeprägt, III.Form.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SA, Messing, durchgeprägt, III.Form. Hersteller Linden&amp; Funke. Schöne, saubere Prägung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Heer, Alu, durchgeprägt, ohne Herst., HK nicht sa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Luftwaffe, Alu, aufgesetztes Prägeteil, ohne Herst.,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Luftwaffe, Alu durchgeprägt, Hersteller C.T.D. Zust.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Freiwilliger Arbeitsdienst  FAD. Seltene Ausführung mit Spatenblatt ohne HK, Ähren, schmaler Kranz mit gekörnten Hintergrund. Eisen vernickelt , durchgeprägt. Hersteller Assmann &amp; Söhne Ges. Gesch.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Freiwilliger Arbeitsdienst  FAD. Ausführung mit Spatenblatt ohne HK, Ähren,  Kranz gekordelt, mit Eichenlaub in der unteren Hälfte, Messing mit  aufgesetzten  Prägeteil. Tragespur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Reichsarbeitsdienst, Kriegsmetal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Deutsche Arbeitsfront. Eisen, Hersteller Ass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Deusche Arbeitsfront DAF/Werkschar, Silber für Werktrupp. Eisen durchgeprägt, Eingestanzt Hersteller A &amp; S mit Firmenzeichen Assmann und Söhn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Deusche Arbeitsfront DAF/Werkschar, Silber für Werktrupp. Eisen durchgeprägt, Eingestanzt Hersteller A &amp; S mit Firmenzeichen Assman und Söhne. An den Kanten leicht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Deusche Arbeitsfront DAF/Werkschar, Silber für Werktrupp. Alu durchge-prägt, RZM M4/23. Fast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Deusche Arbeitsfront DAF/Werkschar, Silber für Werktrupp. Alu durchge-prägt, RZM M4/39 Aßmann. Sehr seltene Ausführung mit querliegenden Steg zur Aufnahme der Koppelzung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NSBO (NS-Betriebszellenorganisation) Messing mit aufgeklammerten durchbrochenen silbernen Emblem (Teilweise berieben), Hammer und Schriftzug schwarz ausgele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Messing mit aufgesetzten  Prägeteil. Das  grobgekörnte Medaillon mit Kordelrand. Darin erhaben eingearbeitet das HK mit Schenkel nach links, mit gekreuzten Hammer/ Schwert. Mir unbekannte Ausführung der Werkschar oder NSBO. Einwandfrei zeitgenössiges Origina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Organisation Todt, Eisen, mattsilberne Oberfläche. Ungetragener Zustand mit minimalem Abrieb, sehr saubere Prägung. Traum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Rot-Kreuz, Eisen, großes Prägebild, 1. 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Rot-Kreuz, Eisen, kleines Präge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Gott mit uns“, Polizei Oldenburg, bis ca.1934. Alu, aufgesetztes Prägetei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Feuerwehr Braunschweig. Alu, aufgesetztes Prägeteil. Mit dazugehörigen Koppelriemen.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asten-Koppelschloss, neutrales, glattes Schloss für ausländische Arbeitseinheiten, z.T. auch für Strafbataillone, Eisen, typische alte Fertigung. Sehr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asten-Koppelschloss, Legion Condor, neutrales, gekörntes Schloss für ausländische Arbeits-einheiten, z.T. auch für Strafbataillone, Eisen,  Sehr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Dienstmarke Geheime Staatspolizei, händisch eingeschlagene Dienstnummer 1405. Rückseite Hoheitsadler mit HK. Diese Marke ist ein garantiert sicheres Original und entspricht in allen Details den Vorga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LETT. SHUTZ.M.-BATL.17. Alu.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Zollgrenzschutz Königsberg.Pr. (für Oberfinanzpräsident Ostpreußen) Nr.430. Zinkblech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SAN. Ers.Abt. 7 München. Alu, etwas gedunkelt mit Flec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Fes.Pak Komp.4/II. Alu,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Wi. Str. Trsp. Dienst O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Erkennungsmarke: 2. LET. SS-FREI. BRIG.,  340 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ind w:left="34" w:hanging="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Erkennungsmarke: L.G.K.B/N Verw. L.8.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Erkennungsmarke mit Nummer: Krg-Gef-Arbeitslager Falkens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7) Militärische Ausrüstung, Optische Geräte bis 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leines Verbandpäck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großes Verbandpäck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 Verbandpäckchen, Betriebsstelle der R.Z.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Verbandspäckchen, aus italienischen Beutebestän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 xml:space="preserve">WH Staubschutzbril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Leichte Sonnenschutzbrille, mit flexiblen, textilen Tragebändern. Hinten Verschl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Maskenbrille, im Blechetui mit Aufdruck in unüblichen lateinischen Buchstaben, mit eingelegten Datenblatt 1940 für einen Unteroffizier 4. Flughafenbetriebskompani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brille, im Blech-Etui mit Einlege-Datenblatt. Klappdeckel mit Schriftzug, dieser stärker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brille, im Blech-Etui. Klappdeckel mit Schriftzu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brille, im Blech-Etui. Klappdeckel mit Aufdruck und Maskenbriile im Blechetui mit Ersatzbänder. Klappdeckel  mit Aufdruck. Beide Teile mit Einlegeblatt für die persönlichen Daten. Das Etui der Maskenbrille mit lateinischen Buchstaben (recht selten). Beide Teile von der gleichen Person,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Rasierapparat, Metall-Druckguss. Zustand 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 xml:space="preserve">WH Kochgeschirr, Alu mit ca.90 % originale Farbe, wohl feldmäßig nachgestrichen, kompl. mit Deckel und Bügel. Herstellercode, 194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ochgeschirr, Alu mit ca.80 % originale Farbe, kompl. mit Deckel und Bügel. Spät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ochgeschirr, Alu mit Farbreste, kompl. mit Deckel und Bügel,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ochgeschirr, groß, Alu, Kompl. mit Deckel u. Büg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urvenzähler für 4 Maßstä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turmfeuerzeug, Alu. Ohne Doch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ie vor, schwere Ausführung aus Eisen mit Messingboden. Ohne Doch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Feldflasche, Ausführung ohne Bech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WH Feldflasche, allerletzte Ausführung für den Volkssturm, ohne Filzbezug und Becher. Am Hals nur umlaufende Lasche mit Haken und Kette für den 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J Feldflasche, Ausführung ohne Becher, schwarzer Filz.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 Feldflasche, Ausführung ohne Becher, senffarbener Filzbezug, Leder und Beschläge mit RZM geprägt. Auf dem Filz gestempelt: N.S.D.A.P. Kreisleitung Schleswig. Dazu der passende Brot-beutel, beigefarben. Ebenfalls gestempelt: Kreisleitung Schleswig. Sehr guter Zustan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HJ Feldflasche, Ausführung ohne Bech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J, etwas kleinerer Brotbeutel mit angenähten Trageriem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A Brotbeut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Gasplanentasche. Stoff mit schwarzen Tuschestemp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Tornister mit Fell (Affe). Mit Hersteller Moritz Stecher Freiberg 1936, Trageriemen gestempelt</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C. Pose Wehrausrüstungen 1940. Truppenstempel 15.(F) I.R.18?.I.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Tornister mit Fell (Affe). Mit Hersteller Franz Brehme, Walsrode 1941, beide Trageriemen Herstellercode dnq 42.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Tornister mit Fell (Affe) Reichsarbeitsdienst. Hersteller 1936. Komplett, Innen diverse Stempel, RAD-Abnahm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Tornister mit Fell (Affe) Reichsarbeitsdienst. Komplett, Innen gestempelt RAD-Abnahme 1937, AD Gr.43. Außen eingeprägt Herstell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Tornister mit Fell (Affe). Innen gestempelt N.S.D.A.P. Hitler Jugend, Rest des Stempels undeutlich. Mit Tragespuren, aber gu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Feldscher der HJ, Sanitätertasche seitlich zum Aufklappen. Braun, ca,19x14x6cm mit original Trageriemen. Eingeprägter Hersteller und das HJ-Emblem. Innen Unterteilung.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Hölzerne Gymnastik-Wurfkeulen aus gedrechseltem Holz. Gestempelt: NSDAP, Jungmädel i.d.HJ, Jungmädelgruppe 3-116 Gießen-Os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aber ohne Stempelung.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Feldspaten. Spatenblat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Feldspaten. Spatenblatt flugrostig. Mit gekörnten Spatenleder mit Kreuzriemen. Späte Aus-führung mit seilichen Koppelschlauf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Feldspaten. Spatenblatt flugrostig. Mit glatten Spatenleder mit Kreuzriemen. Späte Ausführung mit seitlichen Koppelschlaufen .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pitzbeil. Mit Hersteller. Flugrostig, stabiler Holzgri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lappspaten. Das Blatt leicht rostnarbig, Res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lappspaten. Das Blatt leicht flugrostig, Rest guter Zustand. Wohl spät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leiderklopfpeitsche, Utensiel für jeden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Militärsattel M 25, komplett mit Schnurensattelgurt. Größe 2. Hersteller und Wa-A-Abnahme 1936 eingeprägt.. Gebrauchsspur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Militärsattel M 25, Größe 2. Hersteller Frost &amp; Jähnel, Breslau 1940, Wa-A-Abnahme 1940 eingeprägt. Polsterung mit wenigen Gebrauchsspuren, Leder i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 xml:space="preserve">WH schwarze Pistolentasche für P38. </w:t>
            </w:r>
            <w:r>
              <w:rPr>
                <w:rFonts w:cs="Arial" w:ascii="Arial" w:hAnsi="Arial"/>
                <w:sz w:val="20"/>
                <w:szCs w:val="20"/>
                <w:lang w:val="it-IT"/>
              </w:rPr>
              <w:t>Code jln 1940.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großer Verpflegungssack, großer aufgedruckter Adler/HK verwas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großer Verpflegungssack. großer aufgedruckter Adler/HK, spätes Stück aus Jute,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Großer Wäsche/Kleidersack aus Leinen, naturfarben, ca. 93x81cm. 2x  ca.7cm groß gestempelt L SS-AH. Zustand I-II. Verwendung unbekan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pfkissen-Aufleger für Feld-und Behelfslazarett, ca.48x51cm. Weißes Leinen, in einer Ecke groß in schwarz aufgedruckt: Lazarett 1943, Waffen-SS.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opfkissen-Aufleger für Feld-und Behelfslazarett, ca.49x50cm. Weißes Leinen, in einer Ecke groß in schwarz aufgedruckt: WH-Adler/HK 1943, Kriegsmarine Lazarett.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Behälter für 8x30 ? Dienstglas aus Ersatzstoff. Im Deckel großer Marine-Adler eingestanzt. Trageriemen wohl ergänz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Fernglas aus Offiziersnachlass mit Knickbrücke und einzeln verstellbare  Prismen. E. Leitz, Wetzlar, Seriennummer. Wohl privates Stück. Optik Zustand I, Re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glas 6x30, E. Leitz, Wetzlar, klare Optik mit Strichplatte, Seriennummer. Die Beschriftung „Dienstglas“ sauber ausgeschliffen. Original Trageriemen.. Alles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glas 6x30, Carl Zeiss, Jena, klare Optik. Seriennummer. Schriftzug „Dienstglas“ nicht zerkratzt. Die Augenmuscheln fehl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Dienstglas 6x30, Busch, Rathenow, klare Optik mit Strichplatte. Seriennummer, Schriftzug „Dienstglas“ nicht zerkratzt. en. Original Trageriem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color w:val="333333"/>
                <w:kern w:val="2"/>
                <w:sz w:val="20"/>
                <w:szCs w:val="20"/>
                <w:lang w:eastAsia="de-DE"/>
              </w:rPr>
              <w:t>WH Dienstglas 6x30 Srb &amp; Stys, Prag 1938 (Deutsche Codierung bmk), horizontale Strichlinie/</w:t>
            </w:r>
          </w:p>
          <w:p>
            <w:pPr>
              <w:pStyle w:val="Normal"/>
              <w:numPr>
                <w:ilvl w:val="0"/>
                <w:numId w:val="0"/>
              </w:numPr>
              <w:spacing w:lineRule="auto" w:line="240" w:before="0" w:after="0"/>
              <w:outlineLvl w:val="0"/>
              <w:rPr>
                <w:rFonts w:ascii="Arial" w:hAnsi="Arial" w:cs="Arial"/>
                <w:sz w:val="20"/>
                <w:szCs w:val="20"/>
              </w:rPr>
            </w:pPr>
            <w:r>
              <w:rPr>
                <w:rFonts w:eastAsia="Times New Roman" w:cs="Arial" w:ascii="Arial" w:hAnsi="Arial"/>
                <w:bCs/>
                <w:color w:val="333333"/>
                <w:kern w:val="2"/>
                <w:sz w:val="20"/>
                <w:szCs w:val="20"/>
                <w:lang w:eastAsia="de-DE"/>
              </w:rPr>
              <w:t xml:space="preserve">Platte. Die Griffflächen mit gerillter Lackierung, etwas abgegriffen. Recht seltener Hersteller. Klare Optik, Gebrauchsspure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Marschkompass, schwarzes Bakelith, Hersteller Busch Rathenow. Starre Anlegeschie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Barometer, Durchm. ca.11,5cm., außen am Gehäuse Hersteller nicht leserlich, Jah-reszahl 1941. Funktion nicht geprüft. Eingesetzt in einen weiß/schwarz bemalten Anker aus Hol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Feldtelefon, komplett mit Hörer, Wa-A. gestempel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ichtmittel für Panzer und Sturmgeschütz Sf 1a. Winkelspiegel mit Optik. Waffen-Amt-Abnahme 1940 RZM. Eventuell Beutestück.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ki, fabrikneu, noch ohne Bindung,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teigeisen für „Strippenzieher“. Ca.50% original feldgraue Farbe,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 xml:space="preserve">WH Drahschere, kleinere Ausführung, ca. 32cm lang, Griffstücke aus Metall. So hauptsächlich als Fahrzeugausstattung genutzt. Sehr guter Zustan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leine Zange mit 2 Zahnbacken.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olzschaft für Karabiner 98-K mit Eisenkappe für Gebirgsjäger. Waffennummer eingeschlag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tielhandgranate, Attrappe für Wurfübungen, Holzstiel mit Eisentop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tielhandgranate, etwas kleinere Attrappe für Wurfübungen in der HJ, Holzstiel mit Eisentop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Gasmaske, komplett mit Büchse. Büchse ohne Trageriemen,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Gasmaske, komplett mit Büchse und allen Trageriemen,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Gasmaske, tschechische Fertigung, mit Filter, alle Teile schön  mit Hersteller, bzw. Wa-A-Abnahme gestempelt, in WH-Büchse mit Trageriemen.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Gasmaske, tschechische Fertigung, mit Filter, Filter mit. Wa-A-Abnahme gestempelt, in Tragetasche mit Druckverschluss und Trageriemen. Alles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Volks-Gasmaske in geprägter Büchse mit Beriem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schutz-Gasmaske in ovaler Büch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5" w:hanging="0"/>
              <w:rPr>
                <w:rFonts w:ascii="Arial" w:hAnsi="Arial" w:cs="Arial"/>
                <w:sz w:val="20"/>
                <w:szCs w:val="20"/>
              </w:rPr>
            </w:pPr>
            <w:r>
              <w:rPr>
                <w:rFonts w:cs="Arial" w:ascii="Arial" w:hAnsi="Arial"/>
                <w:sz w:val="20"/>
                <w:szCs w:val="20"/>
              </w:rPr>
              <w:t>Luftschutz-Handspritze komplett, aber ohne Schla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Große Papiertüte mit roten Aufdruck: Löschsand für den Luftschutz (Brandbomben). Verwendung des Beutels für andere Zwecke verboten. Zustand 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andschrank, Eisenblech, ca.36x46x13cm: Luftschutz-Hausapotheke. Cremefarben mit roter Beschriftung. Innen Unterteilung, an der Innenseite der Tür großes Inhaltsverzeichnis. Oben 2 Griffe.  Minimal flugrosig,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andschrank, Eisenblech, ca.36x46x13cm: Luftschutz-Hausapotheke. Cremefarben mit roter Beschriftung. Innen Unterteilung, an der Innenseite der Tür großes Inhaltsverzeichnis. Oben 2 Griffe (einer fehlt). Flugrosig, muss innen und außen gereinigt we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cs="Arial" w:ascii="Arial" w:hAnsi="Arial"/>
                <w:sz w:val="20"/>
                <w:szCs w:val="20"/>
              </w:rPr>
              <w:t>Kleine LS-Hausapotheke. Innen im Deckel Inhaltsverzeichnis. Schwarzer Koffer, Kunstleder bezogen mit Klappdeckel, Kanten stark bestoßen, Griffstück, Verschlusslasche und Raumteiler. Auf dem Deckel in weiß beschriftet: Kleine LS-Hausapothek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18) Uniformen, Kopfbedeckungen, Stahlhelm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4-Taschenrock für einen Offizier der Feldpolizei. Feines graugrünes Tuch mit grünen Kragen im WH-Schnitt. 4 aufgesetzte Taschen mit Quetschfalten. Innentasche für Verbandpäckchen. Leider fehlen die Schulterstücke. Original vernähter Brustadler und Einheitskragenspiegel Wohl</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privat beschafftes Stück in sehr gu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Drillich-Jacke Feldpolizei mit Kammerstempel, ohne Brusttaschen, die unteren Taschen aufgesetzt. Ohne Effekten, die Rangabzeichen unten original vernäht auf den Ärmeln,1x umlaufende Litze, darüber ein Winkel.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Vom gleichen Besitzer, wie vor, der lange Regenumhang,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Schal, feldgraues Feinstrick-Geweb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kragenlose Schlupf-Tarnjacke, 2 halbe Ärmel mit Bund zu Knöpfen, 2 schräge Eingriffe auf der Brust. Oben zum Schnüren. Bräunliches Tarnmuster mit weichen Kanten (So bei Angolia beschrieben).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Regenumhang für Rad/Kradfhrer mit Durchschlupf. Graugrünes gummiertes Leinen. Ein kleiner Ausriss, sons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Offiziersstiefel, mit original Eisenhacken. Hinten Ledernase für die Sporen. Neue Sohle, weiches Leder, guter Zustand. Größe ca.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Offiziersstiefel, mit original Besohlung. Oben am Schaftende Schnalle zum</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Verstellen. Weiches Leder, Guter Zustand. Größe ca.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Offiziersstiefel, mit original Besohlung. Oben am Schaftende Schnalle zum</w:t>
            </w:r>
          </w:p>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Verstellen. Weiches Leder, sehr guter Zustand. Größe ca.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lange Unterhose, grau gestrickte Baumwolle, weißes Flanell-Futter. Bund zum Knöpfen. Schlaufen für die Hosenträger. Am Fußende Bündchen.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lange dicke Winter-Unterhose, gestrickte Baumwolle. Schnürbund.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onderbekleidung, Pelzjacke zum Unterziehen. Hasenfell nach innen getragen, Leder außen. Unter den Achseln offen. 6 große Knöpfe mit Knopfschlaufen.  Größenstempel und Hersteller-marke noch erkennbar. Guter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H wattierte, dicke gesteppte Unterziehweste. Sehr feine frühe Qualität, wohl noch aus der Friedenszeit. Aus Offiziersnachlass.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e vor, Die Hose daz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chirmmütze, Mannschaft der Infanterie. Komplett mit allen Metall-Effekten. Auf dem Mützen-deckel ein Mini-Mottenloch (2-3mm). Schweißleder  mit leichten Gebrauchsspuren. Größe 54. Allgemein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chirmmütze, Mannschaft der Infanterie. Komplett mit allen Metall-Effekten. Auf dem Mützen-deckel mit 3 Mini-Mottenlöcher(1-2mm). Schweißleder mit minimalen Gebrauchsspuren. Größe 57. Feines Offizierstuch. Allgemeiner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Schirmmütze, Mannschaft der Artillerie. Komplett mit allen Metall-Effekten. Auf dem Mützen-deckel ein paar nicht weiter störende Aufrauhungen, an der Kante ein kleines Mottenloch. Der Mützenschirm und das Schweißband ca. zur Hälfte gelöst (Kann leicht behoben werden). Allgemein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Luftwaffe, Schiffchen-Mütze, für Mannschaft. Original vernähter Adler und Kokarde, maschinen-gestickt. Innen Herstellerstempel, Größe 56. Ungetragener sehr guter Zustand, außen mit wenigen sehr kleinen Mottenlöch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waffe, Breecheshose, getragenes Stück mit  kleinen tragebedingten Flickstellen. Hosenschlitz mit Knopfleiste, Beinende mit Reißverschluss. Große Bundweite.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nter-Sonderbekleidung der Luftwaffe. Dicke wattierte, abgesteppte  Wendejacke weiß/blaugrau ohne Kragen.. Gekörnte Knöpf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Messejacke (Affenjäckchen) eines Oberbootsmannsmaat. Brustadler handgestickt,  Effekten original vernäht, mit Kettchen, fast alle Knöpfe auf der Rückseite mit „Reichsmarine. In Feuer vergoldet“. Stempel des Beschaffungsamtes.  Stammrollennummer und Namensetikett. Schlaufen für zwei Auszeichnungen auf der linken Brustseite. Minimale Tragespuren,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Schirmmütze Mannschaft. Schirm und Riemen aus Kunststoff,  Goldener Eichen-laubkranz, Kokarde und Adler aus Metall. Innen ist das Hersteller-Etikett entfernt.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dkl-blaue Breeches-Hose für Marinebeamte, unten das Wadenteil mit Knöpfe. Feines Tuch. Selt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weißer Wechselbezug für Schirmmütze. Mit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dkl-blauer Wechselbezug für Schirmmütze. Mit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weißes Bordhemd. Drillich mit Brusttasche und breiten Kragen. Innenseite des Kragens der Name und die Einh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Kriegsmarine, weißes Bordhemd mir schmaleren Kragen, dazu die passende Hose. Beide Teile aus stabilen Leinen. Zustand I-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Kieler Kragen, komplett mit Bänd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weiße lange Hose. Vorn mit Latzverschluss. Stammrollen-Nr. und altes  Namensetikett. Am Bund stärker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weiße lange Hose. Vorn mit Latzverschluss. Altes  Namens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riegsmarine, weiße Handschuhe für Ausgeh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Schwarze Schirmmütze des Kyffhäuserbundes, Mützenband umlaufend Turm des Kyffhäuser-bundes und EK abwechselnd. Kunststoffschirm. Sturmriemen schwarze Kordel mit schwarzen Marineknöpfen. Mützenabzeichen aus Metall des Kyffhäuserbundes mit HK auf dem Mützenband geklammert. Darüber auf-genähtes Emblem mit goldgestickter Einfassung und  den Buchstaben SVC mit emaillierter Flagge.  Herstelleretikett entfernt, ungetragen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Schwarze Schirmmütze, umlaufend und auf dem Stoffschirm Eichenlaubband. Schwarze Mützen-kordel, silberne Knöpfe. Innen Hersteller-Etikett  Franz E.A.Seib, Cuxhaven. Vorn oben Mützen-abzeichen DAF-Führer, ovaler Metallkranz mit gewebten Zahnkranz/HK mit Eichenlaub. Fast ungetragener Bestzustand I, große Größ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Braunhemd für Politischen Leiter ohne Effekten, aufgesetzte Brusttaschen mit Quetschfalte, Ärmel mit Manschetten. Gekörnte Knöpfe mit Partei-Adler/HK. Innen Kammerstempel und im Bund eingenähtes Etikett  „Diensthemd für politische Leiter, RZM“ . Innen im Bund eingenähte Schlaufen für die Hosenträger und außen Schlaufen für den Koppelriemen.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Brauner Rock aus stabilen Drillich mit 2 aufgesetzten Taschen für SA-Schulen. Silberne gekörnte Knöpfe. Original Kammer-Etike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Brauner SA Regenumhang Politischer Leiter. Gummiertes Leine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Regenumhang Reichsarbeitsdienst. Bräunlicher Leinenstoff, innen gummiert, mit Knopfleiste und Taschenschlitze. Ungetrag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HJ weiße naturfarbene Drillichjacke, Flakhelfer. Unten 2 aufgesetzte Taschen. Innen Zugbund. Ungetragener Zust. Kopiertes Foto für die Trageweise dab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Schwarzblaue HJ-Überfallhose mit HJ/DJ-Knöpfen. Sehr große Größe,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SA, mittelbraune hohe Ledergamaschen für Schnürschuh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Allgemeine SS, lange, gerade geschnittene schwarze Hose mit Uhrentasche. RZM-Etikett im Bund ausgeschnitten, Knöpfe teilweise ergänzt. Kammerstempel 1943. Sicheres Origina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Knöchelhohe Schnürschuhe aus einem KZ-Lager. Dicke Holzsohle, daran Oberleder genagelt. Ungetragen, nicht eingefärbt. Typische Lager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H Manöverband für Stahlhelm, rot/gelb, mit Häkchen. Ungetragen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Volkssturm-Stahlhelm für das letzte Aufgebot. Form des Feuerwehrhelms, aber aus Stahl mit feldgrauer Farbe überstrichen.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schutz-Stahlhelm, dkl-blau, vorn Reste vom Emblem. Mit Innenfutter und Riemen.  Teilweise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schutzhelm, ohne Emblem für die Luftschutzpolizei.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Luftschutzhelm, außen Rest von übergespritzter roter Farbe, sehr verwaschen. Vorn aufgesetztes Wappen mit 2 gekreuzten Beilen, Speichenrad und  Flamme. Mit Innenfutter und Sturmriemen. So getragen von der Feuer-Schutzpoliz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b/>
                <w:b/>
                <w:bCs/>
                <w:sz w:val="20"/>
                <w:szCs w:val="20"/>
                <w:u w:val="single"/>
              </w:rPr>
            </w:pPr>
            <w:r>
              <w:rPr>
                <w:rFonts w:cs="Arial" w:ascii="Arial" w:hAnsi="Arial"/>
                <w:b/>
                <w:bCs/>
                <w:sz w:val="20"/>
                <w:szCs w:val="20"/>
                <w:u w:val="single"/>
              </w:rPr>
              <w:t>19) Sonstiges, Patriotisches bis 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Arial" w:hAnsi="Arial" w:cs="Arial"/>
                <w:sz w:val="20"/>
                <w:szCs w:val="20"/>
              </w:rPr>
            </w:pPr>
            <w:r>
              <w:rPr>
                <w:rFonts w:cs="Arial" w:ascii="Arial" w:hAnsi="Arial"/>
                <w:sz w:val="20"/>
                <w:szCs w:val="20"/>
              </w:rPr>
              <w:t>Winke-Fahne, 19,5x30,5cm, schwarz/weiß/rot, Papier, beidseitig bedruckt, am 51cm Fahnenstock.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Arial" w:ascii="Arial" w:hAnsi="Arial"/>
                <w:sz w:val="20"/>
                <w:szCs w:val="20"/>
              </w:rPr>
              <w:t>Winke-Fahne, 19,5x30cm, Papier, beidseitig bedruckt rot, schwarzes HK auf weißen Grund, am 56cm Fahnenstock. Zustand I-A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nke-Fahne, 20x30,5cm, Papier, beidseitig bedruckt rot, schwarzes HK auf weißen Grund, am 53cm Fahnenstock. Zustand I-A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nke-Fahne, 20x31,5cm, Papier, beidseitig bedruckt rot, schwarzes HK auf weißen Grund, am cm Fahnenstock. Zustand I-A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val="en-US"/>
              </w:rPr>
              <w:t xml:space="preserve">Roter HK 3-eck Wimpel, ca. 23x40cm. </w:t>
            </w:r>
            <w:r>
              <w:rPr>
                <w:rFonts w:cs="Arial" w:ascii="Arial" w:hAnsi="Arial"/>
                <w:sz w:val="20"/>
                <w:szCs w:val="20"/>
              </w:rPr>
              <w:t>Beidseitig bedruckt mit schwarzen HK auf weißen Grund. Mit Durchzug für Kordel. Zustand 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aalschmuck, 6x 3-eck Wimpel aus Papier, ca.21,5x36,5cm. Beidseitig bedruckt, rot mit schwarzen HK auf weißen Grund. Mit dünner Schnur verbunden. Teilweise minimaler Einriss, sonst Zustand I. Aufgereiht über 2m lang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K Hausfahne, ca. 115x232cm zum senkrechten Aufhängen. aufgenähtes Emblem mit HK. Am unteren Ende minimal ausgefranst. Sicheres Origin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ilberne Fahnenspitze mit auf der Spitze stehenden aufgesetzten HK in kreisrunder Umrandung, ca.11cm Durchm.). Länge insgesamt ca. 21cm. Leicht flugrostig. Sicheres Original.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6cm breites rotes Dekorationsband. 25 Stück, alle 7,5cm, auf geprägter Folie ein 25mm großes schwarzes HK auf silbernen Grund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Handgefertigte Stickerei: Hell/dunkler Lorbeer-Blätterkranz, in der Mitte auf der Spitze stehendes rotes Quadrat mit weißem Spiegel, darin auf der Spitze stehendes  schwarzes HK.  Ca. 52x52mm, Zustand I-II. Verwendung ist mir nicht bekannt, wohl patriotische Arbei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ofa-Kissen mit Füllung, ca. 35x45cm, schwarzer Samt, bunt bedruckt. Kriegsschiff auf hoher See mit Aufschrift: 1. Geleitflotille 1..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egerschleife, rote Bänder aus Seidenstoff, mit Aufdruck,, zum Sieg bei Sportwettkämpfen. Datum, Austragungsort, Adler/HK. Teilweise unleserl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Überzug für Streichholzschachtel. Messingblech, erhaben eingeprägt SA-Adler mit HK, darun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efgeprägt NSDAP. Diese Teile waren nach 1933 verbo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evistenplakette „Zur Erinnerung an meine Dienstzeit“ mit Bänder Reserve hat Ruh – Parole Heima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W Spendendose mit Tragegriff, Gau Tirol, noch vor dem Anschluss Österreichs (Extrem selten). Ca. 95% original rote Lackierung, original verplomb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J Signalhorn mit separaten Mundstück. Messing, mit silbernen aufgelegten DJ-Emblem. Länge insgesamt ca.30cm. Funktion nicht geprüft. einige kleine Dell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hne, ca.60x60cm. 3 Seiten Fransen, die vierte Seite mit breiten Schlaufen für den Fahnenstock. Vorders.: Rot, aufgenähtes schwarzes HK auf weißen Grund. Rücks.: Dkl-blau mit aufgenähten U-Boot und Schriftzug "Lorient". Rarität,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Damen-Brosche mit Nadelverschluss, silbernes HK, hellblau unterlegt Auf beiden Seiten schmale Fassung mit je 3 einzeln eingefassten Blauen Stei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e vor, aber mit roten geschliffenen Edelstein-Imit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je Seite 5 gelblichen einzeln eingefassten Edelsteinimit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36mm Hakenkreuz, 6mm dick, vernickelt, massiv Metall. Oben Ringö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chenbecher aus Eisenblech mit erhabenen Rand. Unten im Boden WH-Adler mit HK eingestanzt. Flugrostig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chenbecher aus Baumscheibe, ca.10,5x10,5cm, 4,5cm hoch mit 4 Ablagen in den Ecken. Umlaufend schöne Schnitzmotive und geschnitzten Beschriftungen: Leningrad-Newa-Tozha-Nikolskoe 1941-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nder Aschenbecher, Messing, mittig auf schmalen Sockel ein Streichholzschachtelhalter. Seitl. aufgesetzter kleiner goldener Luftwaffenadler mit HK.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r 8-eckiger Untersetzer, Neusilber, ca.11,3cm. Im Spiegel, zum Rand hin versetzt kleiner SA-Adler mit Adler/HK aufgesetzt. 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unkelbraune Holzplatte, ca.37x19,5cm, links geschnitzte Palmen mit Moschee und Schriftzug Afrika, recht geschnitzte Hochhäuser mit Schriftzug Amerika. In der Mitte ein Bilder Rahmen für Foto. Die Platte steht auf einem massiven Holzsockel mit der Inschrift Gefangenschaft 1943, recht und links Füßchen. Gesamtmaße: Ca.41,5x25x7cm. Zustand I-II. Schöne 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lchow-Stock, Länge ca.88cm. 4-eckig konisch zulaufend mit runden Knauf als Griffstück (Kann vielleicht ein Tischbein gewesen sein). Alle 4 Seiten voll mit Schnitzereien, Blumenornamente, diverse Schlachtorte in Russland 1942/43. Mit EK und HK. Flugzeug und Eisenbahnschien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5cm langes Tablett. Auf den erhöhten Rand unten eingraviert: Seem. Unteroffz. Krz. Karlsru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reichholzschachtelhalter mit runden Sockel. Verchromt. Auf beiden Seiten ein kleiner Adler mit HK, in der Form des SS-Adlers im Griffstück der SS-Dolc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koration für ein kleines Erinnerungsbild, alles aus massiv Messing. Der Rahmen wird gehalten von 2 Dekorstücken die an beiden Seiten an Messingpatronen mit Geschosskopf montiert sind. Auf dem abnehmbaren Oberteil des Rahmens auf einem Minisockel die Tapferkeits-und Erinnerungs-medaille der Spanischen „Blauen Division“ aufrecht stehend angebrach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Teller aus Porzellan, Durchm. ca.26,5cm. Im Spiegel farbige Zeichnung Pariser Straßenleben mit jungen Mädchen und Triumpfbogen. Im Rand diverse farbige Zeichnungen und: Weihnachten Paris 1943 – Marine Gruppenkommando West. Eine kleine Reparaturstelle am R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platte, oval, Neusilber, ca.40cm lang. Auf der Rückseite Gravur: Juni 1939 Uffz.-Korps 3./Grz.I.R.124.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uchiger Bierkrug aus Glas mit Zinndeckel, Höhe ca.12cm, handeingraviert: Zum Andenken Hilfskessel Pz. Sch. Deutschland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appen aus Ton gebrannt, ca.4cm hoch, ca.18,5x21,5cm. Vorn plastischer Adler ausgemalt auf einem Baumstamm stehend. Hinten aufgeklebtes Dokument: Für verdienstvolle Mitarbeit dem Stabszahlmeister SELLE. Seefliegerhorstkommandantur Kiel-Holtenau 31.3.1944. Gestemp. u. OU des Kommandan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Runder Teller aus hellen Holz, ca.28,5cm Durchm.. Am Rand schöne geschnitzte florale Motive mit Blüten, in der Mitte eingebranntes Ritterkreuz m.Eichenlau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r Holzteller, 37,5cm Durchm. Mit hohen Rand. Im Spiegel ein Wappen mit Fabeltieren und aufgehender Sonne. Darüber Sterne, links und rechts große Fabeltiere, unten Bandschleife mit Ei-chenlaub. Im Rand umlaufend IN MOMORI- AM DIEVUS SVETI LATVIJU, unterbrochen von meh-reren Hakenkreuzen. Allerfeinste Drexlerarbeit mit feinster Schnitzerei. Zustand I. Sehr schönes Unika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teller, 18cm Durchm.. In der Mitte aufgesetztes Wappen aus Alu, Gravur des Kyffhäuser-Denkmals. Oben Schriftzug Kyffhäus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platte, ca.14,5x20cm mit Aufhänger. Aus Metall aufgelegter Eichenlaubkranz mit Schleife. Darin mittig separat ein Soldatenkopf mit Stahlhelm mit Adler/HK. Unter dem Kranz ein kleines Schild  mit Schmuckrahmen aufgelegt. Graviert:  Zum Geburtstag Kriegsjahr 1942. Sehr schönes Stück i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s, schwarzes Wappenschild aus Holz, ca.35x42cm. Darauf rechts und links je 5 Granat-splitter mit Draht montiert, in der oberen Mitte Bodenfund eines 8,8cm Hülsenbodens und unten das Stück einer Granate. Zentral ein Foto eines WH- Soldaten vor einem LKW. Unten an beiden Seiten mit silberner Schrift: W-Ende- Elbbrückenkopf Lauenburg 29.04.1945.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olzplatte in geschwungener Wappenform, ca.23,5x28,5cm. Auf der Frontseite in der Mitte ein Hufeisen mit Uniformfoto, links oben ein 35mm großes HK und rechts ein Stahlhelm aus Metall. Unter dem Hufeisen ist eine Plakette aus Metall, graviert: Weihnachten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platte mit aufgesetzten Granatsplitter, kleines Schild beschriftet: Kriegserinnerung, der Splitter mit Datum 6.10.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Quartett-Spiel in Stülpschachtel, kompett. Das schöne Riesengebir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lplastischer Büste eines WH-Soldaten mit Stahlhelm und Kinnriemen, angegossener Sockel, Höhe insgesamt ca.28cm. Hinten Name des Künstlers und im Sockel Herstellerzeichen. Dkl-braune Keramik, das Gesicht leicht gebronzt.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L Bierhumpen aus Glas mit Glashenkel, Zinndeckel mit Heber, im Deckel eingearbeitet: Zur Erinnerung an meine Dienstzeit, Schütze Reisinger, in der Mitte auf Eichenlaub WH-Stahlhelm mit Emblem/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hrengeschenk an einen Staatsbediensteten: Schreibtischdekoration aus braunen, weißmarmo-rierten Marmor. Halbrunde Platte mit Ablage für Bleistifte, in der Mitte hinten Aufbau für Tintenfass mit Klappdeckel (Leider fehlt innen das Tintenglas). Auf dem Deckel ein Adler aus Metallguss, im Schnabel ein Treudienstehrenzeichen, Silber, für 25 Jahre. Ca.29x17cm, 15cm hoch.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heitsadler, Eisenguss, gedunkelt, Schwingenbreite ca.22cm. Schwingenspitzen leicht nach oben gehend, auf großen HK im Eichenlaubkranz stehend, zum Aufstellen, es fehlt die Rückenstütze, leicht zu ergänz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warzgraues Wappenschild, Rune und gekreuzten Schlüssel 12.PZ. GREN. DIV. 2.ABT. Ca. 20x29x1,5cm. Gipsartiges Material, Zustand I. Neufertigu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platte, ca.12,5x21,5cm, oben halbrund, mit eingelassener Reliefplatte aus Metall, Portraitkopf Adolf Hit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Reliefplatte, Portraitkopf Adolf Hitler, Eisenguss. </w:t>
            </w:r>
            <w:r>
              <w:rPr>
                <w:rFonts w:cs="Arial" w:ascii="Arial" w:hAnsi="Arial"/>
                <w:sz w:val="20"/>
                <w:szCs w:val="20"/>
                <w:lang w:val="it-IT"/>
              </w:rPr>
              <w:t>Höhe ca.17,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liefplatte, Portraitkopf Adolf Hitler, Aluguss. Höhe ca.17,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Reliefplatte, Portraitkopf A.Hitler. Der untere Teil der Platte ist abgebrochen. Der Kopf ist in Ordnung. Ca.21x22cm.                                                                                                                 N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 unter Glas im alten Rahmen, ca.40x50cm, Der Führer, im Auto, wird begrüßt von seinem alten Lehrer in der Ostma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Bild Adolf Hitler und Hindenburg in einer offenen Kutsche. </w:t>
            </w:r>
            <w:r>
              <w:rPr>
                <w:rFonts w:cs="Arial" w:ascii="Arial" w:hAnsi="Arial"/>
                <w:sz w:val="20"/>
                <w:szCs w:val="20"/>
                <w:lang w:val="it-IT"/>
              </w:rPr>
              <w:t>Ca. 29 x 34,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mtsstubenbild, ca.30x42cm,  Adolf Hitler. Schwarz gedruckte Kohlezeichnung, Faksimilie-Unter-schrift A.H. Schönes Bild aus jungen Jahren. Ohne Rah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ortraitkopf Adolf Hitler, Sehr massive flache Holzarbeit in verschiedenen Ebenen mit handge-schnitzten Hintergrund und breiten abgeschrägten Rahmen mit floralen Ornamenten. Der Kopf und die Ornamente mit Messingband konturiert. Sehr schöne und aufwendige Arbeit. Ca.33x37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sive Plakette, 7x8,5cm, stark ausgeprägter Reliefkopf A.Hit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op-Uhr in Taschenuhrform, vernickeltes Gehäuse, die Rückseite ist graviert: SA Sturm 4/69, Ottbergen. Funktionsfäh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Große Schreibmaschine mit extra breiten Schlitten, Marke Torpedo. Seitlich in großen Buchstaben eingearbeitet „Kriegsmarine“. Voll funktionsfähig, muss etwas gereinigt/geölt werden, neues Farb-band muss eingesetzt werden. Insgesamt guter Zustan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reibmaschine, Marke Groma. Mit  Runentaste. Maschine ist funktionsfähig, muss noch etwas gereinigt werden. Das Farbband muss gewechselt werden. Auf Transportplatte befestig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reibmaschine, Klein-Continental, im schwarzen Transportkoffer mit Kunstleder bezogen. Mit  Runentaste. Maschine Zustand I, Koff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Wand-Schautafel zum Aufrollen, ca.88x116cmTafel 4, Bindenverbänd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auen, Brust, Schulter, Becken u.Oberschenkel. Groß. Rot-Kreuz-Emblem/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0) Blankwaffen, Ersatzteil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urzes Extra-Seitengewehr M 1898. Genietete Griffschalen. Klinge ohne Hersteller mit beidseitiger Klingenätzung „Erinnerung an den Weltkrieg“ Die Ätzung teilweise blau und gold ausgelegt (Die goldenen Teile stark berieben). Die Scheide alt matt-silberfarben übermalt ?. Klinge guter Zustand, Res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AD-Hauer, Klinge Böker, Solingen, RADJ, Ges.Gesch. Mit Tragevorrichtung, im Beschlag eingeprägt A &amp; S. FADJ 38. Das Leder geprägt B.A.Br.4 38, Hersteller C.POSE, Wehrausrüstung 1938. Die Scheide ist wohl zeitgenössig nachlackiert. Insgesamt guter bis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Offiziersdolch, orangegelbes Griffstück. Klinge Hersteller E.&amp; F. Hörster, Solingen. Mit Gehänge und Portepee. Zustand II,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Heeres-Offiziersdolch, weißes Griffstück. Klinge Hersteller H. KOLPING, Solingen. Schönes schweres Stück, komplett mit Portepee und Gehänge. Griffstück in der Länge Haarriss (Wenig sichtbar).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Heeres-Offiziersdolch, weißes Griffstück. Klinge Hersteller Alcoso, Solingen. Schönes schweres Stück, komplett mit Portepee und Gehänge. Griffstück mit Haarrissen (Wenig sichtbar).  Leicht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Heeres-Offiziersdolch, weißes Griffstück. Klinge ohne Hersteller. Die Klinge mit beidseitiger ornamentierter sauberer Ätzung (Eine Seite mit WH-Adler mit gestreckten Flügeln). Schönes frü-hes Stück, mit Gehänge. Klinge Zustand I, Rest Zustand II+ mit leichter Patina. Ein vergleichbares Stück ist im November 2011 bei Herman Historica für über Euro 3000,- ! ! ! versteigert w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LV-Fliegerdolch, 1.Form, mit Kette aus Alu, Klinge Alcoso, Solingen, Zustand I-II. Beidseitig Klingenätzung. Parierstange und Knauf bronzenes Sonnenrad-Hakenkreuz., tragebedingt etwas berieben und gedunkelt.. Blaubeledertes Griffstück aus Holz mit feiner dunkler Wicklung. Beschläge der Scheide gedunkelt. Zustand II-.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uftwaffen Fliegerdolch (Borddolch) mit Kette, Klinge SMF, Solingen (Leicht gedunkelt) mit sau-berer Klingenätzung F.H. Berlin 1937. Parierstange und Knauf altersbedingt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mplette Beschläge für Luftwaffen-Borddolch-Scheide. Aluminium, 3 Teile, 2 davon mit Ring für die Kette. Gut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 Fliegerschwert, Ausführung in Alu. Klinge Alcoso, Solingen. Mit original vernähter Tragevorrichtung. Klinge Zustand I-A, Rest Zustand II+ mit minimalen Alterung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uftwaffen Offiziersdolch, Klinge  ohne Hersteller. Beschläge und Griffteile aus Alu, weißes Griff-stück, kurzes Portepee. Scheide mit 2 kleinen Delle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 Offiziersdolch, Klinge Alcosa, Solingen, weißes Griffstück, mit  Portepee. Zustand II+, Scheide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uftwaffen Offiziersdolch, Klinge WMW Waffen. Hell-orangenes Griffstück, mit Gehänge, Portepee,  Zustand II, Scheide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 Offiziersdolch, Klinge ohne Hersteller. Gelblich-weißes Griffstück, mit kurzem Portepee. Scheide etwas fleckig, muss gereinigt werd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inge für Heeres-/Luftwaffendolch, minimal angelaufen, kann gut aufpoliert werden. Ohne Herst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linge für Heeres-/Luftwaffendolch, am Klingenanfang ca. 10mm Rostansatz, sonst ist die Klinge in Ordnung. Hersteller WMW Waff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arierstange und Knauf, Luftwaffendolch. Alu, Zustand I. Sauber HK entfer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Tranchierbersteck, großes Messer und Gabel. Jeweils orangenes Griffstück  vom Luftwaffen-offiziersdolch mit silbernen Beschlägen. Unikat, Zustand 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tzstahl zum Schärfen der Messerklingen, gelbes Griffstück vom Luftwaffenoffiziersdolch mit silbernen Beschlägen. Unika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marine-Offiziersdolch, weißes Griffstück. Klinge mit beidseitiger Ätzung (Zust.I), Hersteller Eickhorn, Solingen, Blitzscheide, teilweise Vergoldung berieben, Goldfarbenes, seewasserfestes Portepee (Originale Wicklung). Gehänge mit Sicherungskette, Alu-Beschläge, minimale Trage-spuren. Insg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marine-Offiziersdolch, weißes Griffstück. Klinge mit beidseitiger Anker-Ätzung, Hersteller E &amp; F. Hörster, Solingen, Blitzscheide, teilweise Vergoldung leicht berieben, Goldfarbenes, seewasser-festes Portepee (Originale Wicklung). Gehänge mit Sicherungskette, Alu-Beschläge, minimale Tragespuren. Insg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riegsmarine,</w:t>
            </w:r>
            <w:r>
              <w:rPr/>
              <w:t xml:space="preserve"> </w:t>
            </w:r>
            <w:r>
              <w:rPr>
                <w:rFonts w:cs="Arial" w:ascii="Arial" w:hAnsi="Arial"/>
                <w:sz w:val="20"/>
                <w:szCs w:val="20"/>
              </w:rPr>
              <w:t xml:space="preserve">originales kurzes, seewasserfestes Portepee für Offiziersdolch. Unberührter Z.I.    j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ängerungsstück für den WH Unterschnallgurt für Säbel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Schwarzer Lederhänger für SS-Dolch. Guter Zustand, leichte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pPr>
            <w:r>
              <w:rPr>
                <w:rFonts w:cs="Arial" w:ascii="Arial" w:hAnsi="Arial"/>
                <w:sz w:val="20"/>
                <w:szCs w:val="20"/>
              </w:rPr>
              <w:t>NSKK-Dolch, Klinge Hersteller F.Plücker Junior, Solingen. Die Klinge minimal angelaufen. Schönes, frühes Stück, nach Fachliteratur sollen von diesem Hersteller nur ca. 1000 Stück hergestellt worden sein. Die  originale schwarze Lackierung der Scheide mit teilweisem Abrieb. In der unteren Parier-stange „No“ eingestanzt. Insgesamt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pPr>
            <w:r>
              <w:rPr>
                <w:rFonts w:cs="Arial" w:ascii="Arial" w:hAnsi="Arial"/>
                <w:sz w:val="20"/>
                <w:szCs w:val="20"/>
              </w:rPr>
              <w:t>NSKK-Dolch, Klinge Hersteller Carl Eickhorn, Solingen, minimal verputzt. In der unteren Parier-stange „No“ eingestanzt.  Sehr gut erhaltene schwarze Lackierung der Scheide mit leichten Gebrauchsspuren. Insgesam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NSKK-Dolch, Klinge Hersteller Carl Eickhorn, Solingen. In der unteren Parierstange „Wf“ eingestanzt.  Klinge Zustand I-, sehr gut erhaltene schwarze Lackierung der Scheide mit leichten Gebrauchsspuren. Das Griffstück aus Holz mit Gebrauchsspuren, insgesamt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rPr>
                <w:rFonts w:ascii="Arial" w:hAnsi="Arial" w:cs="Arial"/>
                <w:sz w:val="20"/>
                <w:szCs w:val="20"/>
              </w:rPr>
            </w:pPr>
            <w:r>
              <w:rPr>
                <w:rFonts w:cs="Arial" w:ascii="Arial" w:hAnsi="Arial"/>
                <w:sz w:val="20"/>
                <w:szCs w:val="20"/>
              </w:rPr>
              <w:t>SA Dolch, M.1933, Klinge mit Devise, aber ohne Hersteller und RZM, minimal flugrostig,. An der unteren Parierstange ist die Vernickelung minimal berieben. Zustand II, nur die Kugel am unteren Scheidenblech etwas eingedrückt. Originale Lackierung der Scheide, leichte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A-Marine-Dolch. Kupfergoldene Beschläge mit minimalen Abrieb. In der Parierstange „Ha“ einge-stanzt. Klinge RZM, Hersteller-Code 17/ ??, teilweise nicht lesbar. In allen Teilen fast unberühr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lch für Beamte im Diplomatendienst, Qualitätsvolle Sammleranfertigung.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J-Dolch, kompl. mit Stahlscheide und Lederhänger Druckknopf fehlt). Klinge RZM M7/5 ohne Devise. Klinge etwas gedunkelt, insgesamt Zustand 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J-Dolch, kompl. mit Stahlscheide und Lederhänger. Klinge mit Devise und Ätzung RZM  M 6/3 1937. Schöne Sammleranfertigung.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hrtenmesser zur Erinnerung an den Reichsparteitag in Nürnberg 1935, etwas kleiner als ein HJ-Dolch, mit Stahlscheide und Lederlasche mit Schlaufe ohne Emblem auf dem Griffstück. Der Klingen-rücken vorn etwas abgeschrägt. Klinge E.&amp;F. Hörster, Solingen. Geätzte Klinge mit Adler (Gerade Flügel) mit HK und Schriftzug „Reichsparteitag Nürnberg 1935“ und das Wappen von Nürnberg . Die Ätzung des Adlers, des Schriftzuges und der Kontur des Wappens mit Gold ausgelegt. Das Wappen innen zusätzlich mit rotbraun und schwarz ausgelegt. Minimale Tragespuren. Nach Auskunft des Besitzers hat er dieses Stück von seinem Vater (Einem sehr Überzeugten) bekomm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Extra-Seitengewehr, lang, mit Scheide. Klinge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Extra-Seitengewehr, lang, mit Scheide. Klinge Eickhorn, Solinge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Extra-Seitengewehr, lang, mit Scheide. Klinge Hersteller Alexander Coppel, Solingen. Klinge mit Flecken. Spätes Stück, die Parierstange und Endstück nur noch poliertes Feinzink. Auf der Parierstange eingestanzt R.F.V. (Reichsfinanzverwaltung) Scheide mit Koppelschuh in guten Zustand. Rech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Extra-Seitengewehr, lang. Klingenätzung „Zur Erinnerung an meine Dienstzeit“, großer Adler/HK). Klinge ohne Hersteller. Getragener Zustand,Klinge 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Extra-Seitengewehr, lang. Klingenätzung „Zur Erinnerung an meine Dienstzeit“, großer Adler/HK). Klinge Hersteller Rich.Abr.Herder, Soling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Extra-Seitengewehr, lang. Klingenätzung „Zur Erinnerung an meine Dienstzeit“, Adler/HK, Infanterie. Klinge Hersteller Eickhorn,  Soli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Extra-Seitengew., kurz, mit Scheide. Klinge Hersteller P.S., Soling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Extra-Seitengew., kurz, mit Scheide. Klinge Herst. Grasoli, Soli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Extra-Seitengew., kurz, mit Scheide und Koppelschuh. Klinge Hersteller Rich. Apr. Herder, Solingen. Z.II. Scheide leicht flugrostig (Leicht zu verbess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Extra-Seitengewehr, kurz, mit Scheide. Klinge ohne Hersteller. Guter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uerwehr III.Reich: Extra-Seitengewehr mit schwarzen Koppelschuh, Klinge mit Herstellerzeichen, Solingen.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eitengewehr mit „S“-Parierstange der Feuerschutzpolizei, Klinge ohne Hersteller, Griffauflage Abzeichen des Reichsluftschutzbundes, 1. Form, teilemailliert. Getragenes Stück mit Gebrauchs-spuren. Scheide leich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ppelschuh für 98-K, ohne Schlauf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inge für Ausgeh-Seitengewehr, kurz, ohne Hersteller,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ützen-Hirschfänger mit Lederscheide. Klinge Eichhorn, mit beidseitiger sehr schöner Klingen-ätzung, Griffstück mit drei Eichel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rschfänger mit langer Klinge und Lederscheide. Im Klingenrücken FW eingestanzt. Griffstück mit einer Eiche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Offizier-Einheitssäbel mit goldenen ornamentierten Bügelgefäß und Parierstange. Schwarzes Griffstück mit Wicklung. Auf dem Parierstangenlappen Adler/HK mit hängenden Flügeln. Alle erhabenen Teile poliert. Klinge Hersteller F.W.Höller, Solingen. Die Klinge ist, wie damals leider oft gemacht, nach ca. 5cm abgebrochen worden (Von außen nicht sichtbar). Scheide mit 100% original Lackierung, Lederhänger.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äbel für Offiziere, Model „Prinz Eugen“, Nickelausführung. vergoldetes, ornamentierten Bügel-gefäß und Parierstange. Der Bügel mit alter Reparaturstelle (Kann sicherlich fachmännisch verbes-sert werden). Tragebedingt mit leichten Abrieb. Schwarzes Griffstück mit goldener, gedunkelter Wicklung. Auf dem Parierstangenlappen Adler/ HK. Klinge Hersteller Eickhorn, Solingen, Zustand I. Scheide mit sehr guter originaler Lackierung, die unteren letzten ca.10cm leicht flugrostig.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iniatur, 191mm lang, eines SA-Feldherrnhalle-Ehrendolch. Ohne Klingenätzung. Sammler-anfertigung, wohl als Brieföffner ged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ieföffner, Miniatur eines Extra-Seitengewehres, ca.19cm lang. Vernickelte Klin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21) </w:t>
            </w:r>
            <w:bookmarkStart w:id="0" w:name="Porzellan"/>
            <w:bookmarkEnd w:id="0"/>
            <w:r>
              <w:rPr>
                <w:rFonts w:cs="Arial" w:ascii="Arial" w:hAnsi="Arial"/>
                <w:b/>
                <w:bCs/>
                <w:sz w:val="20"/>
                <w:szCs w:val="20"/>
                <w:u w:val="single"/>
              </w:rPr>
              <w:t>Porzellan/Bestecke, mit Markierung am Boden oder Griff. Bis 19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afelmesser mit versilberten Griff. Am Hals des Griffstückes kleines EK 191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utsche Arbeitsfront ,Schönheit der Arbeit. ( Zahnkranz mit Hak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üssel, rund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He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108" w:leader="none"/>
              </w:tabs>
              <w:autoSpaceDE w:val="false"/>
              <w:snapToGrid w:val="false"/>
              <w:spacing w:lineRule="auto" w:line="240" w:before="0" w:after="0"/>
              <w:ind w:left="0" w:right="-250" w:firstLine="34"/>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sse ovale Bratenplatte, ca.41cm 1940 oder ohne Jahreszahl                                                     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2-teiliges Besteck, Göffel, Alu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uftwaf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üssel, Alu. Ca. 36cm Durchm., 11,5cm hoch. Im Boden WL-Adler eingestan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Kriegsmar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Reichsarbeitsdien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lacher Teller, 1941, Durchmesser ca.19,5cm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eck Schüssel, 21cm. Schriftzug zerstört. Manufakt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ovale Bratenplatte, 1941, 43cm l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Große ovale Bratenplatte, 1938, 41cm la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bel, Alu, nur mit Herste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Reichswehr, SS, Polizei und Diver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460" w:leader="none"/>
              </w:tabs>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Jul-Teller mit grünen Tannen-und floralen Motiven. Julfest 1941. Die Rückseite ist markiert: Julgabe des SS-Wirtschafts-Verwaltungshauptamtes. Durchmesser ca.27cm, gewellter Rand. Der Teller war gebrochen und ist repariert worden, kann noch verbessert werden. Guter Zustand.  Nur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uckerlöffel, Griffstück Neusilber. SS-Reich. Die Runen zerstört, Schriftzug i.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lberter Loffel mit schönen ornamentierten Griffstück, aufgelegtes Emblem der National-sozialistischen Kriegsopferversorgung NSKOV</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ind w:left="85" w:right="-103" w:hanging="51"/>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efer Teller aus Eisenblech, weiß emailliert, Durchmesser 20cm. Mittig im Spiegel Fahnenkeuz mit schwarz/weiß/roter und Fahne mit Hakenkreuz. Der Rand und  3 kleine Stellen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ind w:left="34"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val="it-IT"/>
              </w:rPr>
              <w:t xml:space="preserve">43cm ovale Bratenplatte. </w:t>
            </w:r>
            <w:r>
              <w:rPr>
                <w:rFonts w:cs="Arial" w:ascii="Arial" w:hAnsi="Arial"/>
                <w:sz w:val="20"/>
                <w:szCs w:val="20"/>
              </w:rPr>
              <w:t>Fliegerschule Rhön 1939.Aus der Bodenmarke ist der Luftwaffenadler entfernt. Auf dem oberen Rand, Vorderseite, ist dafür in grün der Polizeiadler mit HK im Eichen-laubkranz aufgebr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ind w:left="34"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Italien, Messer der ital. Armee II.Weltkrieg, Griffstück Ei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achstehend aufgeführte Teile stammen aus privatem Haushalt und sind nach Aussage der Besitzerin „Beutegut“ aus der Zeit Mai/Juni 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s>
              <w:autoSpaceDE w:val="false"/>
              <w:snapToGrid w:val="false"/>
              <w:spacing w:lineRule="auto" w:line="240" w:before="0" w:after="0"/>
              <w:ind w:left="0" w:right="-103" w:hanging="0"/>
              <w:jc w:val="right"/>
              <w:rPr>
                <w:rFonts w:ascii="Arial" w:hAnsi="Arial" w:cs="Arial"/>
                <w:bCs/>
                <w:sz w:val="20"/>
                <w:szCs w:val="20"/>
              </w:rPr>
            </w:pPr>
            <w:r>
              <w:rPr>
                <w:rFonts w:cs="Arial" w:ascii="Arial" w:hAnsi="Arial"/>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0"/>
                <w:szCs w:val="20"/>
              </w:rPr>
              <w:t>Tafel-Löffel, versilbert. Im Griffstück eingearbeitet das Buchstaben-Zeichen der LAH (Leibstandarte Adolf Hitl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s>
              <w:autoSpaceDE w:val="false"/>
              <w:snapToGrid w:val="false"/>
              <w:spacing w:lineRule="auto" w:line="240" w:before="0" w:after="0"/>
              <w:ind w:left="0" w:right="-103" w:hanging="0"/>
              <w:jc w:val="right"/>
              <w:rPr>
                <w:rFonts w:ascii="Arial" w:hAnsi="Arial" w:cs="Arial"/>
                <w:bCs/>
                <w:sz w:val="20"/>
                <w:szCs w:val="20"/>
              </w:rPr>
            </w:pPr>
            <w:r>
              <w:rPr>
                <w:rFonts w:cs="Arial" w:ascii="Arial" w:hAnsi="Arial"/>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0"/>
                <w:szCs w:val="20"/>
              </w:rPr>
              <w:t>Tafel-Gabel, versilbert. Im Griffstück eingearbeitet das Buchstaben-Zeichen der LAH (Leibstandarte Adolf Hit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s>
              <w:autoSpaceDE w:val="false"/>
              <w:snapToGrid w:val="false"/>
              <w:spacing w:lineRule="auto" w:line="240" w:before="0" w:after="0"/>
              <w:ind w:left="0" w:right="-103" w:hanging="0"/>
              <w:jc w:val="right"/>
              <w:rPr>
                <w:rFonts w:ascii="Arial" w:hAnsi="Arial" w:cs="Arial"/>
                <w:bCs/>
                <w:sz w:val="20"/>
                <w:szCs w:val="20"/>
              </w:rPr>
            </w:pPr>
            <w:r>
              <w:rPr>
                <w:rFonts w:cs="Arial" w:ascii="Arial" w:hAnsi="Arial"/>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0"/>
                <w:szCs w:val="20"/>
              </w:rPr>
              <w:t>Kaffee-/Milch-Kännchen mit Griff und Klappdeckel, ca. 15cm hoch. Versilbert. seitlich eingearbeitet das Buchstaben-Zeichen der LAH (Leibstandarte Adolf Hitler). Hersteller Aug. Wellner Sö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2) Ausland bis 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ssisches Koppelschloss aus der Zarenzeit, abgerundete Eisenplatte mit feiner, Messing, aufgelegter Krone und Symbolen.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ranz. 25-er Stangen-Magazin für Maschinenpistol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anz. Kochgeschirr, gestempelt, Alu, Kasten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to, mit kunstvoll gravierten Namen und Mus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L amerikanischer Benzinkanister, mit Beschriftung W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lgien: Verdienstorden, oval, teilemailliert mit blau-emaillierten umlafenden Blätterkranz. Devise „Habilete Moralite – Bekwaamheid Zedelijkheid“ . An goldener Krone hängend. Am Band mit Rosettenauflage und Doppelnadel. Im roten Verleihungsetui (Schiebeschachtel, am Schuber fehlt eine Stirnseite) mit Goldprägung D.I. 1.e.c. N.E.1.e k.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eiz: Medaille: Schweiz Nationalspende Für unsere Soldaten und ihre Familien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eiz: Medaille: Für die Schweiz Nationalspende und das Rote Kreuz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eiz: Medaille: Soldaten-Weihnacht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lgien: Verdienstorden, oval, teilemailliert mit goldenen umlafenden Blätterkranz. Devise „Habilete Moralite – Bekwaamheid Zedelijkheid“ . An goldener Krone hängend.  Am Band mit Rosetten-auflage und Doppelnad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nien: Erinnerungsmedaille an den spanischen Bürgerkrieg 1936. Mit Band und Tragespange, im original Verleihungskartion mit Aufdruck.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nien: Militär-Verdienstkreuz I.Klasse, rote Abteilung, ab 1938.Teilvergoldet und emailliert, am Band mit breiter  Nadelspange. Zustand I-. Schö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3) Ausland nach 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rnüberzug für amerikanischen Stahlhelm. Unberühr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eizer Stahlhelm mit rauhen Tarnbelag. 60-er Jahre. Komplet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mirat-Kuweit: Befreiungsmedaille 1991. Erinnerungsmedaille des Emirats nach dem 2.Golfkrieg. Versilberter Stern, oben goldene gekreuzte Schwerter mit Palme, aufgelegtes vergoldetes Staats-wappen, am Band mit Doppelnadel. Devise „LIBERATION OF KUWAIT“  So auch oft an alliierte Truppen verliehen. Zustand I-A.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ussische Tropenmütze mit breiten umlaufenden Sonnenschutz. Kinnriemen aus Kunststoff. Vorn emaillierter roter Stern mit Hammer und Sichel. Innen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DR: Arbeitsbuch mit Eintragungen. Osthavelland 1951. Dazu polizeiliche Meldebestätigung mit Bild 1946 und Zuzugsgenehmigung nach Groß-Berlin 19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DR: Medaille für ausgezeichnete Leistungen, 7 Jahre, an Metallspange.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DR: Gestickter Eichenlaubkranz auf dkl-blauen Grund für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DR: Kasten-Koppelschlo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DR:  Fahne des FDJ, ca.41x60cm mit Durchzug für Fahnenstock. Baumwolle, beidseitig aufgenähtes FDJ-Emblem. Zustand 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DR: Staatsfahne. Baumwolle, beidseitig aufgenähtes Hammer/Sichel-Emblem. Ca.38x46cm. Durchzug für Fahnenstock. Unbenutz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ca.36x58cm. Durchzug für Fahnenstoc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ca.60x120cm. Durchzug für Fahnenstoc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ca.125 x 196cm. Durchzug für Fahnenstoc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ca.120 x 200cm. Durchzug für Fahnenstock. Herstelleretik. 1985.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DDR: Staatsfahne. Kunstseide, beidseitig aufgenähtes Hammer/Sichel-Emblem. </w:t>
            </w:r>
            <w:r>
              <w:rPr>
                <w:rFonts w:cs="Arial" w:ascii="Arial" w:hAnsi="Arial"/>
                <w:sz w:val="20"/>
                <w:szCs w:val="20"/>
                <w:lang w:val="it-IT"/>
              </w:rPr>
              <w:t xml:space="preserve">Ca.57 x 90cm. </w:t>
            </w:r>
            <w:r>
              <w:rPr>
                <w:rFonts w:cs="Arial" w:ascii="Arial" w:hAnsi="Arial"/>
                <w:sz w:val="20"/>
                <w:szCs w:val="20"/>
              </w:rPr>
              <w:t>Am 150cm langen Fahnenstoc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4) Bundeswehr – Bundesrepublik Deutschlan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W Ärmelband, Geschwader Boelke. Stabsoffizier der Luftwaffe.Handgestick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W Koppeltragegestell mit Sch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W Feldflasc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W Stahlhelm, komplett mit Innenhelm, Kinnriemen und Polste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BW frühes Panzer-Barrett mit eingenähten Korpus aus Kork? Weiche, belederte Stoßkante. Innen Etikett, vorn BW-Kokarde mit gekreuzten Schwerten.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0"/>
                <w:szCs w:val="20"/>
              </w:rPr>
              <w:t>„</w:t>
            </w:r>
            <w:r>
              <w:rPr>
                <w:rFonts w:cs="Arial" w:ascii="Arial" w:hAnsi="Arial"/>
                <w:bCs/>
                <w:sz w:val="20"/>
                <w:szCs w:val="20"/>
              </w:rPr>
              <w:t>Filzlaus“ 1963. Früher 4-Taschenrock, angenähte Schulterklappen, mit beiden Hoheitsabzeichen auf den Ärmeln und die  Hose mit Tasche auf den Ober-schenkeln.. Beides ungetragener Best-zustand. Dazu 3 Rangabzeichen für Mannschaften zum Aufnä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Aus dem Nachlass eines Oberst im Sanitätswesen bei der Bundeswehr      </w:t>
            </w:r>
            <w:r>
              <w:rPr>
                <w:rFonts w:cs="Arial" w:ascii="Arial" w:hAnsi="Arial"/>
                <w:sz w:val="20"/>
                <w:szCs w:val="20"/>
              </w:rPr>
              <w:t xml:space="preserve"> A) Dkl-grauer Mantel mit Kunststoffknöpfen, gestickte Schulterstücke zum Schlaufen, Schiffchen mit gestickten Kranz und Kokarde. Schwarzer Koppelriemen mit Kastenschloss Niedersachsen. Zust.I-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 Olivenes Feldhemd, auf jedem Ärmel Nationalitätszeichen, blaue Überschübe auf den Schulterklapp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 Schwarzer Gesellschaftsanzug mit kurzer Frackjacke, breite Seidenrevers, Kettchen vorn zum Verschließen. Eingenähte gestickte Schulterstücke. Dazu schwarze Hose mit breiten Bund und breiter gemusterter Biese an den Hosenbeinen.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C, alles zusam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hr frühe Bundesmarine, Kapitän-Leutnnant. Mantel mit allen Effekten, Knöpfen und eingenähten Schulterstücken. Feines Materia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undesmarine, Scherenfernrohr zum Aufstecken.  Carl Zeiss, Jena. Sehr guter Zustand mit klarer Optik und leichten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W,  Dienstunterricht in der Marine, frühe Ausga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f.d.P.N. Nr.15 (Vorschriften für die Polizei Niedersachsens): Die Maschinenpistole „Beretta“ Modell 38/A/49., Hannover 19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V.f.d.P.N. Nr.16 (Vorschriften für die Polizei Niedersachsens): Der Karabiner </w:t>
            </w:r>
            <w:r>
              <w:rPr>
                <w:rFonts w:cs="Arial" w:ascii="Arial" w:hAnsi="Arial"/>
                <w:sz w:val="20"/>
                <w:szCs w:val="20"/>
                <w:lang w:val="en-US"/>
              </w:rPr>
              <w:t>„U.S.“  Modell 30/M1., Hannover 19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1m langes Paddel aus Holz, oben mit Samt bezogen, das ganze Stück ist mit schwarz/weißer Kordel, teilweise gekreuzt, umwickelt. Mit Teppichnägeln verschiedene Muster genagelt. Landes-wappen, Kragenspiegel, Hoheitszeichen der BW und Rangabzeichen aufgesetzt und genagelt. Die eine Seite ist geschriftet: Pz. Pi. Kp. 190, die andere Seite: Reserve hat Ruh. Oben große schwarz/ weiße Troddel. Sehr hübsches dekoratives Stück,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den-Würtemberg: Verdienstkreuz 25Jahre für Dienste im Feuerschutz, am Band im Etui mit Deckelprägung.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edersachsen: Feuerwehr-Ehrenzeichen für 40 Jahre, im roten Schiebe-Etui mit Stoffeinlage. Abzeichen Zustand I, Etui leicht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3 Steckabzeichen an langer Nadel, Eisenbahn VDL und GDL. Teilemailliert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bz. mit Nadelverschluss: Kameradenkreis der Gebirgsjäger. </w:t>
            </w:r>
            <w:r>
              <w:rPr>
                <w:rFonts w:cs="Arial" w:ascii="Arial" w:hAnsi="Arial"/>
                <w:sz w:val="20"/>
                <w:szCs w:val="20"/>
                <w:lang w:val="fr-FR"/>
              </w:rPr>
              <w:t>Teilemailliert.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 mit Nadelverschluss: 4.Divisionstreffen der 2.Panzer-Division, Juni 196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val="it-IT"/>
              </w:rPr>
              <w:t>Wie vor, 9.Treffen  Mai 19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val="it-IT"/>
              </w:rPr>
              <w:t>Wie vor, 12.Treffen  Mai 19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krug Deutscher Marinebund. Graues Steingut mit Zinndeckel , mit dkl-blauer Emaillierung. Seitlich florale Motive mit Anker im Spieg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 Ehrennadel, 40 Jahre Deutscher Marine Bund. Teilemaillier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ldene Erinnerungsnadel ehem. U-Bootfahrer. Ausführung nach 19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hrenkreuz am Band Schleswig-Holstein. Für Verdienste im Brandschutz. Im roten Etui aus Kunstleder.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edaille Schleswig Holstein: Sturmflut, 16./17. Februar 1962. Mit Band und Tragennadel. Zust.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sse Medaille an Bandschnalle mit der Devise: Wachsamkeit ist der Preis der Freiheit.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80mm große massive Medaille aus Bronze. Vorderseite Villinger Stadtsiegel von 1530. Rückseite umlaufende Randinschrift Stadt Villingen-Schweningen.  Im blauen Kunstlederetui, ca.11,5x11,5cm, 3,6cm hoch mit Klappdeckel. Das Siegel ist passend eingelegt in schwarzblaue Samt-Polstereisatz. </w:t>
            </w:r>
            <w:r>
              <w:rPr>
                <w:rFonts w:cs="Arial" w:ascii="Arial" w:hAnsi="Arial"/>
                <w:sz w:val="20"/>
                <w:szCs w:val="20"/>
                <w:lang w:val="it-IT"/>
              </w:rPr>
              <w:t>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Sportbund, 14mm Miniatur Steckabzeichen an langer Nadel, Polierte Ehrennadel mit silbernen Lorbeerkranz.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3x Abzeichen Bayrisches Sport-Leistungsabzeichen in Gold. 1x Abzeichen aus Metall, 1x gewebte Ausführung und 1x die 18mm Miniatur. Dazu silberne achteckige Anstecknadel „Dem Sieger“. Alles Zustand 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bzeichen Deutscher Sportbund in Silber, Die erhabenen Stellen stärker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zeichen Deutscher Sportbund in Gold.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Ordensspange mit Auflage Deutscher Sport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ppe mit ca.35 großformatigen Fotos u. Drucke von moderneren Flugzeugen, Raketen, Waffen. Firmen-Prospekte mit sehr viel. Bildern. Aus den 70er Jah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Luftwaffe Bundeswehr 1957-60, ca. 200 militärische Fotos mit seh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en aus der Anfangszeit der BW. Hinten noch einige Privatfot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große original Fotos, Ehrenmal 16. Inf.-Div.und Soldatenfriedhof in den Ardennen, Höckerlinie, zerstörter Bunker und Fotos von Bodenfunden (Sehr makaber), dazu diverse Zeitungsausschnitte von 1975 über „Schatzsuch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0 große Sammelkarten mit Foto-Drucken, teilweise farbig, ca.18,5x25cm, von Kriegsschiffen1913-1993. Auf der Rückseite die Schiffsbeschreibungen.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sten-Koppelschl.:50/60er Jahre Polizei Niedersachsen, Eisen/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25) Bücher, Hefte, Sammelalb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sz w:val="20"/>
                <w:szCs w:val="20"/>
              </w:rPr>
            </w:pPr>
            <w:r>
              <w:rPr>
                <w:rFonts w:cs="Arial" w:ascii="Arial" w:hAnsi="Arial"/>
                <w:b/>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b/>
                <w:b/>
                <w:sz w:val="20"/>
                <w:szCs w:val="20"/>
              </w:rPr>
            </w:pPr>
            <w:r>
              <w:rPr>
                <w:rFonts w:cs="Arial" w:ascii="Arial" w:hAnsi="Arial"/>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Geschichte der Freiheitskriege 1812-1815, 1909, zweiter Band. Viele Illustrationen. Der Einband altersbedingt etwas fleckig  mit Gebrauchsspure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Adjutant, 19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mariterbuch für jedermann, 189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0" w:right="-103" w:firstLine="34"/>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Vorschrift,D.V.E. Nr. 302, 1910. Turnvorschrift für die Infanter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nst-Vorschrift,D.V.E. Nr. 59, 1902. Unterrichtsbuch für Sanitätsmannschaf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fehl für die Ausbildung der Kavallerie im Patrouillendienst, Bundesministerium Wien 1928. Mehrmals gestempelt Schwadron Nr.6 in Salzbur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Deutsche Lieder, ca. 1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Heft: Soldaten-und Vaterlandslieder, 1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9"/>
                <w:tab w:val="left" w:pos="356" w:leader="none"/>
              </w:tabs>
              <w:autoSpaceDE w:val="false"/>
              <w:snapToGrid w:val="false"/>
              <w:spacing w:lineRule="auto" w:line="240" w:before="0" w:after="0"/>
              <w:ind w:left="-50" w:right="-103" w:firstLine="84"/>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Heft: Soldatenlieder, ca.1915. B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Neues Liederbuch für Artilleristen, 189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Neues Soldaten=Liederbuch, 18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Deutsch-französischer Soldaten=Sprach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Im Granatfeuer am Jalu. Russ.-japanischer Krieg 190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9"/>
              </w:tabs>
              <w:autoSpaceDE w:val="false"/>
              <w:snapToGrid w:val="false"/>
              <w:spacing w:lineRule="auto" w:line="240" w:before="0" w:after="0"/>
              <w:ind w:left="34" w:right="-340"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Hauptmann Willy Lang, Lebensbild, mit Bilder,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76"/>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Rumänische Etappe - Der Weltkrieg, wie ich ihn sah. 1930, Briefsamml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Der deutsche Soldat, Briefe aus dem Weltkrieg,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176" w:right="-103" w:hanging="142"/>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3" w:hanging="143"/>
              <w:rPr>
                <w:rFonts w:ascii="Arial" w:hAnsi="Arial" w:cs="Arial"/>
                <w:sz w:val="20"/>
                <w:szCs w:val="20"/>
              </w:rPr>
            </w:pPr>
            <w:r>
              <w:rPr>
                <w:rFonts w:cs="Arial" w:ascii="Arial" w:hAnsi="Arial"/>
                <w:sz w:val="20"/>
                <w:szCs w:val="20"/>
              </w:rPr>
              <w:t>Waffenschmiede des Volkes,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firstLine="91"/>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org-Heinrich Rindfleisch - Feldbriefe aus der Champagne, 18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land und der Weltkrieg, 19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dendorff-das Marne-Dram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eneral Ludendorff: 8 Hefte/Bücher: 1) Weltkrieg droht, 2) Die Schlacht von Tannenberg, 3) Tannenberg, 4) Das Marne-Drama, 5) Dirne Kriegsgeschichte, 6) Auf dem Weg zur Feld-herrenhalle, 7) Mein militärischer Werdegang, 8) Die Revolution von oben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Deutsche Heer, 191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hrbuch der Navigation vom Reichs-Marine-Amt 19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ngliste des Deutschen Reichsheeres, Stand 1.Mai 19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r Wille unter flatternden Fahnen, ca.19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ter deutscher Flagge, Deutschlands Besetzungen in Afrika u.Australien, 19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raubtes Land, Deutsch Ost-Afrika, mit Bilder, 19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nn ohne Volk, aus dem Burenkrieg,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ter Moors fährt nach Süd-West, 1906, ein Feldzugsberi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Frau in Südwest,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te erlebt Afrika, ein junges Mädchen bei deutschen Farmern,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Trenker – Leuchtendes Land, 1939. Deutsch-Ost-Afrik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Trenker - Der Rebell, Freiheitskampf in den .Tiroler Bergen, 1936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is Trenker - Berge in Flammen, 1935, Kampf im Hochgebir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ine-Taschenbuch 1912, ca.650 S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e Marine im Weltkrieg, 1934.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lands Hochseeflotte im Weltkrieg, 192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ur See, Bericht eines Seeoffiziers im Krieg,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lden zur See,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lferich - Vom Kriegsausbruch zum uneingeschränkten U-Bootkrieg,19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perkrieg im Atlantik-Taten deutscher Hilfskreuzer. 193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lockadebrecher "Marie", 1937,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jagten Panzerkreuzer, 1938, Kriegsabenteuer eines U-Boot-Offizi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Kreuzerfahrten der Goeben und Breslau, 193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lfskreuzer S.M.S. Möwe-Graf Dohnas Mövebuch, 1916,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sgeist, Fahrten im Mittelmeer U-49, 193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pitänltn. Callisen-V188, Meine Torpedoboot-Kriegsfahrten, 19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M.S. Wolf, 191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oelcke, 19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ttmeister Richthofen-Der rote Kampfflieger, 19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rote Kampfflieger, Richthoven, 193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melmann, der Adler von Lille,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Jagdstaffel – unsere Heimat, 19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 am Feind, deutsche Luftfahrer erzählen, ca.1935,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Flieger,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 vor die Front, 1936,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 an allen Fronten, 1936,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schule 4, 19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ter Stahlhelm und Fliegerhaube, 1936, einig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griff auf den Suez-Kanal,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rtrupp "Pascha", 1937, erste Expedition deutscher Militärflieger in d.Wüs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 Flucht von der Murmanskbahn, 19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enzwacht im Osten,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fahren den Tod, Munitionskolonnen im Weltkrieg, 19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ins Geschichte des Weltkriegs, 1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errfeuer um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Im Felde unbesiegt, Band I oder II, 1921/23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ller Kriegszeitung 1915, ein Auszug in Buch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n Lüttich bis Flandern,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üttich, von Ober-Ltn. a.D. A.Benary,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Kampf und Sieg in Belgien, ca.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rmarsch, 19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andern,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spenster am Toten Mann, 1931, an der Westfro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ttighofer, Verdun, das große Gericht, 193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uppe Bosemüll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Champagne Herbstschlacht 1915, vom Armee-Oberkommando 3,19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est-Litowsk, 1937, mit Bilder, I.WK Ostfront mit Revoluti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wischen Weiß und Rot. Die russische Tragödie, 19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letzte Schlacht/Der Löwe von Brzeziny, ca. 19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e Armee meutert, 1937, Frankreichs Schicksalsstunde 1917,m.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Kampf um die Dardanellen, 1936,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usslands Kriegsgesetze gegen feindliche Ausländer, 19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30: Sittengeschichte des Weltkrieges. Sehr interessantes 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tappe Gent, 1926. Das „Schöne Leben“ hinter der Fro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otik und Spionage in der Etappe Gent, 19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 heiliger Krieg,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wölf Monate Kriegsverlauf, in amtlichen Nachrichten, Berichten und Urkunden, August 1914-Juli 1915. 1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415-1915, Brandenburg, Preußen u. das Deutsche Reich unter den Hohenzollern. 1915, m. Bil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 Fabeltier unserer Zeit, Biographie von Kaiser Wilhelm II,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iser Wilhelm I und Bismarck,1901. Anhang zu den Gedanken von v. Bisma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uropa in Waffen, ca.1915. Der Weltkrieg bis zu den jüngsten Ereignis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rsicht ! Feind hört mit, 1930, sehr viele Fot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ronik des Kameradschaftsbundes der 76er und 162er zu Lübeck 1910-19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mit 142 Bildseiten: IX Reserve-Korps, Einband mit geprägten EK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schichte des Königl.Preußischen 4.Garde=Regiment zu Fuß 1860-1904, 1904. Im Vorspann und bei der Seite 321/22 fehlen je eine halbe Seiten, Rest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Bayern im Großen Kriege 1914-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Bildband: Zwischen Maas und Mosel-Armee-Abteilung von Stran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Prachtband 1928: Die Württemberger im Weltkrieg. Mit vielen Bildern und Kart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Pracht-Bildband im Querformat: Kaiser Wilhelm II und seine Zeit 1888-19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acht-Halbbildband 1897: Unser Heldenkaiser Wilhelm der Große, 1797-18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acht-Halbbildband 1898: Am Hofe Kaiser Wilhelm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Prachtband 1926: Hindenburg, Das Leben eines Deutschen. Mit Bild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15 mit 200 Fotos: Deutsche Heerführer in großer Z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achtband, ca.1920: Ruhmeshalle unserer alten Armee „Den Vätern zur Ehr, den Söhnen zur Lehr“. Komplettes Werk mit Beschreibung aller Truppenteile, auch Kolonien,  bis Kriegs-ausbruch. Stiftungstage, Standorte und Gefechtskalender von 1913 bis 1918 aller Einheiten. Einige farbige Kunstdruck-Tafeln, hinten großer Bildtei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Halbbildband im Querformat:: Des deutschen Volkes Freiheits-kampf 1806-1815. Geschichten der Deutschen Freiheitskriege in Bild und Wo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rachtband mit goldgeprägter Weltkugel. Ed. Gaeblers Handatlas über alle Teile der Welt, 1928 Detaillierte Karten der deutschen Kolonien und verlorenen Ostgebiete. Alles farbige Karten,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albbildb. 1931: Kämpfer an vergessener Front, Kolonialkrieg, Seekrieg, Luftkrieg und Spion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mit schönen Einband: Der Krieg, illustrierte Chronik 1914/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mit schönen Einband: Illustrierte Kriegs-Zeitung 1914/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albbildband: Kriegschronik der „Gerstenbergschen Zeitung, Hildesheim“ des Weltkrieges 1914. Mit vielen Bildern und Illustr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albbildbände mit schönen Einband: Der Weltbrand, 1919, Band I-II-I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Halbbildband 1914: Im Auf und Ab zur Welt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Halbbildband ca. 1910: Deutschland in Waffen. Farbige Illustr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mit 221 Aufnahmen, Kameraden im Westen. 1930.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Buch m.234 Bild., 1934: Was wir vom Weltkrieg nicht wis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15: Um Vaterland und Freiheit, dritter B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27: Der Weltkrieg im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28: So war der Krieg, 250 Kampfaufnahmen aus der Fro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28: So ist der Friede, 300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26: Der Weltkrieg in seiner rauen Wirklichkeit, 600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4: Eine ganze Welt gegen un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Bildband, ca.1916: Bilder vom mazedonischen Kriegsschauplatz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r Halbbildband 1928: Das unsichtbare Denkmal-Zehn Jahre später an der Westfront. Zst.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acht-Halbbildband: Wir Kämpfer im Weltkrieg,1929. Schwarzer Einband aus Kunstleder. Vorn ausklappbare Klappe, schwarzen Filz und zusätzlichen roten Buchrücken. Dann nochmals ein Einband goldgeprägt und mit schwarzen Samt hinterfütt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mit 250 Aufnahmen, ca.1918: Die Kriegsgefangenen in Deutschland. 2 Blätter Vorspann fehlen, der Bildteil ist komp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21:Was der Friede uns angetan, das Buch vom Raubfrie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ft 1920,Schwarze Schmach, die Schändung der deutschen Frau durch Frank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Ketten vom Ruhrgebiet nach St.Martin de Re, 1940. Anklage eines Ruhrgefangenen.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farbige Front, 1936. Vorgeschichte und Kampf Italiens in Bessarabi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neue Volksbuch der Kolonien, 1938,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0, Um Recht und Ehre, Herausgeber Reichskolonial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6: Was ich bei den Olympischen Spielen 1936 sa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timmen der Ahnen, der deutschen Erhebung gewidmet,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dolf Hitler - Mein Kampf, Ausgabe 1934, 1935, 1938 blau mit Goldprägung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dolf Hitler - Mein Kampf, Ausgabe 1934, Volksausgabe, blau mit Goldprägung. Im dkl-blauen Pappetui mit Aufschrift „Kriegserinnerungen“. Innen eingeprägt „Zur Erinnerung an die Zeit Deiner Genesung, NSDAP Gauleitung Sachsen, Amt für Volkswohlfahrt. Kanten und Rücken b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dolf Hitler - Mein Kampf, 1940, 1942 oder 1943, helle Hochzeitsausgabe mit Glückwünsche des Bürgermeister und Stempel, schwarzer Lederrücken mit Goldprägung, zusätzliche Prägung Kriegsausgabe. </w:t>
            </w:r>
            <w:r>
              <w:rPr>
                <w:rFonts w:cs="Arial" w:ascii="Arial" w:hAnsi="Arial"/>
                <w:sz w:val="20"/>
                <w:szCs w:val="20"/>
                <w:lang w:val="fr-FR"/>
              </w:rPr>
              <w:t>Z.I-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e vor, Jahrgang 1941 und 1942,  im schwarzen Kartonschub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dolf Hitler - Mein Kampf, 1938, helle Hochzeitsausgabe mit goldgeprägten Stadtwappen und oben mit Goldschnitt, schwarzer Lederrücken mit Goldprägung. </w:t>
            </w:r>
            <w:r>
              <w:rPr>
                <w:rFonts w:cs="Arial" w:ascii="Arial" w:hAnsi="Arial"/>
                <w:sz w:val="20"/>
                <w:szCs w:val="20"/>
                <w:lang w:val="fr-FR"/>
              </w:rPr>
              <w:t xml:space="preserve">Z. I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Adolf Hitler - Mein Kampf, 1940 oder 1941. Kleine Feldpostausgabe mit roten Einband aus Leinen. Zustand I-I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ndenburg und Hitler zur Führung vereint,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olf Hitler-Von einem fremden Dichter gesehen,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Führer und sein Werk, Kernstoffe, Leitgedanken und Anregungen. Band II, Marxismus über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nd III, Ein Führer entste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nd IV, Vom Werk des Staatsmann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Großdeutsche Freiheitskampf, Reden Adolf Hitlers. Gebundene Ausgabe, Band III, Reden vom 16.März 1941 bis 15.März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 Bilderheft: Adolf Hitler, ein Mann und sein Vol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format. Bilderheft: Unser Führer zum 50. Geburtstag Adolf Hitl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 Bilderheft: Das Deutschland Adolf Hitlers. Die ersten vier Jahre des Dritten Reiches,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Reich Adolf Hitlers. Ein Bildband vom Werden Großdeutschland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Programm der NSDAP und seine weltanschaulichen Grundgedanken 19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35: Daten der Geschichte der NSDA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Der N.S.B.F.B. Stahlhelm, Geschichte, Wesen und Aufgabe des Frontsoldatenbund. 1935. Deckel mit silbergeprägten Stahlhelm und HK. 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inrich Hoffmann Bildband: Hitler wie Ihn keiner kennt.100 Bilddokumente aus der ganz frühen Zeit Adolf Hitlers. Ohne Schutzumschlag mit Wasserscha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inrich Hoffmann Bildband: Mit Hitler im Wes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inrich Hoffmann Bildband: Mit Hitler in Polen. Ohne Schutzumschl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ca.1935, Schlageter, ein deutsches Heldenleben in harter Z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buch für die Provinz Schleswig=Holstein 1936. Extrem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Ernst Graf zu Reventlow - Der Weg zum neuen Deutschland, 1933. </w:t>
            </w:r>
            <w:r>
              <w:rPr>
                <w:rFonts w:cs="Arial" w:ascii="Arial" w:hAnsi="Arial"/>
                <w:sz w:val="20"/>
                <w:szCs w:val="20"/>
                <w:lang w:val="it-IT"/>
              </w:rPr>
              <w:t>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3: Die nationale Revolution in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rufen Deutschland, 1932. Mit original handschriftlicher Widmung von Gor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ck vom Januar 1939.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neuen Reich, 1938. Ein Hilfsbuch für den nationalpolitischen Unterri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Fibel, Worte an Kameraden,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Heimat, eine Weihnachtsgabe des Luftwaffenführungsstabes Ic/V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ft mit Bilder 1941: Kunst der Front, Ausstellung von den Angehörigen des Luftgaues V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nn man Deutschland aushungern, Schriftreihe der NSDAP,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 Halbbildband 1929: Deutschland, in Vergangenheit und Gegenwa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Werden des deutschen Volkes,1925, 3 Bände i. bedruckten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mpf um Deutschland,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mpf um Deutschland, 1941. Ein Lesebuch für die deutsche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k ohne Führung, das Ende des zweiten Reiches, 1938/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Schicksalsbuch des deutschen Volkes, ca.1935. Mit großen Bild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 Band mit vielen Bildern: Im Auf und Ab zur Welt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Angriff auf die Flanke der Welt, 1942. Schriften über Ostprobleme u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olschewismus. Der Drang Russlands zum Nordpo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sw. Thost - Als Nationalsozialist in England,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glands Weg nach Indien, 1936.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ssolini, 1937.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osef Pilsudski, der erste Marschall von Polen, Erinnerungen und Dokumente, Band I, 1935, mit Geleitwort von Herman Göri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muckband 1927:Monographien deutscher Städte, Bd. XXIII, Nürnberg,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Halbbildband: Julius Streicher - Reichstagung in Nürnberg 1933. Extrem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afft anständige Kerle !, Zeitgedanken von Hermann Göring,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H.Sommerfeld, Hermann Göring, ein Lebensbild,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rmann Göring  - Werk und Mensch,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rmann Göring - Reden und Aufsätze. Seltenes 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rmann Göring - Aufbau einer Nati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rmann Göring - Die Luftschutzpflicht, Heft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rin Göring, 1934,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J. Goebbels - Michael, ein deutsches Schicksal,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J. Goebbels – Die Zeit ohne Beispiel, 1941. Seltenes 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J. Goebbels - Vom Kaiserhof zur Reichskanzlei, 1934 oder 1942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fred Rosenberg - Die Dunkelmänner unserer Zeit,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fred Rosenberg - Der Mythos des 20.Jahrhunderts, 1939. Einband mit leichten Wasserflecken, Inhal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lfred Rosenberg - Der Mythos des 20.Jahrhunderts, 1934 oder 1941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1937, mit Widmung des Batteriechef an einen Kanonier für gute Leistungen als Beobachter, 1./Beob.Abt.20, 29.Septemb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fred Rosenberg – Blut und Ehre, 1938.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fred Rosenberg - Gestaltung der Idee, (Blut und Ehre II.Teil). 1936 oder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mit Schutzumschl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fred Rosenberg - Kampf um die Macht,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Österreichs Weg ins Reich 1917-38,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Österreichs Rückkehr ins Deutsche Reich,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Buch von der deutschen Ostmark, 1938. Viele Bilder, Schutzumschlag,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ldur v.Schirach - Die Fahne der Verfolgten, Gedichte, dem Führer gewidm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r. Robert Ley – Soldaten der Arbeit, 1942. Einig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r. Robert Ley - Wir alle helfen dem Führ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r. Robert Ley - Durchbruch der sozialen Ehre,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atenglaube, Soldatenehre, ein Brevier für Hitler=Soldaten. Aussprüche und Begleitworte Führender Persönlichkeiten im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ione, Verräter, Saboteure, 1938. Aufklärungsschrift für das deutsche Vol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ommy, Admiral ohne Flotte. Mit Widmung und gestempelt: SS-Fürsor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ührer „Nordwest“ Wehrkreis X .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kolaus von Horthy, Admiral, Volksheld und Reichsverweser,1942,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nnerheim, 1942.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2: Afrika wartet, ein kolonialpolitisches Bild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Deutsche in der Welt, Vereine der Auslandsdeutschen,193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riftenkunde für Familienforschung, 19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s Heft, ca.1938. Das Geschlecht Howaldt (Schiffbau) aus Löbejün im Saalkreise Sonderdruck der Stammfolge aus dem deutschen Geschlechter-buch, Band 91. Verlag für Sippenforschung und Wappenkun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ur Verhütung erbkranken Nachwuchs, 1934. Gesetz und Erläuter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Heeresgeschichte, 1935/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viertausendjährige Reich der Deutschen,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Hefte und 8 Schreibmaschinenseiten, Die Ahnen des deutschen Volkes und Deutsche Volkssippenkunde und Wappenwesen, 1938/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wiges Deutschland 1939, Hausbuch des Winterhilfswe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irtschaftskraft unserer Kolonien,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lonien, im Blickfeld von heute,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ersten Schritte, Briefe eines Schwerverwundeten,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nderschrift des OKW. 1940. Bilder zur engl. Heeresgeschich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Glaube an Deutschland, 1940 , von Verdun bis zum Umstur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Leichter Wasserschaden an den ersten S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gland, 1940, aus der Sicht der N.S.D.A.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oosevelt - Amerika, 1943, vom Zentralverlag der NSDA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macht und Partei,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Geschichte für den Wehrmann im Dritten Reich,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eschichte des Deutschen Heeres seit dem Waffenstillstand 1918-1938, Band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m Kaiserheer zur Reichsweh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neral von Seeckt, Lebensbild eines deutschen Soldaten,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Buch vom unbekannten Soldaten, 1942, mit Illustr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f den Straßen des Sieges, 1939, mit dem Führer in Polen.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un Polskaland bet Flandern, Polen-u.Westfeldzug in Platt-Deut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39 gegen England, vom Oberkommando der Wehrmacht, Bilder und Berich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g und Nacht am Feind, 1942, Aufklärer im Wes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Von Lemberg bis Bordeaux, Kriegsberichter berich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 Weg zum Meer, 1940 Kriegserlebnisse einer  Infanterie-Div..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sten ohne Schminke, 1941,Vormarsch einer Division.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Durchbruch im Westen,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e Kompanie marschiert, 1941,  Infanterie kämpft in Frankreich.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Über Schlachtfelder vorwärts, 1940, Frankreichfeldzu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stung Frankreich fiel,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nderdruck, 96 Seiten mit Bilder und Karten: Der Sieg im Wes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oldatische Tat, von Mitkämpfern im Westfeldzug 1940. Mit Widm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änner am Feind,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dem Waffenstillstand, franz. Tagebuch 1940-42, 19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ube 118, Heiteres aus dem Leben der neuen Rekruten,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feffer Körner-Gedichte und Sprüche aus dem Landserleben, 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ugnisse der Deutschen, herausgegeben von der Reichsfrauen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Reichsaufbau im Osten. Mit Widm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Taschenbuch der Heere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Heer, Flotte und Luftwaffe,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So war die alte Kriegsmarine,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Der Große Befehl, der Kampf im Wes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ca. 1940/41: Deutsche See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3: Narvik im Bild, teilweise in Farbe, 1941, 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Der Sieg im N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Wacht am Fjord, Erinnerungsbuch des Inf.Rgt. von Bee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3: Bessarabien-Ukraine-Krim, der Siegeszug deutscher und rumänischer Trupp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nur mit farbigen Fotos: Fliegende Front,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1934:Heimkehr ins Reich - Die Weltreise des Kreuzers „Köl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mit Bildteil 1941: Von den Karawanken bis Kreta, der Balkanfeldzu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2: Front in der Heimat. Das Buch des Rüstungsarbeit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heft in Art der heutigen Comics. Soldatenleben, Aufklärung für jeden Wehrpflichti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ermappe: Rechts und links der Rollbahn. 24 farbige Aquarelle vom Vormarsch des XXXXVII. Panzerkorps im Osten. Mit Begleitblatt des General der Panzertruppen und kommandierenden General des Pz-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mitierter Faksimilie-Nachdruck, 1977, mit Widmung, des Originals – Kriegs-Skizzenbuch 1944 anlässlich des 70.Geburtstages des Künstlers Hans Liska. Farbige und schwarz/-weiß Zeichnungen von der Front. Extrem selt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Halbbildband: Die Wehrmacht, Band </w:t>
            </w:r>
            <w:r>
              <w:rPr>
                <w:rFonts w:cs="Arial" w:ascii="Arial" w:hAnsi="Arial"/>
                <w:b/>
                <w:bCs/>
                <w:sz w:val="20"/>
                <w:szCs w:val="20"/>
              </w:rPr>
              <w:t>1940</w:t>
            </w:r>
            <w:r>
              <w:rPr>
                <w:rFonts w:cs="Arial" w:ascii="Arial" w:hAnsi="Arial"/>
                <w:sz w:val="20"/>
                <w:szCs w:val="20"/>
              </w:rPr>
              <w:t xml:space="preserve">, Band </w:t>
            </w:r>
            <w:r>
              <w:rPr>
                <w:rFonts w:cs="Arial" w:ascii="Arial" w:hAnsi="Arial"/>
                <w:b/>
                <w:bCs/>
                <w:sz w:val="20"/>
                <w:szCs w:val="20"/>
              </w:rPr>
              <w:t xml:space="preserve">1941                    </w:t>
            </w:r>
            <w:r>
              <w:rPr>
                <w:rFonts w:cs="Arial" w:ascii="Arial" w:hAnsi="Arial"/>
                <w:sz w:val="20"/>
                <w:szCs w:val="20"/>
              </w:rPr>
              <w:t xml:space="preserv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Jahrbuch des Heeres 1938, 1940, mit Bild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ffenträger der Nation, 1934,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ffenträger der Nation, 1935, mit Bilder. Schutzumschla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rachtband, 1936, mit 536 Abbildungen/Fotos: Unsterbliche Treue. Das Heldenlied der Fahnen und Standarten des deutschen Heeres. Herausgegeben aus Anlass der Wiedererlangung der deutschen Wehrhoheit 16.März 1936.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2: Kameradschaft für Narvi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5: Der Tag der Wehrmacht, Reichsheer im Dritten 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5: Soldaten, ein Bildbuch vom neuen He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band 1933: Matrosen, Soldaten, Kameraden-Ein Buch der Reichsmarin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Entscheidende Stunden - Mit der Kamera am Feind. Der hintere Teil mit vielen Farbfotos vom Frankreichfeldzu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7: Wir vom XI Korps, Meine Dienstzeit im XI.Armee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35: Kameraden im II.Korps (Der Wehrkreis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mfangreicher Bildband: Gebirgsjäger erleben Serbien und die Ukraine, die Enzian-Division. Der Rücken hat kleine Fehler, Inh.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aumbildalbum, Reichsparteitag der Ehre. Komplett mit allen 100 Doppelbildern und Brille. Zust. I-. Extrem seltenes Album in Top-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aumbildalbum, Der Kampf im Westen. Komplett mit allen 100 Doppelbildern und Brille.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288 farbigen Abbildungen deutscher Orden von 1190-19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ca. 285 farbige Abbildungen deutscher Orden, eine Sammlung der bekanntesten deutschen Orden und Auszeichnungen., ca. 19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er Bunte Rock, komplett bis auf ein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Uniformen der Marine und Schutztrupp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Uniformen der alten Arm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eutsche Koloni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Querformat, komplett .mit  allen farbigen Bildern: Der Weltkrieg.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ie Nachkriegszeit 1918-34.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ie Zeppelin-Weltfahrten,  komplett mit allen 265 original Fotoabzüge, keine Drucke. Einband leicht berieben, innen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to, Band II, komplett  mit 155 original Fotoabzügen. Zustand wie Band.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as deutsche Heer im Manöver.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ie Wehr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Männer im Dritten Reich. Zweite Ausgabe, nach der Röhm-Bereinigung. 241 Seiten,  je Seite eine kurze Biographie mit farbigen Bild einer Persönlichkeit.  Zustand I-II. Seltenes Sammelwe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Männer im Dritten Reich. Zweite Ausgabe, nach der Röhm-Bereinigung. 241 Seiten,  je Seite eine kurze Biographie mit farbigen Bild einer Persönlichkeit.  Einband mit Gebrauchsspuren, an den Kanten bestoßen, der Inhalt sehr gut. Seltenes Sammelwe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Adolf Hitler. Leichter Wasserschaden am Einband und an den Kanten der ersten Seiten des Inhalts. Bilder in Ordn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Adolf Hitler. Mit Wasserschaden am Einband. Bilder in Ordn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er Kampf um's Dritte 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eutschland erw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Gruppe 31 für das Album „Deutschland erw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Raubstaat England, im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Deutsche Kultur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Auf Deutscher Scho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Ruhmesblätter deutscher Geschich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Gestalten der Weltgeschich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 allen Bildern: Olympiade 1936, Band I + 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komplett mit.allen Bildern: Olympiade 1932, Los Angela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eekrieg gestern und heute,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hrten der U-Deutschland im Weltkrieg, 1937,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Fahrt der Deutschland, von Paul König, Kapitän des Untersee-Frachtschiffes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lden, Reisen, Schiffe, 1000 Jahre Seefahrt, 1934, mit Bilder und Widm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M.S. Seekriegsroman für die Gefallenen im Krieg,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uch 1915 mit gedruckter Widmung an den Taufpaten der S.M.S. Emden, Herrn Ehrenbürger-meister Leo Fürbinger: S.M.ü. Emden, zum Besten der Invaliden der Emden, von A.M.Nauheim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r Halbbildband 1940: Die Bremen kehrt hei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Heldenkampf um Narvik,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rvik, Sieg des Glaubens, 1941,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undlagen Deutscher Seegeltung,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eschlachten=Atlas, 1937. Eine Einführung in die Lehre vom Seekrie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e Kriegsmarine von 1675-1934,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Seekriegsgeschichte, 1940, mit Illustratio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iegesfahrt der Bremen, 1940, mit Bild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kagerrak, der Ruhmestag der Deutschen Flotte, 1936/42,m.Bild.,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tfaden für den Dienstunterricht in der Reichsmarine, 19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ützow-Seekrieg und Seemacht, 1941, Band I oder II, mit Bild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miral Scheer-Deutschlands Hochseeflotte im Weltkrieg, 1920. Mit vielen Karten der Operationen und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cht auf dem Meer, 1940, mit Karten und Skizz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Prien - Mein Weg nach Skapa Flow,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rvik, 1940, Heldenkampf deutscher Zerstörer,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 MR-12  über Ozean,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 Kampf zur See,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eekrieg, 1943, mit Bild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Kriegsmarine im Kampf um den Atlantik, 1942,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Kampf um die Nordsee,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 in der Ostsee,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tfaden der Seemannschaft 1935, viele Abbild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Deutsche Kriegsflotte, 1940. Leitfaden deutscher Kriegsschif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ttungsschwimmbuch für die Kriegsmarine, 1938,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41: Kriegsmarine am Fei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Buch von der Kriegsmarine,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öhler's Flottenkalender 1940,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neue Universum, 1941,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uticus 1939 oder 1943, Jahrbuch für Deutschlands Seeinteressen, Herausgeber Oberkommando der Kriegsmarin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Nauticus 1944. Seltener Jahrgang mit Widmung der Kriegsmarine und OU eines Kapitän zur Se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13, von Kiel bis Narvik, Kriegsbilder einer Zerstörerbesatzung, 1941, m.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e Westwärts,1931, Fahrten um England 1914-191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Was man über die Kriegsschiffe wissen m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jagen deutsche U-Boote. Aus dem Englischen, mit Bild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arm ! Tauchen !!, 193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itter der Tiefe, 1931,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Boote am Feind, 1937,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ind im Fadenkreuz, 1943, U-Boot auf Jagd im Atlanti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Bootsfahrten, 1934, mit Illustrationen, die ersten Seiten fleck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Buch von der Luftwaffe, ca.1940. 185 Fotos Aufbau und Ausbil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ügel am Horizont, Roman der ersten Flieger, 1939,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 deutscher Adler flieg, Fliegerbuch für unsere Jugend, m.B.,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Fliegerbuch der Deutschen Jugend, 193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ter Strasser, Der Führer der Luftschiffe, 1938,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nst Udet, mein Fliegerleben, 193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eiwillige vor !, 1942 Hinein in die Luftwaffe.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33: Volk, flieg du wie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Volk, fliege, 1935,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gbereiter deutscher Luftgeltung, 1941,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r Bildband: Das Erkennen von Flugzeu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band 1940: Kriegsflugzeuge. Die Luftmächte der W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emsklötze weg, 1933, Lebensbuch eines deutschen Fliegers, m.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ieger, Kämpfer, Kameraden, Kriegserlebnisse der Luftwaffe,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lgas !, ein Fliegerleben, 1939,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 über dem Feind, 1941,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 Bomben und MG über Polen,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 schlägt zu, Kampf gegen Polen, 1939,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38:Flieger, Funker, Kanoniere – Der Aufbau unsere Luftwaf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40 000 Kilometer Feindflug über Polen, Norwegen, Frankreich und England,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d wir sind doch geflogen,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Auge der Armee, Kampf und Sieg eines Fernaufklärers, 1943,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 Mann durchbricht die Blockade, 1940. Flucht des Oberltn. der Luftwaf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ähen und Streifen, Jugendbuch für vormilitärische Ausbildung, ca.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mtliches Unterrichtsbuch über Erste Hilfe,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rschrift für Sanitätskolonnen des Deutschen Roten Kreuz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sschutz-Leitfa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ste Hilfe im täglichen Leben und im Luftschutz, ca.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Technik und Wesen des Bogenanschlag. Plakatkl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D Handbuch der Arbeitstechnik, Heft 1 Arbeits-und Gerätekunde,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chstehende Hefte sind herausgegeben von der Deutschen Arbeitsfront im Auftrag der Reichs-organisationsleitung der NSDAP für Schnell-Anlernkurse für die Kriegswirtschaft in der Metall-industrie: A)  Arbeitsanweisung bei der Durchführung schnellwirkender Anlernmaß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 Anweisung für den Anlerner bei der Durchführung schnellwirkender Anlernmaßnah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 Anlerngang Hilfsschloss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heft: Der Lichtbildvortrag in der Berufserzieh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Reitunterricht, Herausgeber Reichsnährstand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ft mit 32 farbigen Tafeln: Deutsche Uniformen, Heer, Kriegsmarine, Luftwaffe, RAD, DRK, Deutsche Polizei, Zollgrenzschutz, Zoll, PL, SS, SA, NSKK,NSFK, RLB, HJ, DJ.</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oldatenfibel, ca.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anitäts-Fibel, 1934, viele Bilder, für Sanitä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it-IT"/>
              </w:rPr>
            </w:pPr>
            <w:r>
              <w:rPr>
                <w:rFonts w:cs="Arial" w:ascii="Arial" w:hAnsi="Arial"/>
                <w:sz w:val="20"/>
                <w:szCs w:val="20"/>
                <w:lang w:val="it-IT"/>
              </w:rPr>
              <w:t>Marinefibel, ca.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macht-Sprachführer Deutsch-Französi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Französischer Taschen-Sprach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merikanisch für Jedermann in Sprache und Schrift. 1945/46. Für die deutsche Bevölkerung zu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mgang mit den Amerikanern. Hinten gestempelt U.S. Comm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sterung, Aushebung, Einstellung, 1937. Wegweiser für die Tätigkeit beim Ersatzgeschäft, Oberfeldarzt Dr. H.Mül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eresverwaltungsdienst, Leitfaden für den Zahlmeister des Beurlaubtenstandes,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lddienst ABC für den Schützen,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44: Nr. 3/9, Wehrmachtdiziplinarstrafordn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23: Nr. 30,Vorschrift für den Schriftverkeh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35: Nr. 100, Krankenträgerordnung, Vorschrift für die Sanitätskolon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39: Nr. 125/3, Fernmeldetechnik im Heere, Heft 3a Funktechnik. Text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39: Nr. 125/3, Fernmeldetechnik im Heere, Heft 3b Funktechnik. Bild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eresdienst-Vorschrift 1922: Nr. 130 I-II, Ausbildungsvorschrift für die Infanter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it-IT"/>
              </w:rPr>
            </w:pPr>
            <w:r>
              <w:rPr>
                <w:rFonts w:cs="Arial" w:ascii="Arial" w:hAnsi="Arial"/>
                <w:sz w:val="20"/>
                <w:szCs w:val="20"/>
                <w:lang w:val="it-IT"/>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it-IT"/>
              </w:rPr>
            </w:pPr>
            <w:r>
              <w:rPr>
                <w:rFonts w:cs="Arial" w:ascii="Arial" w:hAnsi="Arial"/>
                <w:sz w:val="20"/>
                <w:szCs w:val="20"/>
                <w:lang w:val="it-IT"/>
              </w:rPr>
              <w:t>Dito 1924: Nr. 130 III-IV</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37: Nr. 130/2a, Ausbildungs-Vorschrift für die Infanterie. Die Schützenkompan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36: Nr. 130/2b, Ausbildungs-Vorschrift für die Infanterie. Die Schützenkompan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1940: Nr. 320/2, WH-Verwaltungsvorschrift, 2.te 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eres-Dienstvorschrift Nr.371, evangelisches Feldgesang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34: Exerzieren und Kommandieren, die Einzel-und Gruppenausbil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Beiblätter: Kriegserfahrungen Nr.2771/12 14A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urze Elektrizitäts- und Gerätelehre für Funker und Fernsprecher,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ühren und Folgen, ein Katechismus für den Hitlersoldaten,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chenbuch für den Unterricht in der Wehrmacht, zweiter Band.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trafrechts-Lehrbuch für Polizei und Gendarmerie,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eresverwaltung-Taschenbuch 1935/36, mit Adler/HK. Über 1000 S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1942/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deutsche Soldatenbuch-Fortbildung der Reichswehr,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print: Anleitung zur langen Pistole 08, mit ansteckbaren Trommelmagaz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mit Bildteil 1938: Die Luftwaffe der Gegenwa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Bilderheft 1943: Flugzeugerkennung im NS-Flieger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erheft: Das Erkennen von Flugzeugen, dritte, vierte und fünfte Auflag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erheft, Kriegsflugzeuge, Stand Winter 1940-41,Winter 1941,Sommer 1942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Dienst-Unterricht in der Luftwaffe,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mit vielen Skizzen: Einführung in die Aerodynami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ewasserstraßenordnung,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thematik, Leitfaden für Oberfeldwebel-Fachlehrgänge der Marineschulen Wilhelmshav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Marineoffizier als Führer und Erzieher, 1940.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eitfaden für den Artillerieunterricht in der Kriegsmarine, Teil I und II, 1939,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42, Mathematik in der Kriegsmar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43, Die Physik in der Kriegsmar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44, Praktische Ballistik für den Artilleris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Seefahrt, Taschenbuch des Reichsbundes deutscher Seegeltung, Folge 7 und 9. Je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b/>
                <w:sz w:val="20"/>
                <w:szCs w:val="20"/>
              </w:rPr>
              <w:t>je</w:t>
            </w:r>
            <w:r>
              <w:rPr>
                <w:rFonts w:cs="Arial" w:ascii="Arial" w:hAnsi="Arial"/>
                <w:sz w:val="20"/>
                <w:szCs w:val="20"/>
              </w:rPr>
              <w:t xml:space="preserve">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ussische Felddienstordnung 1936, Vorläufige Felddienstordnung der Roten Arbeiter=und Bauern-armee (RKKA) 1936. Übersetzung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führung in Dinnormen, 1936, Stempel m. HK: Heeresfeuerwehrschu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 fielen vor dem Feinde-und werden leben. Ein Trostbuch für alle die um Gefallene trauern, 1942. Mit Widmungsblatt eines Gefallen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stoßen mit Panzer zum Meer, 194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Stunde X, mit Panzer in Polen und Flandern,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deutsche Weg, 1933. Leitfaden zur staatspolitischen Erziehung der deutschen Jugend im Arbeitsdien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änner, Land und Spaten, Werden und  Wesen des Deutschen Arbeitsdienstes,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mmando der Erde, 1939, vom RAD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ahrgang 24, 1943. Arbeitsmänner im Kriegsjahr 1942. Mit Bildte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Weihnachtsgabe des Reichsarbeitsführers, 1941. Widmung vom 16.12.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lfer im Osten, 1941, Erinnerungsblätter für die Arbeitsmänner der RAD-Gruppe K61. Unterstützung für die kämpfende Truppe in Russland. Mit Widm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usteine zum Dritten Reich, Lese-und Erinnerungsbuch des RA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aten und Ähre, das Handbuch der deutschen Jugend im Reichsarbeitsdien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ngtum-Jahrbuch 1934, Herausgeber Jugend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stählerne Abenteuer, HJ bei der Eisenbah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ngsegelflieger am Werk, ca.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ch war Arbeitsmaid im Kriege, 1941,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Bekenntnis, 1934, mit handschriftlicher Widmung zum Julfest 193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D-Abtlg. 4/71 „Johan Kina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rsakoff, Roman, 1926. Mit handschriftlicher Widmung 1936, RAD-Abtlg. 4/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beginnen das Wunschkonzert für die Wehrmacht, 1940, mit vielen Bildern und Faksimilies bekannter deutscher Künstler im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kleine Liederheftchen des WHW 1942/43, Das Deutsche Lied Folge 1 bis 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Jugend heraus, Liederbuch der Hamburger Sparcasse von 1827 zum ersten Nationalen Spartag 19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der der Arbeitsmai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r Mädel singen, 1940 oder 1943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iederblätter der Kriegsmarine, mit Noten, Blatt I + 2 + 3 + 4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der und Gedichte für die Marine, 19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as neue Soldaten Liederbuch, Band I, Band II, Band I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as Lied der Front, Band I + Band II + Band I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r wandern und singen, Liederbuch NS-Gemeinschaft „Kraft durch Freu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derbuch für den Kyffhäuser-Verband, 19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s Ski-Liederbuch, 1932, Deutsch./Österreichischer Alpenver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rnost formt seine neue Gestalt, 1941,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chtung, Asien marschiert, der Aufstieg Chinas und Japans, 1934,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Lilienbanner und Preussenhaar, 1940, Roman mit eingeklebter Widmung: Kriegsweihnacht, gewid-met von der 4.Batterie Marine-FlakAbteilung 211, original Unterschrift Kapitän-Ltn. und Batterieche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rikaturen, 1947. Bilder zu Zitaten aus dem Dritten Reich. 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 Halbbildband 1975: Die Uniformen der Preußischen Garden von ihrer Entstehung 1704 bis 1836. 48 Faksimiledrucke aus dem Original von 18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Bildband 1971: Der deutsche Militarismus, B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 neuer Morgen tagt, 19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ißt Du noch, Kamerad ?. Die Geschichte einer Infanterie-Kompanie im Osten. 1952. Mit 88 Original-Zeichn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Bildband: Befehl des Gewissens, die Waffen-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Bildband: Europäische Freiwillige in der Waffen-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form. Bildband: Gefährten unserer Jugend, die Flakabteilung der Leibstand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 Bildband: Pz.-Gren.-Div. Großdeutschland und Ihre Schwesterver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form. Halbbildband 1976:Waffen im Einsatz, deutsche Wehrmacht im Eins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ffenmeister Berger, Winterschlacht um Moskau 1941/42, 1976,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form. Halbbildband 1989:Das Buch der deutschen Kriegsmarine 1935-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lachtschiffe und Schlachtkreuzer 1905-1970, 1970. 922 Seitenrisse, Deckspläne, Querschnitte und Detailzeichn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mburg 1945, 20 Tage zwischen Leben und Tod. Halbbildband, 19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Von Menschen und großen Pötten, das Hafenbuch von Hamburg. Groß-formatiger  Halbbildb.19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arm Küste, Deutsche Marine-, Heeres- und Luftwaffenbatterien in der Küstenverteidigung 1939-1945, Bildband, ca. 19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Halbbildband 1987: Militärischer Führernachwuchs der Waffen-SS, die Junkersschulen, 19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ugen Kogon – Der SS-Staat, das System der Deutschen Konzentrationslager, 1959. Gebunden,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affen-SS, 1998. Das Buch zur Serie im Ersten.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Orden unter dem Totenkopf, die Geschichte der SS, 19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aul Hausser – Waffen=SS im Einsatz, 1953, 4.Auflage. Seltenes Buch.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Leibstandarte, Band 1, 1977, mit vielen Bilder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Halbbildband1994: Die SS, Hitlers Instrument zur Macht. Die Geschichte der SS von der Schutzstaffel zur Waffen-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Geschichte der Waffen-SS in Wort und Bild 1923-1945, 1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en und Verdienen, 1999. Hitlers Geschenke an seine El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raunbuch, 1968: Kriegs-und Naziverbrecher in der Bundesrepublik und West-berlin. Herausgeber Nationalrat der Nationalen Front der DD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Im Zeichen des Tigers, die indische Legion auf deutscher Seite 1941-45, 19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formatiger Bildband 1962: 1939-1945 Wir haben es nicht vergessen. Polnisches Buch, ausschließlich Bilder von den Kriegsgreueln und KZ-Lagern aus der deutschen Besatzungszeit, englisch/französisch/deutsche Bildbeschreib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elt ohne Erbarmen, 1946. Berichte aus dem K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Verbrechen an der Wehrmacht, Kriegsgreuel der roten Armee 1941/42. 1997, mit vielen Bild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79: Handfeuerwaffen des Weltkriegs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Halbbildband 1995: Enzyklopädie der Handfeuerwaf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ießen aus Panzern, Lehrbuch DDR 19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ca.1980: Krieg der Panzer 1939-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alther K. Nehring–Die Geschichte der Deutschen Panzerwaffe 1916-1945. 19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Nachrichtentruppe,1914 bis heute, Entstehung und Einsatz. 198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76: Die 8,8 Flak im Erdkampf-Eins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heft: Die 8,8 Flak 18-36-37-41. Podzun-Pallas Band 1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i der Marineflak, zur Verteidigung der Stadt und Festung Kiel im 2.Weltkrieg. 1998, mit vielen Bildern.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lkmar Kühn - Deutsche Fallschirmjäger im Zweiten Weltkrieg, 19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1976: Deutsche Pioniere 1939-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76: Arnheim 1944, Deutschlands letzter Sie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iff 16, 655 Tage Kaperfahrt des schweren Hilfskreuzers Atlantis, 1955, m.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Lusitania, 1972, einig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dammter Atlantik, Schicksale deutscher U-Boot-Fahrer, 1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Boot, L-H. Buchheim, 19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ölfe und der Admiral, U-Boote im Kampfeinsatz, W.Frank, 20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Männer von U-995, Hans Georg Hess, 1979.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albbildband , U-2540, Das U-Boot beim Deutschen Schifffahrtmuseum in Bremerhaven. E.Wetzel, 19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Bildband 1976: U-Bootkrie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Geschichte der deutschen Flotte, 196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det, 1977.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lbbildband 1998: Raketenspuren, Peenemünde 1936-19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ls der Himmel brannte, der Weg der dt. Luftwaffe, 195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r Halbbildband 1998: Die großen Luftschlachten des II.Weltkrieg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smond Young - Rommel, 1952, mit einigen Bild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üstengenerale, 196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ew, Die größte Kesselschlacht der Geschichte, ca.196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 fiel Königsberg, Kampf und Untergang von Ostpreußens Hauptstadt, m.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ca.1946/47: 1933-1945, wie konnte es gesche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Dritte Reich, 19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ca.1950: Wir sprechen Hitler frei, Arbeitsgemeinschaft Lünebur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Würgegriff nach Berlin, 1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1946: Das 1000 Jährige 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Heft, ca.1951: Wehrmacht und Politik, Dokumente mit verbindendem T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Zentner – Illustrierte Geschichte des Widerstandes in Deutschland und Europa 1933-1945. 1966. Viele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heim-Kommandos des zweiten Weltkrieges. 19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Urteil von Nürnberg, 1946. Vollständiger T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A-509, elf Monate Kommandant eines Internierungslagers, 19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schwörer um Russland, 1961, mit 14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gefangene in der Sowjetunion, ca.1945/50,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Nazi-Olympiade, die Olympischen Spiele 1936. 1972 Nachdruck von 19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Stahlhelm und Hitler, 19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land unter dem Hakenkreuz 1933-45, 1965, mit Bild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r Arbeitsdienst und seine Führer (Doktorarbeit), ca, 19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sen und Abenteuer im Zeppelin,1955, Halbbildband nach H.Ecken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band 1992: Lastkraftwagen der Wehrmacht, Deutsche u. Beute-LKW</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57"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ildb.:Oswald-Kraftfahrzeuge und Panzer d. Wehrmacht, Reichswehr und Bundeswehr. 2.Auflage 1971, 5.Auflage1973, 6.Auflage1973,10.Auflage1983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6) Zeitschriften, Illustriert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S Kampfruf, Kampfschrift NSDAP Auslands und Aufbauorganisation aus den USA, Heft Januar/Februar 1987 und November/Dezember 1987. Rarität, Z-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ser Kampf, Führerbeilage der „Heereshefte für die Hitler-Jugend“, Folge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eutsche Luftwacht, Zeitschrift des NSFK, Heft 11/37, 12/37 und  2/38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heft „Abwehrfront Europa“, Heereshefte für die HJ, Folge 13/14, 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mit Bilder, 1943: Das Echo von der Rhö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 und Werft. DAF 76, Folge 5, 16.Mai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erfolge mit 36 Fotos, Begleitzettel, in roten Einschlag .Oberbayernfahrt 1936 in den schönen Chiemgau NSG „Kraft durch Freu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nderdruck/Faltblatt Illustrierter Beobachter: Frankreichs Schu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ulungsbriefe der NSDAP, Jahrgang 1934, Heft 1-10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ulungsbriefe der NSDAP, Jahrgang 1935, Heft 1-12,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Jahrgang 1936, Heft 1-12, im Ordner gebund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e vor, Jahrgang 1937, 1938, 1939, je Jahrgang Heft 1-12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ie vor, Jahrgang 1940,1942,1943,,je Jahrg. 6  Doppelhefte im Ordner gebund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Jahrgang 1942, Heft 1-12(6 Doppelhefte im Ordner gebun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Febr.1940, Folge 2, 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Febr.1941, Folge 2, 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April 1941, Folge 4, 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Oktob.1941,Folge10,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Dez. 1941, Folge12,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Apr/Mai1943,Folg.4/5,Ausg.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Juni 1943, Folge 6,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Oktob.1943,Folge10,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Dez.1943, Folge 12,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Jan.1944, Folge 1,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Bildb.:Die Kunst im Deutschen Reich, Febr.1944, Folge 2,Ausgabe 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Kosmos </w:t>
            </w:r>
            <w:r>
              <w:rPr>
                <w:rFonts w:cs="Arial" w:ascii="Arial" w:hAnsi="Arial"/>
                <w:b/>
                <w:bCs/>
                <w:sz w:val="20"/>
                <w:szCs w:val="20"/>
              </w:rPr>
              <w:t>1946</w:t>
            </w:r>
            <w:r>
              <w:rPr>
                <w:rFonts w:cs="Arial" w:ascii="Arial" w:hAnsi="Arial"/>
                <w:sz w:val="20"/>
                <w:szCs w:val="20"/>
              </w:rPr>
              <w:t xml:space="preserve">: Nr. 1/2/3/4/5/6.  Kosmos </w:t>
            </w:r>
            <w:r>
              <w:rPr>
                <w:rFonts w:cs="Arial" w:ascii="Arial" w:hAnsi="Arial"/>
                <w:b/>
                <w:bCs/>
                <w:sz w:val="20"/>
                <w:szCs w:val="20"/>
              </w:rPr>
              <w:t>1947</w:t>
            </w:r>
            <w:r>
              <w:rPr>
                <w:rFonts w:cs="Arial" w:ascii="Arial" w:hAnsi="Arial"/>
                <w:sz w:val="20"/>
                <w:szCs w:val="20"/>
              </w:rPr>
              <w:t xml:space="preserve">: Nr. 1/2/3/4/5/6/7/8/9/10/11-12.     Kosmos </w:t>
            </w:r>
            <w:r>
              <w:rPr>
                <w:rFonts w:cs="Arial" w:ascii="Arial" w:hAnsi="Arial"/>
                <w:b/>
                <w:bCs/>
                <w:sz w:val="20"/>
                <w:szCs w:val="20"/>
              </w:rPr>
              <w:t>1948</w:t>
            </w:r>
            <w:r>
              <w:rPr>
                <w:rFonts w:cs="Arial" w:ascii="Arial" w:hAnsi="Arial"/>
                <w:sz w:val="20"/>
                <w:szCs w:val="20"/>
              </w:rPr>
              <w:t>: Nr. 4-5/9/10-11/12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v.Jahrgänge Zeitschrift "Soldat und Technik", bitte anfragen,        je Jahrg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v. Zeitschriften "Airfix-Magazin", bitte anfragen,                                                                     je Hef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v. Zeitschriften "Military Modelling", bitte anfragen,                                                                je Hef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v. Zeitschriften " Modell-Fan", bitte auf Anfrage,                                                                    je Hef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e „Der Freiwillige“ für Angehörige der früheren Waffen-SS, alle mit Bilder.</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Jahrgang 1974:</w:t>
            </w:r>
            <w:r>
              <w:rPr>
                <w:rFonts w:cs="Arial" w:ascii="Arial" w:hAnsi="Arial"/>
                <w:sz w:val="20"/>
                <w:szCs w:val="20"/>
              </w:rPr>
              <w:t>Heft 1,5,</w:t>
            </w:r>
            <w:r>
              <w:rPr>
                <w:rFonts w:cs="Arial" w:ascii="Arial" w:hAnsi="Arial"/>
                <w:b/>
                <w:bCs/>
                <w:sz w:val="20"/>
                <w:szCs w:val="20"/>
              </w:rPr>
              <w:t xml:space="preserve">Jahrgang 1976 </w:t>
            </w:r>
            <w:r>
              <w:rPr>
                <w:rFonts w:cs="Arial" w:ascii="Arial" w:hAnsi="Arial"/>
                <w:sz w:val="20"/>
                <w:szCs w:val="20"/>
              </w:rPr>
              <w:t xml:space="preserve">Heft 7,8,9,10,11,12, </w:t>
            </w:r>
            <w:r>
              <w:rPr>
                <w:rFonts w:cs="Arial" w:ascii="Arial" w:hAnsi="Arial"/>
                <w:b/>
                <w:bCs/>
                <w:sz w:val="20"/>
                <w:szCs w:val="20"/>
              </w:rPr>
              <w:t xml:space="preserve">Jahrgang 1977: </w:t>
            </w:r>
            <w:r>
              <w:rPr>
                <w:rFonts w:cs="Arial" w:ascii="Arial" w:hAnsi="Arial"/>
                <w:sz w:val="20"/>
                <w:szCs w:val="20"/>
              </w:rPr>
              <w:t xml:space="preserve">Heft 1,2,3,4,5,7,8, 12, </w:t>
            </w:r>
            <w:r>
              <w:rPr>
                <w:rFonts w:cs="Arial" w:ascii="Arial" w:hAnsi="Arial"/>
                <w:b/>
                <w:bCs/>
                <w:sz w:val="20"/>
                <w:szCs w:val="20"/>
              </w:rPr>
              <w:t>Jahrgang 1978:</w:t>
            </w:r>
            <w:r>
              <w:rPr>
                <w:rFonts w:cs="Arial" w:ascii="Arial" w:hAnsi="Arial"/>
                <w:sz w:val="20"/>
                <w:szCs w:val="20"/>
              </w:rPr>
              <w:t>Heft</w:t>
            </w:r>
            <w:r>
              <w:rPr>
                <w:rFonts w:cs="Arial" w:ascii="Arial" w:hAnsi="Arial"/>
                <w:b/>
                <w:bCs/>
                <w:sz w:val="20"/>
                <w:szCs w:val="20"/>
              </w:rPr>
              <w:t xml:space="preserve"> </w:t>
            </w:r>
            <w:r>
              <w:rPr>
                <w:rFonts w:cs="Arial" w:ascii="Arial" w:hAnsi="Arial"/>
                <w:sz w:val="20"/>
                <w:szCs w:val="20"/>
              </w:rPr>
              <w:t>3,4,5,6,</w:t>
            </w:r>
            <w:r>
              <w:rPr>
                <w:rFonts w:cs="Arial" w:ascii="Arial" w:hAnsi="Arial"/>
                <w:b/>
                <w:bCs/>
                <w:sz w:val="20"/>
                <w:szCs w:val="20"/>
              </w:rPr>
              <w:t xml:space="preserve">Jahrgang 1979: </w:t>
            </w:r>
            <w:r>
              <w:rPr>
                <w:rFonts w:cs="Arial" w:ascii="Arial" w:hAnsi="Arial"/>
                <w:sz w:val="20"/>
                <w:szCs w:val="20"/>
              </w:rPr>
              <w:t>Heft 1,2,3, 4,5,6,7/8,9,11,12,</w:t>
            </w:r>
            <w:r>
              <w:rPr>
                <w:rFonts w:cs="Arial" w:ascii="Arial" w:hAnsi="Arial"/>
                <w:b/>
                <w:bCs/>
                <w:sz w:val="20"/>
                <w:szCs w:val="20"/>
              </w:rPr>
              <w:t xml:space="preserve">  Jahrgang 1981:</w:t>
            </w:r>
            <w:r>
              <w:rPr>
                <w:rFonts w:cs="Arial" w:ascii="Arial" w:hAnsi="Arial"/>
                <w:sz w:val="20"/>
                <w:szCs w:val="20"/>
              </w:rPr>
              <w:t xml:space="preserve"> Heft 1,2,3, 7/8,9,10,11,12, </w:t>
            </w:r>
            <w:r>
              <w:rPr>
                <w:rFonts w:cs="Arial" w:ascii="Arial" w:hAnsi="Arial"/>
                <w:b/>
                <w:bCs/>
                <w:sz w:val="20"/>
                <w:szCs w:val="20"/>
              </w:rPr>
              <w:t>Jahrgang 1982:</w:t>
            </w:r>
            <w:r>
              <w:rPr>
                <w:rFonts w:cs="Arial" w:ascii="Arial" w:hAnsi="Arial"/>
                <w:sz w:val="20"/>
                <w:szCs w:val="20"/>
              </w:rPr>
              <w:t xml:space="preserve"> Heft 1,2,3,4,12, </w:t>
            </w:r>
            <w:r>
              <w:rPr>
                <w:rFonts w:cs="Arial" w:ascii="Arial" w:hAnsi="Arial"/>
                <w:b/>
                <w:bCs/>
                <w:sz w:val="20"/>
                <w:szCs w:val="20"/>
              </w:rPr>
              <w:t>Jahrgang 1983:</w:t>
            </w:r>
            <w:r>
              <w:rPr>
                <w:rFonts w:cs="Arial" w:ascii="Arial" w:hAnsi="Arial"/>
                <w:sz w:val="20"/>
                <w:szCs w:val="20"/>
              </w:rPr>
              <w:t xml:space="preserve"> Heft 1, 2,3,4,5,6, 7/8, 9,10,11, </w:t>
            </w:r>
            <w:r>
              <w:rPr>
                <w:rFonts w:cs="Arial" w:ascii="Arial" w:hAnsi="Arial"/>
                <w:b/>
                <w:bCs/>
                <w:sz w:val="20"/>
                <w:szCs w:val="20"/>
              </w:rPr>
              <w:t>Jahrgang 1984:</w:t>
            </w:r>
            <w:r>
              <w:rPr>
                <w:rFonts w:cs="Arial" w:ascii="Arial" w:hAnsi="Arial"/>
                <w:sz w:val="20"/>
                <w:szCs w:val="20"/>
              </w:rPr>
              <w:t xml:space="preserve"> Heft 2,6,</w:t>
            </w:r>
            <w:r>
              <w:rPr>
                <w:rFonts w:cs="Arial" w:ascii="Arial" w:hAnsi="Arial"/>
                <w:b/>
                <w:bCs/>
                <w:sz w:val="20"/>
                <w:szCs w:val="20"/>
              </w:rPr>
              <w:t xml:space="preserve">Jahrgang 1985: </w:t>
            </w:r>
            <w:r>
              <w:rPr>
                <w:rFonts w:cs="Arial" w:ascii="Arial" w:hAnsi="Arial"/>
                <w:sz w:val="20"/>
                <w:szCs w:val="20"/>
              </w:rPr>
              <w:t xml:space="preserve">Heft 1,2, </w:t>
            </w:r>
            <w:r>
              <w:rPr>
                <w:rFonts w:cs="Arial" w:ascii="Arial" w:hAnsi="Arial"/>
                <w:b/>
                <w:bCs/>
                <w:sz w:val="20"/>
                <w:szCs w:val="20"/>
              </w:rPr>
              <w:t>Jahrgang 1986:</w:t>
            </w:r>
            <w:r>
              <w:rPr>
                <w:rFonts w:cs="Arial" w:ascii="Arial" w:hAnsi="Arial"/>
                <w:sz w:val="20"/>
                <w:szCs w:val="20"/>
              </w:rPr>
              <w:t xml:space="preserve"> Heft 1,2,3,4,6, 7/8,9, 10, 11,12, </w:t>
            </w:r>
            <w:r>
              <w:rPr>
                <w:rFonts w:cs="Arial" w:ascii="Arial" w:hAnsi="Arial"/>
                <w:b/>
                <w:bCs/>
                <w:sz w:val="20"/>
                <w:szCs w:val="20"/>
              </w:rPr>
              <w:t>Jahrgang 1987:</w:t>
            </w:r>
            <w:r>
              <w:rPr>
                <w:rFonts w:cs="Arial" w:ascii="Arial" w:hAnsi="Arial"/>
                <w:sz w:val="20"/>
                <w:szCs w:val="20"/>
              </w:rPr>
              <w:t xml:space="preserve"> Heft</w:t>
            </w:r>
            <w:r>
              <w:rPr>
                <w:rFonts w:cs="Arial" w:ascii="Arial" w:hAnsi="Arial"/>
                <w:b/>
                <w:bCs/>
                <w:sz w:val="20"/>
                <w:szCs w:val="20"/>
              </w:rPr>
              <w:t xml:space="preserve"> </w:t>
            </w:r>
            <w:r>
              <w:rPr>
                <w:rFonts w:cs="Arial" w:ascii="Arial" w:hAnsi="Arial"/>
                <w:sz w:val="20"/>
                <w:szCs w:val="20"/>
              </w:rPr>
              <w:t>11, 12,</w:t>
            </w:r>
            <w:r>
              <w:rPr>
                <w:rFonts w:cs="Arial" w:ascii="Arial" w:hAnsi="Arial"/>
                <w:b/>
                <w:bCs/>
                <w:sz w:val="20"/>
                <w:szCs w:val="20"/>
              </w:rPr>
              <w:t xml:space="preserve"> Jahrgang 1988: </w:t>
            </w:r>
            <w:r>
              <w:rPr>
                <w:rFonts w:cs="Arial" w:ascii="Arial" w:hAnsi="Arial"/>
                <w:sz w:val="20"/>
                <w:szCs w:val="20"/>
              </w:rPr>
              <w:t>Heft 1,2,3,4,6, 7/8, 10,11, 12,</w:t>
            </w:r>
            <w:r>
              <w:rPr>
                <w:rFonts w:cs="Arial" w:ascii="Arial" w:hAnsi="Arial"/>
                <w:b/>
                <w:bCs/>
                <w:sz w:val="20"/>
                <w:szCs w:val="20"/>
              </w:rPr>
              <w:t>Jahrgang 1989:</w:t>
            </w:r>
            <w:r>
              <w:rPr>
                <w:rFonts w:cs="Arial" w:ascii="Arial" w:hAnsi="Arial"/>
                <w:sz w:val="20"/>
                <w:szCs w:val="20"/>
              </w:rPr>
              <w:t xml:space="preserve"> Heft 1,2, 3,4,5,6,7/8, 9, 11,12,</w:t>
            </w:r>
            <w:r>
              <w:rPr>
                <w:rFonts w:cs="Arial" w:ascii="Arial" w:hAnsi="Arial"/>
                <w:b/>
                <w:bCs/>
                <w:sz w:val="20"/>
                <w:szCs w:val="20"/>
              </w:rPr>
              <w:t xml:space="preserve">Jahrgang 1990: </w:t>
            </w:r>
            <w:r>
              <w:rPr>
                <w:rFonts w:cs="Arial" w:ascii="Arial" w:hAnsi="Arial"/>
                <w:sz w:val="20"/>
                <w:szCs w:val="20"/>
              </w:rPr>
              <w:t xml:space="preserve">Heft 1, 2, 3,4,5,6,7/8,9, 10, 11,12, , </w:t>
            </w:r>
            <w:r>
              <w:rPr>
                <w:rFonts w:cs="Arial" w:ascii="Arial" w:hAnsi="Arial"/>
                <w:b/>
                <w:sz w:val="20"/>
                <w:szCs w:val="20"/>
              </w:rPr>
              <w:t>Jahrgang</w:t>
            </w:r>
            <w:r>
              <w:rPr>
                <w:rFonts w:cs="Arial" w:ascii="Arial" w:hAnsi="Arial"/>
                <w:sz w:val="20"/>
                <w:szCs w:val="20"/>
              </w:rPr>
              <w:t xml:space="preserve"> </w:t>
            </w:r>
            <w:r>
              <w:rPr>
                <w:rFonts w:cs="Arial" w:ascii="Arial" w:hAnsi="Arial"/>
                <w:b/>
                <w:sz w:val="20"/>
                <w:szCs w:val="20"/>
              </w:rPr>
              <w:t>1995:</w:t>
            </w:r>
            <w:r>
              <w:rPr>
                <w:rFonts w:cs="Arial" w:ascii="Arial" w:hAnsi="Arial"/>
                <w:sz w:val="20"/>
                <w:szCs w:val="20"/>
              </w:rPr>
              <w:t xml:space="preserve"> Heft 2, 3, 8, 9, 10, 12, </w:t>
            </w:r>
            <w:r>
              <w:rPr>
                <w:rFonts w:cs="Arial" w:ascii="Arial" w:hAnsi="Arial"/>
                <w:b/>
                <w:bCs/>
                <w:sz w:val="20"/>
                <w:szCs w:val="20"/>
              </w:rPr>
              <w:t xml:space="preserve">Jahrgang  1996: </w:t>
            </w:r>
            <w:r>
              <w:rPr>
                <w:rFonts w:cs="Arial" w:ascii="Arial" w:hAnsi="Arial"/>
                <w:sz w:val="20"/>
                <w:szCs w:val="20"/>
              </w:rPr>
              <w:t xml:space="preserve">Heft 1,2,3,4,5, 6,9,10, 11,12,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b/>
                <w:bCs/>
                <w:sz w:val="20"/>
                <w:szCs w:val="20"/>
              </w:rPr>
              <w:t xml:space="preserve">je </w:t>
            </w: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7) Feldpost, Postkarten, Fotoalben, Bilder, Militär. Landkarten bis 19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Übergroßer Fotobildband mit 109 großen reproduzierten Bildern, alle mit Unterschrift. Erinnerung an die Spanien=Reise des Linienschiffes „Hannover“ 1924. Grünmelierter Einband mit schwarzen Rücken, Goldprägung, im originalen Kartonschuber. Z.I-A. Eine echte Rarität in diesem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s farbiges Ölbild auf Leinen: Bürgerwehr Liptingens. Mit Fahnenfächer, Wappen mit dem Nahmen, Trommel, Kanonenrohre und alte Waffen. Im alten Holzrahmen, ca.55x80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farbiges Gedenkblatt  zum Gedächtnis des Musketiers Konrad Kraft, 11. Kompanie, 1.Oberrheinisches Infanterie-Regiment  No.97. In der original Versandhüls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önes Bild, Foto, Deutsche U-Boote als Kriegsbeute in England, 24.11.918. Im alten Rahmen unter Glas, ca.26x30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 xml:space="preserve">Colorierte, originale Bilder auf Karton gezogen, ca.26x40,5 cm. Motiv: Unsere U-Boote vernichten Englands Macht (Deutsches U-Boot vor sinkenden engli-schen Frachter), Hochseetorpedoboote brechen in den englischen Kanal ein </w:t>
            </w:r>
            <w:r>
              <w:rPr>
                <w:sz w:val="20"/>
                <w:szCs w:val="20"/>
              </w:rPr>
              <w:t>( 3 Schiffe in Angriffslinie auf hoher See), U 53 vor New York. Ein Warnruf an Amerika ( Deutsches U-Boot vor der Kulisse New Yorks). Alle Bild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b/>
                <w:bCs/>
                <w:sz w:val="20"/>
                <w:szCs w:val="20"/>
              </w:rPr>
              <w:t>je</w:t>
            </w:r>
            <w:r>
              <w:rPr>
                <w:rFonts w:cs="Arial" w:ascii="Arial" w:hAnsi="Arial"/>
                <w:sz w:val="20"/>
                <w:szCs w:val="20"/>
              </w:rPr>
              <w:t xml:space="preserve">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Colorierte, originale Bilder von Kriegsschiffen der kaiserlichen Marine. </w:t>
            </w:r>
            <w:r>
              <w:rPr>
                <w:rFonts w:cs="Arial" w:ascii="Arial" w:hAnsi="Arial"/>
                <w:sz w:val="20"/>
                <w:szCs w:val="20"/>
                <w:lang w:val="it-IT"/>
              </w:rPr>
              <w:t xml:space="preserve">Ca.20,5x 33cm. </w:t>
            </w:r>
            <w:r>
              <w:rPr>
                <w:rFonts w:cs="Arial" w:ascii="Arial" w:hAnsi="Arial"/>
                <w:sz w:val="20"/>
                <w:szCs w:val="20"/>
              </w:rPr>
              <w:t>Im alten Rahmen unter Glas.</w:t>
            </w:r>
          </w:p>
          <w:p>
            <w:pPr>
              <w:pStyle w:val="Normal"/>
              <w:widowControl w:val="false"/>
              <w:autoSpaceDE w:val="false"/>
              <w:spacing w:lineRule="auto" w:line="240" w:before="0" w:after="0"/>
              <w:rPr>
                <w:rFonts w:ascii="Arial" w:hAnsi="Arial" w:cs="Arial"/>
                <w:sz w:val="20"/>
                <w:szCs w:val="20"/>
                <w:lang w:val="es-ES"/>
              </w:rPr>
            </w:pPr>
            <w:r>
              <w:rPr>
                <w:rFonts w:cs="Arial" w:ascii="Arial" w:hAnsi="Arial"/>
                <w:sz w:val="20"/>
                <w:szCs w:val="20"/>
                <w:lang w:val="es-ES"/>
              </w:rPr>
              <w:t>C,  S.M. Aviso „He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  S.M.Linienschiff „Zähring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  S.M.Übungsgeschwader „Victoria Louise“, „Kurfürst Friedrich Wilhelm“ und</w:t>
            </w:r>
          </w:p>
          <w:p>
            <w:pPr>
              <w:pStyle w:val="Normal"/>
              <w:widowControl w:val="false"/>
              <w:autoSpaceDE w:val="false"/>
              <w:spacing w:lineRule="auto" w:line="240" w:before="0" w:after="0"/>
              <w:rPr/>
            </w:pPr>
            <w:r>
              <w:rPr>
                <w:rFonts w:cs="Arial" w:ascii="Arial" w:hAnsi="Arial"/>
                <w:sz w:val="20"/>
                <w:szCs w:val="20"/>
              </w:rPr>
              <w:t>„</w:t>
            </w:r>
            <w:r>
              <w:rPr>
                <w:rFonts w:cs="Arial" w:ascii="Arial" w:hAnsi="Arial"/>
                <w:sz w:val="20"/>
                <w:szCs w:val="20"/>
              </w:rPr>
              <w:t>Weißenburg“. Alles sehr schöne Bild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patriotische Bildergalerie mit Kaiserkrone und Einrahmung aus Eichen-laub. Devise: Noch nie ward Deutschland bezwungen, wenn es einig war 1914-1915. 15 farbige Portrait-Abbildungen von Kaiser Wilhelm II, Kaiser Franz Josef I, Graf Zeppelin, Tirpitz, von Bülow, von Hindenburg und Andere. Im alten Rah-men unter Glas,  ca.50x60cm. Zustand I-. Sehr schö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eservisten-Gruppenbild-Montage vor der Kaserne. Zur Erinnerung an meine Dienstzeit, Reserve der 11.Kompagnie 2.Hann.Inf-Regiment No.77, Celle. Auf dem schönen Passepartout mit vielen Abbildungen unten alle Namen. Alle Soldaten in Ausgehuniform, im Vordergrund einige Reser-vistenkrüge. Im alten Holzrahmen unter Glas, ca.28,5x34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innerungsbild für einen Feldgrauen, im alten Holzrahmen, ca.61x83cm, unter Glas. Fotodruck des Soldaten bis zu den Knien in Ausgeh-Uniform mit Krätzchen, weißen Handschuhen und Koppel.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bild für einen Gefallenen, im alten Holzrahmen, ca.46x58cm, unter Glas. Im Passe-partout strukturierter Hintergrund, mit Fäden aufgesticktes flora-les Muster und: Mir war der Hel-dentod beschieden, klagt nicht Ihr Lieben, seid zufrieden ! Heinrich Kobbenbring, Res.Ers. Reg.4, 10 Komp., geb. den 28.April 1884, + am 30.März. 1918 den Heldentod im Gefecht bei Mesoil-St.Georg. Aus Karton geprägtes, aufgelegtes EK II. Mittig eingelegtes Bild des Gefallen m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nger Fahne aus schwarz/weiß/rotem Ordensband 1914.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Erinnerungsbild für einen Gefallenen, im alten Holzrahmen, ca.43x53cm, unter Glas. Gemaltes, leicht coloriertes Bild des Soldaten bis zur Hüfte in Uniformjacke mit Schirmmütze. Unten rechts eine Tafel mit Inschrift: Fürs Vaterland gefallen am 22.Okt.1916 an der Somme in Frankreich.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s Erinnerungsbild für einen Gefallenen, 12.Oktober 1915. (Engel beugt sich über den Gefallenen). Musketier, Infanterie Regiment  No.158, ca.48x64cm eingerollt, guter Zustand (Unten ein reparierter Einri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s Erinnerungsbild für einen Gefallenen, 21.März 1918. (Engel beugt sich über den Gefallenen). Sergeant der Leib-Komp. Großherzoglich. Mecklenburgisches Grenadier-Ggt. Nr.89. dazu die Schmuck-Urkunde mit Abbildungen über den Heldentod  den Heldentod von der Stadt Kirn. Gerollt, Zustand 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terbebild, 25.11.1917,für einen Landsturmmann 6.Bayerisches Res J.R.5.K.. Schwarze  Kohle- zeichnung Soldat im Mantel mit bezogener Pickelhaube, Gewehr, Patronentaschen mit Koppel. Die Hand auf einem Ehrenkranz liegend, ca.55x63cm aus starken Karto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nstzeit-Erinnerungsbild im alten Rahmen unter Glas, ca.39x49cm. Farbiges Portrait des Kaisers im aufgelegten, geprägten farbigen Rahmen mit Lorbeer-kranz und goldener Schleife, darunter Uniformfoto des Inhabers im farbig geprägten, aufgelegten Wachhäuschen mit großen schwarz/ weißen Fahnen-fächer, schräggestellten Lanzen mit Lorbeer und Eichenlaub-Dekoration. Alle Schriftzüge farbig gestickt mit floralen Motiven: Reserve 1906- Ruft mich einst das Vaterland uns wieder als Reservist - als Landwehrmann - So legen wir die Arbeit nieder und folgen der Fahne dann. Erinnerung an meine Dienstz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enstzeit-Erinnerungsbild, noch nicht gerahmt, ca.39x50,5cm. Passepartout aus starken grauen Karton mit Goldkanten. Im großen Rechteck ein ovaler Ausschnitt. Hintergrund dunkelroter Samt-stoff. Darauf in den 4 Ecken farbiges Eichenlaub, im Oval ca.22cm großer Reichsadler mit Fahnenfächer. In der Brust des Adlers Aussparung für das Bild des Soldaten, das von der Rückseite eingelegt werden kann.. Über dem Adler Kaiserkrone mit Bandschleife. Devise „Treu zu Kaiser u.Reich „. Unter dem Adler Schild für den Namen. Alle Teile sind farbig angelegt und stark reliefartig hochgeprägt. Noch mit Deckblatt der Kunstanstalt. Sehr schönes Stü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Übergroßes Dienstzeit-Erinnerungsbild, leicht eingefärbtes Gruppenbild  mit allen Namen. Im alten Rahmen unter Glas, ca.70x82cm. b.d.3. Fahr. Batterie Feld=Artillerie= Regiment Generalfeld-marschall Graf Waldersee (Schleswigsches) Nr.9 in Itzehoe. Schöner alter Holzrahmen mit Schmuck-Passepartou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zeit-Erinnerungsbild, mit diversen, schönen farbigen Abbildungen. Im alten Rahmen unter Glas, ca.52x62cm. Gefreiter, 1.Compagnie 2.Hannov. Inf.-Regiment Nr.77, Jahrgang 1896-1898.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zeit-Erinnerungsbild, mit diversen, schönen farbigen Abbildungen. Im alten Rahmen unter Glas, ca.46,5x58,5cm. Reservist, 4.Comp. Inf.Reg. von Voigts=Rehtz,  3.H. No.79, Jahrgang 1904-1906.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öne farbige Kriegs=Chronik 1914-1918. Gefreiter im Res. Feldartillerieregiment, 2.te Batterie. Komplette Kämpfe in Frankreich. Im alten Rahmen unter Glas. Ca.47,5x57cm.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ehr schöne farbige Kriegs=Chronik 1914-1918. Füsilier im Füs.-Rgt.33 und Kanonier Feldart.-Rgt.71. Im Jugendstil-Rahmen unter Glas. Ca.38x44cm.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öne farbige Kriegs=Chronik 1914-1918. Infanterist im  Landsturm Etappen Baon 253,Inhaber des Ehrenkreuzes für Kriegsteilnehmer. Gedient in Russland, dort verwundet und entlassen. Im alten Rahmen unter Glas. Ca.44,5x55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öne Kriegs=Chronik 1914-1918. Wachtmeisterim K.S. Fuß.Artillerie Blt 102, I.Battr. 3 Auszeich-nungen, Verwundung. Kämpfe in Rußland  und Frankreich/Belgien. 15.Dez. 1918 entlassen. Im alten Rahmen unter Glas. Ca.35x41cm.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öne Kriegs=Chronik 1914-1918. Landsturmmann im Feldartillerieregiment 273, 2.te Batterie. Kämpfe an der Somme. Im alten Rahmen unter Glas. Ca.48x99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Reproduktion eines Gemäldes: Deutscher Soldat in feldgrauer Uniform mit Pickelhaube und Gewehr und schwarz/weiß/roter Fahne. Devise: Ich bin ein Deutscher. Ca. 18,7x29,3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Foto-Kabinettkarte, ca. 10,4x21,1 cm, Hochzeitsfoto eines Husaren ?, in Pracht-Attila mit Schirmmütze und Langwaffe. Beste Qual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oto-Kabinettkarte eines Leutnant, mit Krätzchen und EK II-Ban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oto-Kabinettkarte eines Soldaten in schöner Uniformjack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Kabinettkarte: Soldat in Uniform mit Feldspangel.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 Lieder-Feldpostkarte: Gruß aus dem Argonner Wald.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 Feldpostkarte: Minenwerfer-Ersatz-Regiment.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Uniform mit Schirmmütz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Uniform mit Krätzchen und Koppel. Zustand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Uniform mit Schirmmütze und Armbind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nitäter.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Uniformmantel mit Pickelhaube, Koppel und  langen Seitengewehr.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Gala-Uniform mit Schirmmütze, Koppel mit Seitengewehr.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Gala-Uniform mit Schirmmütze, Koppel Säbel.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Gruppenbild im Feld. 4 Soldaten in Uniform  mit Krätzchen unter Palmen,  Zustand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Gruppenbild im Feld. diverse Soldaten in Uniform  mit Schirmmütze, Krätzchen, Gewehr und  Säbel. Zustand 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Gruppenbild. Diverse  Soldaten in Uniform, mit Schirmmütze, Krätzchen und Koppel. Teilweise in Gala-Uniform. Z.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zur Hochzeit: Soldat in Ausgeh-Uniform mit Pickelhaube in der Hand.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Fotopostkarte: Soldat in Uniform. EK I.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oto-Postkarte: „Flucht aus Munster“. Reservisten in Auto-Attrappe. Z.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Postkarte: Soldat im Generalsrang, mit 7er Feldspange, EK I 1914 und pour le Merit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warz/Weiß-Postkarte: Wilhelm Bauer, Erfinder der Unterseeschiffahrt, Motiv: Deutsches Unterseeboot auf Vorposten in der Nordse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4 Schwarz/Weiß-Postkarten:Wilhelm Bauer, Erfinder der Unterseeschiffahrt, mit 4 verschiedenen Motiven.  Alle Zustand I, ungelaufen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rbige Schmuck-Militärpostkarte: S.M.S. Magdeburg und Augsburg vor Libau, Gefecht in der Nacht.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Marine – Heimkehr,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Schmuck-Militärpostkarte: Uboot vor sinkendem engl. Frachter.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Postkarte: Gand, le nouveau port. Feldpost gelauf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ß-Postkarte: Friedhof der 80.R.-D.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Schmuck-Militärpostkarte: Soldatenleben, ei, das heißt lustig sei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Reserve hat noch 113 Tage. Z.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bin tauglich befunde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Gruß von der Musterung, Zust.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wenn Soldaten durch die Stadt marschier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öffnen Mädchen Fenster und die Türe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Deutscher Landsturm,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Gruss aus der Garniso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In der Heimat da gib’s ein Wiederseh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Steh ich in finst’rer Mitternacht. Zustand I-II, 2 verschiedene Motive, 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Schmuck-Militärpostkarte: Bleib’ mit gut. Zustand I, 6 verschiedene Motive, 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Schmuck-Militärpostkarte: Ich bin ein Deutscher. Soldat in feldgrauer   Uniform, Pickel-haube, Gewehr und schwarz/weiß/roter Fahne. Z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Auf Vorposten (2 Reiter mit Lanze in Feldgrauer Uniform mit Pickelhaube)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Erinnerung an den Weltkrieg, mit eingeklebten Portraitkopf,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Schmuck-Militärpostkarte: Der Kaiser mit dem großen Generalstab im Felde.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Nächtlicher Überfall der Franzosen durch preußische Reiterei bei Laon 19.III.1914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Beschiessung der Festung Namur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Prinz Eitel Friedrich bei St.Quenti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Art. fädelt sich in Marschkolonne ein.  Felda. 37, füsilier-Rgt.33. I.A.K.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Die Spitze tritt ins Gefecht. Hus.=Regt.10 und Inf.=Regt.27. IV A.K.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Straßenkampf in Hohenstein, Z.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Eine Abwechslung.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Heimkehr. Zustand I-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Fort Malonne (Namur).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Kürassiere an einer Furt. Z.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Schmuck-Militärpostkarte: 5 verschiedene Motive mit Flugzeug oder Zeppelin. Deutscher Luftflottenverein. Zustand I, un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Militärpostkarte: Rekrutenstube mit 10 Personen, fast alle in sehr unterschiedlichen Uniformen. Schönes Bild.,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Kaiser Wilhelm II, Brustbild mit großer Ordensdekoratio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Kaiser Wilhelm II, Portrait bis zu den Oberschenkeln mit großer Ordensdekoration in Gala-Uniform Marschallstab, Pickelhabe und Säbel,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Generaloberst von Heeringen auf dem Pferd in feldgrauer Uniform mit Pickelhaube ,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bige Schmuck-Militärpostkarte: Von Falkenhayn, Brustbild in Uniform,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warz/weis Postkarte: Admiral Ritter von Hipper, in Gala-Uniform mit groß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rdensdekoratio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rte für die Herbstübung des XII. Armeekorps 19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rte für die Herbstübung des XII. Armeekorps 19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Karte mit Bereitstellungen: Der Aufmarsch im Westen nach d.5.Aug.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arte 1898, Krossen, Zettin und Umgebung, Nur für den Dienstgebra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Einheitsblatt 182 d, 1919, gestempelt  Königl. </w:t>
            </w:r>
            <w:r>
              <w:rPr>
                <w:rFonts w:cs="Arial" w:ascii="Arial" w:hAnsi="Arial"/>
                <w:sz w:val="20"/>
                <w:szCs w:val="20"/>
                <w:lang w:val="fr-FR"/>
              </w:rPr>
              <w:t>Preuss. Gren. Regiment Prinz Carl, 1. Bataill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8) Feldpost, Postkarten, Foto-Alben, Bilder, Militär. Landkarten III.Reic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Briefe einer Mutter an den in französicher Kriegsgefangenschaft befindlichen Sohn Januar 1946 bis Juli 1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folgende Positionen Feldpost sind alle an die gleiche Adresse Herrn Regierungsinspektor Paul Irslinger: A- Ca.133 Teile 1940, Feldpostnummer 333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 Ca.71 Teile 1942,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 Ca.79 Teile 1943,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 8 Teile 1944,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laufener Brief aus dem Konzentrationslager Mauthausen, mit Briefmarke und Zensurstemp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S-Feldpost, gelaufene Postkarte mit Bild, Dienststempel: Kommando der Schutzpolizei –Krakau-.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Pressefoto, 12,8x17.8 cm. Auf der Rückseite: König Eduard VIII von England mit Miss Simpson beim verlassen des Berghofs nach ihrem Besuch bei Hitler am 23.10.1937. Gestempelt mit Archiv-Numm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uzeitlicher Fotoabzug mit Orig. Unterschrift Gollob, RK-Träger mit Eichenlaub, Schwerter und Brillianten. Datiert 19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r neuzeitlicher Fotoabzug, ca.15x20cm, einer Portrait-Zeichnung, Original Unterschrift Paul Hausser, datiert 19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hellgrauer geprägter Einband aus Kunstleder mit hellen Innenseiten. Ca. 104 Fotos inkl. einiger militärischer Postkarten. Feldzug in Rußland und diverser Einsatz. Einzelne private Bilder. Nicht Chronologisch eingeklebt. Eventuell nach Kriegsende fertiggestel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mittelbrauner geprägter Einband aus Kunstleder mit hellen Innenseiten. ca. 109 Fotos, Einsatz im Westen und Osten, zerstörte Brücken, Gebäude, Eisenbahnen. Etwas Lkw und Geschütze. Hinten ein paar Bilder HJ.</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Einband aus Leinen. Ca.72 Fotos. Manöver, Lagerleben, etwas Afrika, Transport und Einsatz mit „Donnerbal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oto-Album, blauer geprägter Kunstledereinband. 252 Fotos Reichsarbeitsdienst, WH-Grundaus-bildung, Manöver, Ausbildung zum Pionier, viele Fotos vom Behelfsbrückenbau, Schlauchboote, Pontons und anderes Pionierger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dkl-roter geprägter Kunstledereinband. Ca. 111 Fotos, Ausbildung, Einsatz in Italien. Viele Bilder mit Tropenuniformen, deutsche Soldaten auf dem rauchenden Vesuv. Einige Bilder mit Beute-Lkw.</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geprägter Kunstledereinband. Ca. 74 Fotos, Ausbildung, Manöver, Eins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bum, bedruckter Leineneinband. Ca.99 Fotos Luftwaffe mit Ausbildung, Verlegung, 2 Hochzeiten und Heimaturlaub. Keine großen Grabenbilder, aber alles schöne Uniformfotos. Hinterer Teil von der Schulung einer Luftwaffenhelferin u. einige Fotos vom Winterfeldzug. Z.I, der Einband am Bund etwas ang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lbstgebautes Fotoalbum, EK auf dem Einband, Kriegsmarine, Ausbildung auf Segelschulschiff und etwas Einsatz, Westfeldzug.  Ca. 35, meist größere Fot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ca.104 Fotos Kriegsmarine, Ausbildung, Borddienst und wohl Einsatz im spanischen Bürgerkrieg, ein Foto mit Spani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Luftwaffe, ca. 186 Fotos, bis auf wenige Bilder alles militärisch. HJ, Ausbildung und etwas Einsatz wohl auf dem Balkan und Frank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to-Album, rotes Kunstleder. Ca.126 Fotos, fast nur Besatzungszeit Italien mit weiblichen Erobe-  rungen, Vesuv, Pompeji, Neapel, Verlegung nach Süditalien, Zeltlagerleben. Keine spektakulären Kriegsaufnahmen, aber immer schöne Fotos mit deutschen Soldaten. Hinten Heimaturlaub vom Italienurlau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abiles Foto-Album. Leineneinband. Ca.97 Fotos. Sammlung von Uniformfotos, meist WH, auch WL, WM, Partei, RAD, HJ, BDM, Polizei usw. Unberührter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s Taschen-Foto-Album, melierter Einband aus Karton, im Schuber mit Leinenprägung. 41 Uniform-Fotos, meist ca.6x6cm Wehrmacht allgem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coloriertes Bild eines Arbeitsdienstmannes in Uniform  mit RAD-Mütze in der Hand und HK-Armbinde. Im ovalen braunen Passepartout, ca.51x61cm. Zustand I. Sehr schönes Bild ungerahm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Gruppenfoto in Uniform, Panzerabwehrkompanie mit 2 Pak 3,7cm. Auf Passepartout aus Karton, ca.30x36cm. Goldener Schriftzug geprägt: Zur Erinnerung an meine Dienstzei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sses Uniformfoto auf Karton, ca.40x50cm. Mit Jacke, Schirmmütze zusätzlich unter dem Adler der Schirmmütze Totenkopf des Frei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waffensoldat mit Schiffchenmütze. Großes Portrait-Foto im alten Rahmen unter Glas, ca.25x 29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s Bild, Major Schöpfel, Kommodore eines Jagdgeschwaders. In Uniform Mit Ritterkreuz, EK I und goldener Frontflugspange. Im alten Rahmen unter Glas, ca.27x32,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ustbild, WH Soldat der Infanterie in Ausgeh-Uniform, Großes Foto im alten Silberrahmen unter Glas, ca.25,5x34,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der Infanterie in Ausgeh-Uniform, Schirmmütze, mit Seitengewehr. Großes Foto im alten Rahmen unter Glas, ca.30,5x39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Offizier der Pioniere  in Ausgeh-Uniform mit EK II-Band. Großes Portrait-Foto im alten, silbernen Rahmen unter Glas, ca.24x33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Soldat, Unteroffizier der Infanterie im Dienstrock mit Feldspange, Schirmmütze und Einheits-säbel. Großes Foto, Brustbild, im alten Rahmen (etwas angestossen) unter Glas, ca.26,5x32,5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Unteroffizier in Ausgeh-Uniform, Großes Foto, BrustBild, im alten Rahmen unter Glas, ca.36x48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Unteroffizier in Ausgeh-Uniform mit Schwalbennester (Musiker) und Schirmmütze, Großes Foto, Brustbild, im alten Silber-Rahmen unter Glas, ca.24,5x30,5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Soldat. Großes Portrait-Foto im alten Silberrahmen unter Glas, ca.27x33,5cm. Von diesem Foto eine sehr schöne schwarz/weiß Zeichnung im alten Rahmen unter Glas, ca.29x36,5cm. Datiert 1940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rustbild, Kriegsmarine Soldat mit Schiffchenmütze, Großes Foto im alten Holzrahmen unter Glas, ca.33x38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en-GB"/>
              </w:rPr>
            </w:pPr>
            <w:r>
              <w:rPr>
                <w:rFonts w:cs="Arial" w:ascii="Arial" w:hAnsi="Arial"/>
                <w:sz w:val="20"/>
                <w:szCs w:val="20"/>
                <w:lang w:val="en-GB"/>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in Ausgeh-Uniform, Großes Foto, Brustbild, im alten Rahmen unter Glas, ca.34x47,5cm. Auf der Rückseite handschriftliche Widmung der Eltern von 1941 zum Tode des Sohnes und Benennung des Todestages, gefallen 24.April 1940 auf ?????? seines Hauptfeldwebel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en-GB"/>
              </w:rPr>
            </w:pPr>
            <w:r>
              <w:rPr>
                <w:rFonts w:cs="Arial" w:ascii="Arial" w:hAnsi="Arial"/>
                <w:sz w:val="20"/>
                <w:szCs w:val="20"/>
                <w:lang w:val="en-GB"/>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Farbige Kriegs-Chronik 1940 in Königsberg -1945 vermißt in Ostpreußen,eines Obergefreiten mit EK II 1939. Diversen farbige Abbildungen von Gefechten mit Panzer, Flugzeuge, Schützengraben, Sturmangriff, U-Boot, Flak, Fallschirm-jäger usw., ca.33x45cm, eingeklebtes Bild. </w:t>
            </w:r>
            <w:r>
              <w:rPr>
                <w:rFonts w:cs="Arial" w:ascii="Arial" w:hAnsi="Arial"/>
                <w:sz w:val="20"/>
                <w:szCs w:val="20"/>
                <w:lang w:val="en-GB"/>
              </w:rPr>
              <w:t>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en-GB"/>
              </w:rPr>
            </w:pPr>
            <w:r>
              <w:rPr>
                <w:rFonts w:cs="Arial" w:ascii="Arial" w:hAnsi="Arial"/>
                <w:sz w:val="20"/>
                <w:szCs w:val="20"/>
                <w:lang w:val="en-GB"/>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edenkblatt auf Karton mit Passepartout,  ca.30x40cm. eines Panzersoldaten. Mit eingeklebten Foto (Brustbild) des Soldaten in schwarzer Panzeruniform mit Schiffchenmütz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arbige Kriegs-Chronik 1945 mit eingeklebten Foto eines Arbeitsmannes, mit diversen Abbildungen von Gefechten mit Panzer, Flugzeuge, Schützengraben, Sturmangriff, U-Boot, Flak, Fallschirmjäger usw., ca.32x44cm im alten Rahmen unter Glas. Eingerückt  zum RAD am 4. Jan.1945, bei schwe-ren Kämpfen am 24.Januar 45 letzte Nachricht erhalten, dann als vermisst gemeldet.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efallenen-Gedenkurkunde 9.Nov. 1944. Mit grünen Lorbeerkranz und EK-Darstellung der NSDAP- Niederlungwitz Ortsgruppe. OU des Ortsgruppenleiter. Im 4-seitigen Schmuckumschlag mit Sinnes-sprüchen von A.Hitler und Dr. Goebbels. Ausgegeben an Frauen und Mütter zum Totengedenkt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warz/weiß Kohle-Zeichnung, Brustbild eines Panzersoldaten in kurze Jacke. Mit Panzer-Barett. Schönes ausdrucksvolles Bild im alten Rahmen unter Glas. Ca.50x56cm. Zustand I. Ungeöffneter Rah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iagonal handgezeichnetes farbig. Bild mit Blumen, Girlanden, Anker, Schlachtschiff mit Reichs-kriegsflagge. Devise: Meiner lieben Tochter Margarete – Herz-liche Weihnachtsgrüße von der holländischen Küste Kriegsjahr 1942 sendet Dir Dein Vater. Unter Glas im silberfarben angemalten Holzrahmen. Ca.29x29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Fotodruck, Kriegsschiff Flottenbegleiter 6. Im alten silbernen  Holzrahmen unter </w:t>
            </w:r>
            <w:r>
              <w:rPr>
                <w:rFonts w:cs="Arial" w:ascii="Arial" w:hAnsi="Arial"/>
                <w:sz w:val="20"/>
                <w:szCs w:val="20"/>
                <w:lang w:val="en-US"/>
              </w:rPr>
              <w:t>Glas, ca.19,5x2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oto-Druck, 5 Kreuzer/Schlachtschiffe in Kiellinie. Im neuen Rahmen unter Glas, ca.22x31cm. Z.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RAD-Mann. Mit RAD-Schirmmütze, HK-Armbinde und Kopp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Foto-Postkarte Unteroffizier mit Schirmmütze und Koppel.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at in Arbeitsuniform mit Schiff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Foto-Postkarten, 3 Brüder, 2x in Feldbluse, 1x in Ausgeh-Ro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rtrait-Postkarte eines WH-Soldaten in 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niform-Foto-Portraitpostkarte, Mannschaft in Dienstjack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Mannschaft in Dienstjacke mit Schiffchenmütze. KVK-Band und SA-Wehrsport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Unteroffizier in Dienstjacke. EK II-Band und Inf.-Sturm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Mannschaft in Dienstjacke und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Mannschaft in Dienstjacke und Schirmmütze. Kurios: Die Schulter-klappen von der Infanterie, die Waffenfarbe der Schirmmütze der Pion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niform-Foto-Portraitpostkarte, Mannschaft in Ausgehjacke und Schirmmütz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niform-Foto-Portraitpostkarte, Mannschaft in Ausgehjack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Unteroffizier in Ausgehjacke. EK II-Band und kleine Feldspange Ost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iform-Foto-Portraitpostkarte, Mannschaft in Ausgehuniform mit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vigationskarte der Luftwaffe, ein Merkatorprojektion, Maßstab auf 51° Breite 1: 2000000. Blatt  Britische Inseln Süd, Rückseite Blatt Deutschland. Herausgege-ben vom Generalstab der Luftwaffe 1941. sehr guter Zustand  ohne Einrisse. Gedruckt auf Wachsleinen, ca.56x72cm. Echte 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ndkarte, Zeitungsausschnitt: Der ostasiatische Kriegsschaupl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farbige Landkarte, Die Kriegsschauplätze in Ostasien, 1941.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29) Urkunden – Besitzzeugnisse von 1800, I.Weltkrieg, bis 19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8-seitige Urkunde zur Stiftung der Friedrich August-Medaille vom 23. April 1905 mit 2./3. und 4.Nachtrag. Die FA-Medaille in Bronze mit Band ist dabe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4.Kompagnie Inf.-Rgt. Bremen (1.Hanseatisches) Nr.75: Bestallungsurkunde zum Sergeanten, Besitz-Zeugnis Schützenabzeichen der besonderen Klasse, Hanseatenkreuz Bremen, Dienstauszeichnung II.Klasse, Besitzzeugnis Verwund.-Abz. in schwarz, 2x Führungszeugnis, 4-seit. Zeugnis über bestandene Abschlußprüfung für Militäranwärter, Schreiben des Reichswehr-ministerium  zur  Beförderung als Leutnant, Urkunde FEK, Kriegsstamm-rollen= Auszug, Wehrpaß-Notiz-Zettel 1936 mit Begleitschreiben. Alles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m gleichen Besitzer wie vor: 2 Schmuck-Urkunden, Staatsbürger-Eid und Aufnahme-Urkunde der freien Hansastadt Bremen 1917.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om gleichen Besitzer wie vor: 3x Schmuckurkunden und 10 weitere Dokumente aus dem Zoll-/Finanzwesen der Stadt Bremen 1921-1932.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eines Gendarmerie-Wachtmeister: 2 Bestallungsurkunden, 2.Kurhessisches Infanterieregiment Nr.82 zum Sergeanten und Vizefeldwebel 1905 ung 1906. dazu Urkunde zur Dienstauszeichnung 15 Jahre I.Klasse (10. Gendarmerie-Brigade 1915) und Besitzzeugnis des Verdienstkreuzes für Kriegshilfsdienste, gleiche Einheit wie vor, 1920. Gefaltet, un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Vorläufiger Ausweis für EK II 1914, ausgestellt 29.Sept.191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tz en Couture, Res Infanterie-Regiment 2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eugnis Kriegsdenkmünze 1914/18 des Kyffhäuser=Bun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deutsches Feld-Ehren-Zeichen, Bremen, 5.Nov.19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Schmuck-Gedenkblatt zur Spende von 200 Goldmark. Devise: Gold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Bank !, Schwert in die Hand ! Gut und Blut fürs Vaterland. Im Rahmen/Gla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der Goldankaufsstelle 1916, für Überlassen von Schmucksachen in Goldwert zur Stärkung des Vaterland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Schmuckurkunde Reichsjugendwettkämpfe 1931, Dreikamp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öne Schmuckurkunde von einem Kreis=Turn=Spieltag 1931.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0) Urkunden – Besitzzeugnisse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Frontkämpfer-Ehrenkreuz, gestempelt, mit Unterschrif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u-Gerätewettkampf 1932, 3. Sie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sitz-Zeugnis für Jubiläumsabzeichen 25 Jahre Mitgliedschaft im preussischen Landes-Kriegerverband,  1930 oder 1933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bescheinigung der Deutschen Arbeitsfront f.Schnellschrei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Reichs-Spinnstoff-Sammlung 1941 für 1Kg Spinnsto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Reichs-Spinnstoff-Sammlung 1941 für 3 4/10Kg Spinnsto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Metallspende zum Geburtstag des Führers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Metallspende zum Geburtstag des Führers 1940. Im Rahmen unter Glas, ca.23x31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s farbiges Schmuck-Besitzzeugnis mit Flagge, Adler/HK für einfaches Schützenabzeichen, I.Schießklasse für Gewehr. 2.Inf.-Lehr-Batl. Döberitz, 30. September 1935. Unter Glas im Rahmen, ca. 32x41,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s Besitzzeugnis Schützenabzeichen, Königsberg, 7.Oktober 1935. Gestempelt Infanterie-Regiment Königsberg, 2.Kompanie. OU.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Schmuckurkunde vom Reichsluftsportführer: „Beim Deutschlandflug hat sich der Flieger Adalbert Heisterhage auf dem Zwangslandeplatz Bremen im Bodendienst betätigt und die ihm gestellten Aufgaben mit Sorgfalt erledigt. Für  diese Mitarbeit am Aufbau der Deutschen Luftfahrt spreche ich ihm meinen Dank und meine Anerkennung aus“. Berlin, im Juni 1935. Unterschrift Loerzer. Diese Urkunde ist extrem selten, leider sind die Kanten angegriffen. Durch die Seltenheit aber durchaus sammelwürd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zum Aufklappen. Geprägter Deckel mit großen HK. Innen rot/ weiße Kordel. Eingeklebtes Eichenlaubblatt. Blatt in Bronze, 6.Rang im Fünfkampf 2.Juli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Blatt in Bronze, 4.Rang im Fünfkampf 2.Juli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Blatt in Silber, 2.Sieg bei der Kanu-Regatta, 9.July 1939, Klasse WF 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 für das Ehrenkreuz der Deutschen Mutter, dritte Stufe. Berlin, 21.Mai 1939. Geprägtes Siegel mit Eichenlaubkranz, Adler/HK. Faksimilie-Unterschrift. A.Hit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zum SA-Wehrabzeichen in Bronze, 20.3.1944. Heft mit Lichtbild, goldene Deckelprägung. im braunen Schuber. Zustand I, der Schuber an den Kanten leicht b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Urkunde Medaille zur Erinnerung an den ersten Oktober 1938 (Sudeten-Medaille) Hamburg, 13.Oktober 1939. Kommandierender General und Befehlshaber im Luftgau XI, Wolff. Für die Richtigkeit OU. Gestempelt Luftgaukommando X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Schmuckurkunde  mit geprägten Siegel: Kriegsverdienstkreuz II.Klasse für einen Meister der Gendarmerie, 30. Januar 1943. Faksimilie-Unterschriften A.Hitler und Meissner. Gefaltet ungeloch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zum KVK II.Klasse mit Schwerter, 1.Sept.1944. 6./Art.-Regiment 30. Gestempelt und OU Oberst. Gelocht und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zum KVK II.Klasse mit Schwerter. Obergefreiter in der 254.Inf.Div. 1.April 1942, gestempelt und gelocht. OU Oberst u. Division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zum KVK II.Klasse mit Schwerter. Stabsfeldwebel 12. Gren. Regt. 301. 4.Dez. 1943, gestempelt. OU Kompanie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 zum KVK II.Klasse mit Schwerter. Gefreiter im Inf./Rgt. 3 24.März 1944, gestempelt, OU  in Auftr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Verwundet.-Abz.Silber. Wehrm.Nachr.Kommandt. 9.3.1945. 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sitzzeugnis Verwundet.-Abz.Silber. 5./Art.Rgt.298, 2.März 1943. OU Haupt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Verwundet.-Abz.Silber. Sturmbtl.18, 27.Nov. 1944. OU Oberfe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zt und Chefarz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fr-FR"/>
              </w:rPr>
            </w:pPr>
            <w:r>
              <w:rPr>
                <w:rFonts w:cs="Arial" w:ascii="Arial" w:hAnsi="Arial"/>
                <w:sz w:val="20"/>
                <w:szCs w:val="20"/>
                <w:lang w:val="fr-F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Verwundet.-Abz. In Gold. Unteroffizier im Grenadier Regiment 401. 12.12. 1944. Gestempelt, OU Oberstabsar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fr-FR"/>
              </w:rPr>
            </w:pPr>
            <w:r>
              <w:rPr>
                <w:rFonts w:cs="Arial" w:ascii="Arial" w:hAnsi="Arial"/>
                <w:sz w:val="20"/>
                <w:szCs w:val="20"/>
                <w:lang w:val="fr-F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 Med. Winterschlacht im Osten. 4.August 1942. Unteroffizier Inf. Rgt.3. Gestempelt, OU.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fr-FR"/>
              </w:rPr>
            </w:pPr>
            <w:r>
              <w:rPr>
                <w:rFonts w:cs="Arial" w:ascii="Arial" w:hAnsi="Arial"/>
                <w:sz w:val="20"/>
                <w:szCs w:val="20"/>
                <w:lang w:val="fr-F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 Med. Winterschlacht im Osten. 1.August 42. OU Hauptmann.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lang w:val="fr-FR"/>
              </w:rPr>
            </w:pPr>
            <w:r>
              <w:rPr>
                <w:rFonts w:cs="Arial" w:ascii="Arial" w:hAnsi="Arial"/>
                <w:sz w:val="20"/>
                <w:szCs w:val="20"/>
                <w:lang w:val="fr-F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 EK I, 15.November 1944 eines Unteroffiziers Div.Füs.Btl. 189 Gestempelt und OU Generalmajor. Gefaltet, un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Demjansk-Schild. Obergefreiter, 31.Dez.1943 im 6./ A.R.30 Gestempelt, Faksimilieunterschrift General der Infanterie und beglaubigt. Gelocht und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ldmäßiges Besitzzeugnis, mit Schreibmaschine geschrieben, für das Ärmelband Kurland. Haupt-scharführer Haralds Nikis 19/SS-Gren.Rgt.42. Ausgestellt 15.4.1945 im Felde. OU SS-Obersturm-bannführer u. Kdr.. Gestempelt mit Feldpostnummer 17354. Altes vergilbtes stärkeres Pap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Erdkampfabzeichen der Luftwaffe, beglaubigte Abschrift, gestempelt und original Unterschrift. 9.4.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Abzeichen für Fallschirmschützen. Oberjäger K.DIII/N.J.G 1.Leon-Athies. Berlin 23.Okt.1943. OU Generalleutnant. Gefaltet, un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für einen Sturzkampfflieger, gefallen. Verpflichtungsschein zum unbegrenzten Dienst in der Luftwaffe. Urkunde Pokal für besondere Leistungen im Luftkampf, Urkunden Front-flugspange für Kampfflieger in Gold und Silber, Urkunde Flugzeugführer-Abzeichen, Urkunde EK II, große Schmuck-Urkunde italienische Medaille in Bronze „Al valor militare“, die Medaille mit Band (Mit eingravierten Namen des Trägers) im Juwelieretui ist auch dabei. Dazu die große Heldentod-Urkunde. Die Urkunden sind gelocht und durch Feuchtigkeit teilweise minimal wellig, bzw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9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sitz-Zeugnis, Kriegsabzeichen für die Marine-Artillerie. 19.November 1942. OU Konteradmiral und Marine-Befehlshaber in den Niederlanden. Mit passenden Stempel.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Kriegsabzeichen für Minensuch-, Ubootsjagd-und Sicherungsverbände. Tromsö 3.Oktober 1944, gestempelt mit Adler/HK, Admiral der Norwegischen Polarküste. OU des Vizeadmiral und Kommandierenden Admiral der norwegischen Polarküs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Kriegsabzeichen für Minensuch-, Ubootsjagd-und Sicherungsverbände. Sta.Qu. 24.Juli 1944, gestempelt mit Adler/HK, OU Kapitän zur See u. Chef der 1.Sich.Div. Gelocht und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in früher Schmuckausführung Kriegsabzeichen für Minensuch,-U-Bootsjagd-und Sicherungsverbände. Befehlsstelle, 5.Oktober 1940 für einen Obersteuermann., gestempelt mit Adler/HK, OU Ritterkreuzträger Kapitän zur See u. Kommodore Ruge. Gelocht und gefaltet, Im Stempel und in der Abbildung des Abzeichens die HK mit Kopierstift unkenntlich ge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sitzzeugnis Kriegsabzeichen für Minensuch-, Ubootsjagd-und Sicherungsverbände. Matrosen- gefreiter von der Hafenschutzflotille Esbjerg, 4.April 1942. Gestempelt Kriegsmarine, Führer der Minensuchverbände  OU Kapitän zur See. Leicht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esitzzeugnis Kriegsabzeichen für Minensuch-, Ubootsjagd-und Sicherungsverbände. Maschinen-obermaat von der Hafenschutzflotille Pillau, 14.12.1943. Gestempelt Kriegsmarine, Führer der Minensuchverbände Ost. Gestempelte Unterschrift i. A. Kapitän zur S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tzzeugnis Kriegsabzeichen für Minensuch-, Ubootsjagd-und Sicherungsverbände. Matrose Ivon der Hafenschutzflotille Hoek van Holland, 4.Januar 1944. Gestempelt Kriegsmarine, Führer der Minensuchverbände. OU Unterschrift i. A. Kapitän zur See. Leicht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 für das Zerstörerkriegsabzeichen, Bootsmann auf dem Zerstörer „Bernd von Arnim“, 14. April 1942. Gestempelt Kriegsmarine, Führer der Zerstörer. OU. Kapitän zur See Gruppe I „Narvik“  Kapitän zur See..Der Vordruck in schwarz mit Abbildung eines Zerstörers in grau im Hintergrund. Auf der Rückseite Endlosdruck eines HK. Leicht verschmutz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gruppe des gefallenen Stabsfeldwebel Hans Neitzke, 131 Infanterie-Division. EK II verliehen  am 13.9.1941 OU Generalleutnant Ritterkreuzträger Meyer-Bürdorf, EK I am 26.1.1942 OU Generalleutnant Meyer-Bürdorf, Medaille Winterschlacht im Osten am 16.7.1942 OU Oberltn., Besitzzeugnis der Nahkampfspange I.Stufe am 29.8.1943 OU Oberst und Rgt.Kommandeur, das Deutsche Kreuz in Gold am 6.8.1944 Faksimilieunterschrift Keitel. Alle Teile sind gelocht und 1x gefaltet. Zustand I-II. Dazu die Todesanzeige, Sterbebildchen,  aus der Zeitung und ein Gruppenfoto im Feld mit Uniform des Inhabers. Die Nahkampfspange und das EK I, jeweils mit Beschädigung durch den tödlichen Treffer eines Granatsplitters oder eines Geschosses  werden hier ebenfalls in Abschnitt 33 angebo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Unteroffz. 13./I.R.409. EK II 1939, Besitzzeugnis Kubanschild, feldmäßiges Besitzzeugnis Infanterie-Sturmabzeichen und Schreiben des Divisionskommandeur zur Verleihung d.EK I an den im Lazarett liegenden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gruppe eines Gefreiten/Ober.-Gefr./FHJ.Uffz., Radfahrer-Schwadron 183. EK II 1.Juni 1942, Sturmabzeichen 14.6.1942 (Beide Urkunden mit originaler Unterschrift Ritterkreuzträger Adolf Sinzinger, Generalmajor u. Div.Kdr der 83 Inf.Div.), Verwund.-Abz. Schwarz 28.6.1943, Ost-Med. 18.2.1944. Alle 4 Teile im sehr guten Zustand,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gruppe: Unteroffz. Inf.Rgt.1, 5.Kompanie. Infanterie-Sturmabzeichen Silber, 15.12.1941, Verwundeten-Abzeichen Silber, 12.3.1942, EK I am 11.9.42. Dazu der Verpflichtungsschein vom 1.10.1939 für weitere 10 Jahre bis 1949. Bestallungs-Urkunde zum Feldwebel 1.Juni 1943 und 3 weitere Dokumente. Alle Teile ungelocht, aber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gruppe: Große Bestallungsurkunde mit geprägten Siegel zum Heerswerkmeister, dito zum Heeresoberwerkmeister, Beide von 1939. Urkunde Dienstauszeichnung IV.u.III.Klasse Königsberg 1936, Nachrichten-Abteilung 41. EK II 24.Nov.1939 Werkstattkpn. 30. Division. Ost-Medaille 14.Juli 1942 mit Begleitschreiben Stab/Pi.30. KVK .Schw.II.Klasse 31.August 1942 Werk-stattkpn. 30. Division, Demjansk-Schild 31.Dezember 1943 Werkstattkpn. 30. Division. KVK m.Schw. I.Klasse20.April 1944 Stab Pz.Jg.Abt.30. Alle Teile sind ungelocht und nich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und Dokumente: 4-seitige Ernennungsurkunde zum Oberzahlmeister, mit gepräg-ten  Adler/HK und Begleitschreiben vom Reichskriegsminister 1936. Bescheinigte Aufstellung aller verliehenen Auszeichnungen EK II + I, KVK m.Schw II + I. Klasse, Ostmedaille,Verw.-Abz. schwarz und Inf.-Sturmabz.. Dazu die Urkunden: EK II, KVK m. Schw. II.Klasse, KVK m.Schw. I.Klasse, Verw.-Abz. schwarz und vorläufiges Besitzzeugnis EK I. 4-seitiger Ausweis der Polizei Königsberg, mit Bild und vielen Stempeln für den Verkehr zwischen Ostpreußen und Danzig. Alle geloch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leihungs-Urkunde zur Frontflugspange für Kampfflieger in Silber 17.6.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Schmuck-Urkunde zur Verleihung des EMSLANDBANDES. R.A.D.Abtlg. 1/ 315 „Graf Eg-mont“ für einen Arbeitsmann im Arbeitsgau XXXI. Stempel der Abteilung 1/315. Orig. Unterschrift des Feldmeisters. Oben das schwarze Band mit silbernen Schriftzug Emsland. Unten ein Bild einer marschierenden Gruppe Arbeitsdienstmänner. Z.I-II. Minimaler Einriss an der linken Seite. Rech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gruppe zum 40-jährigen Dienstjubiläum eines Ladeschaffners bei der Reichsbahn. Silbernes Treudienst-Ehrenzeichen 25 Jahre (Mit geprägten Siegel), goldenes Treudienst-Ehrenzeichen 40 Jahre (Mit geprägten Siegel), mit 2 Begleitschreiben der Reichsbahndirektion und des Reichsverkehrsminister (Mit geprägten Siegel). 4-seitige Schmuck-Ehrenurkunde zur 40-jährigen Dienstzeit vom Reichsbund der Deutschen Beamten (Oben mit Adler/HK RDB). Übergroße Schmuck-Ehren-Urkunde vom Reichsbahn-Kameradschaftswerk (Oben geflügeltes Rad mit HK) mit 2 OU. Ehrenurkunde vom Sportfischer-Verein Bremen E.V.und ein Gedenkblatt m.12 Unterschriften zur Schulentlassungsfeier, Ostern 1924. Kennkarte mit 2 Bildern vom 1.Oktober 1945. Bis auf das schulische Gedenkblatt alles Zust.I. Sehr schönes und dekoratives Konvolu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Urkundengruppe eines Gendarmerie-Obermeister/ Bezirks-Oberleutnant der Gendarmerie: Urkun-de Ehrenkreuz für Frontkämpfer 15.Dez. 1934, Original Urkunde mit deutschen Begleitschreiben Ungarische Kriegserinnrungsmedaille mit Schwerter und Helm 21.Juli 1939, original Urkunde mit deutschen Begleit-schreiben Bulgarische Erinnerungs-Medaille für den Weltkrieg 1915-1918, 4-seitige große Schmuckurkunde mit geprägten Siegel und faksimilie-Unterschrift A.Hitler Polizei-Dienstauszeichnung 1.Klasse für 25 Jahre 26.Oktober 1938, große Schmuckurkunde mit geprägten Siegel und faksimilie-Unterschrift A.Hitler und Meissner Kriegsverdienstkreuz 2.Klasse 1.September 1943. dazu Ernen-nungsurkunde zum Bezirksleutnant der Gendar-merie (Mit geprägten Siegel und großen Adler/HK) und dankesschreiben für Kameradschaftshilfe für Bombengeschädigte Kameraden im 5.Kriegsjahr (Mit Polizei-Emblem/HK)  18.Januar 1944. alle Teile im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ße Schmuckurkunde mit geprägten Siegel Adler/HK für das silberne Treudienst-Ehrenzeichen, Faksimilieunterschrift Meissn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6 große Schmuck-Sporturkunden, 2x Hochschulmeisterschaften Bonn 1936 auf gehämmerten Karton, oben aufgeklebtes Bild eines römischen Athleten aus der Antike, 4x Abendsportfest Universität NSRL 1942 mit Bild römischer Kämpfer. Alle mit original Unterschriften und verschieden gestempelt mit Adler/HK.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e Schmuck-Urkunde zum Übertritt in den Ruhestand von der Staatsregierung, 31.März 1934. Schönes geprägtes Siegel Adler mit Schwert und HK auf der Brust und Regierungspräsident Stade. Zustand I-A, 1x leich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sse 4-seitige Schmuckurkunde: Ernennungsurkunde in das Beamtenverhältnis eines Marineintendanturinspektors, Januar 1938. Großes geprägtes Siegel mit Adler/HK und OU. Sehr dekoratives Stück,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sse Schmuckurkunde: Ernennungsurkunde in das Beamtenverhältnis eines Telegraphenbau-handwerkers, März 1940. Geprägtes Siegel und OU.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rosse Ehrenurkunde mit Adler/Zahnkranz/HJ-Emblem mit HK für gute Leistungen im Berufswett-kampf aller schaffenden Deutschen, 1938. 2 Faksimilie Unter-schriften. Dazu die Beteiligungs= Urkunde. Zustand 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muck-Urkunde, Amtsleiterin der NS-Frauenschaft. OU Gaufrauenschaftsleiterin.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teiligungs=Urkunde. Berufswettkampf aller schaffenden Deutschen,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teiligungs=Urkunde. 3. Reichsberufswettkampf 1936 der Deutschen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teiligungs=Urkunde. Reichberufswettkampf 1939, Gruppe Nähr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1) Militärpässe, Soldbücher, Dokumente, Papiere bis 19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hnenpaß, viele Eintragungen, zurück bis ca. 18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ltenes Konvolut zur Ahnenforschung eines Adels-Geschlechts. Ca. 165 Stück Dokumenten-Blätter, Auszüge aus den Staatsarchiven von Kopenhagen, Schleswig und Lübeck, sowie aus den Königlichen Archiven von Bayern, Amberg, Düsseldorf und weitere. Fast alles sind handschriftliche Schriftstücke, datiert 1909 bis 1912. Die beglaubigten Auszüge und Nachforschungen gehen zurück bis in das Jahr 1312. Gesammelt in einem Aktenordner, guter Zust.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s Heft mit gedruckten EK 1914:Lieder für unsere tapferen Krieg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s Feld-Gesangbuch für die evangelischen  Mannschaften des Heer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s Feld-Gesangbuch für die evangelischen  Mannschaften des Heeres von 1897. Eingestempelt F.R.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bet-und Gesangbuch für die katholischen Mannschaften, gestemp. I.R.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betbüchlein für Soldaten im Felde,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seitige Mitgliedskarte m.Gebührenmarken, Bund der Kriegsverletzten 1919-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 Reichsverband dt. aktiver Unteroffiziere Korpsverband Garde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Jahresklasse 1878, 1.Comp., 1 hanseatisches Infanterie Regiment Nr.75. Manöver 1883 eingetragen. Eingeklebtes Führungszeugnis von 1880. 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lauen Schuber, dazu das Schießbuch von 1878.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Duplikat) Jahresklasse 1878, 15. Infanterie Regiment „König Albrecht von Sach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Landsturm. II.Rekr.Depot. Ers. Batl. J.R.1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Jahresklasse 1916, Landsturm-Pionier-Pa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Jahresklasse 1918, Musketier, Ersatz.-Batl. Landw.-Inf.Regm.Nr.2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Königl.Preuss. Inf. Rgt. von Voigt-Rhetz (3.Hannov. No.79). Diverse Gefechtseintragung., EK II und preuss. Kriegsverdienstkreuz II.Kl.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Jahresklasse 1899, Füsilier-Regiment Königin (Schleswig-Holstenisches) Nr.86. Verwundung eingetragen und diverse weitere Eingetragungen. Im blauen Schuber aus Karton. Dazu das Entlassungszeugn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1.Magdeburg. Infanterie-Rgt. No.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2.hannoversches Inf. Rgt. No.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Königl.Preuss. 2.Hanseatisches Inftr. Rgmt. No.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und Schießbuch, Jahresklasse 1889, Königl.Preuss. Hanseatisches Inftr. Rgmt. No.75. Dazu das Schießbuch mit Gewehr-Nationale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Königl.Preuss. Hanseatisches Inftr. Rgmt. Herzog von Holstein, No.85. Gefechts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eines zweijährigen Freiwilligen beim 2.NassauischenFeldartillerie-Rgt. Nr.63, Frankfurt. Wegen Dienstbeschädigung vorzeitig entlassen, kei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verwend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Ersatzreserv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paß, Ersatzreserve. Jahresklasse 1885, im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6, Ersatz-Abteilung Feldart.=Rg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6, Westpr.Train-Ersatz Abtlg. No.17, 6. Eskadron. Mit Merkblatt für Gasschu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4, Metzer Inf.-Regt., Nr.98, II.Ersatz- Bataillon. 5.Kompagn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4, 4.Comp. VIII Arm. Bat., Festung Cüstr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0, Ersatz-Batl. Jnf.Rgts.No.66, 3.Rekruten Depot. Beförderung zum Unteroffizier und EK II 1914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4, königl. Preuss.Mag. Fuhrpark Kol., Fußartl.-Batl.Nr.41. Mun-Kol. - der I.Battr. Mit Merkblatt für Gasschutz Entlassungsauswe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1916, Armierungs-Bataillon No.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oldbuch, 1918, Ers. Feldartl. Regt. Zossen. Arbeitsbuch 1908, Arbeitsbuch 1936, Urkunde Front-kämpferehrenkreuz 1936 und Berufsausweis mit Bild Reichsnährstand. Alles guter Zustan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ießbuch, Schießübungsjahr 1895 für Gewehr, hergestellt in Danz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usmusterungs=Schein, 1903. königliche Ober-Ersatzkommission im Bezirk der 11.ten Infanterie-brigade. Im blauen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litärisches Führungszeugnis 1903, 1.Komp. Inf.-Regt. Markgraf Karl (7. Brandenbg.) Nr.60. Leinenverstärktes Papier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richtenblatt, Nr.3 des 41.Res.-Korps, Gomel 5.Dezember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richtenblatt, Nr.7 des 41.Res.-Korps, Gomel 10.Dezember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uch Sozialdemokratische Partei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2) Wehrpässe, Soldbücher, Dokumente, Papiere  III.Reich  1930-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hnenpaß, mit Eintragungen, alles schön gestempelt mit Adler /HK. Rückseite vom Einband feh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hnenpaß, diverse Eintragungen, alles schön gestempelt mit Adler /HK, dazu 4 weitere Dokume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ßformatiges, 2-teiliges Plakat, ca.60x100cm. „Bilder der Woche“ Russland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 Fotos vom Russlandfeldzug. Herausgeber: Luftwaffenführungsstab Ic/V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stammbuch mit Wehrstammkarte SS. Einberufen zum SS-Flak-Ersatz Regiment 7.April 1943. Diverse Eintragungen. Dazu Fehlkarte, Polizeibericht und Schreiben des Wehrbezirkskommandos über die Ablehnung des Gesuches der Mutter den Sohn aus der kämpfenden Truppe zu einer weniger gefährlichen Tätigkeit zu versetz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Bild. Auf dem Deckblatt geschrieben „Ausgemustert“ Im Inhalt als Student ausgemustert  25.7.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Bild und Eintragungen, und die Urkunde Frontk,.-Ehr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1944, eines Deutsch/Rumänen.eingetragene Dienstzeit  in der rumänischen Armee. Dazu das deutsche Arbeitsbuch der Ehefrau und ein Fot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eines Sudetendeutschen, eingetragene Dienstzeit  in der ehemals tschechischen Arm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und Standardeintragung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im Schuber aus Karton mit Aufdruck Wehrpaß.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im Schuber aus Karton mit Aufdruck Wehrpaß. Zustand 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Ausmusterungsschein, im Schuber aus Karton mit Aufdruck Wehrpaß. Dieser Schuber im zusätzlichen Leinenschuber. Alles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Bild und Eintragungen. 3 Wehrpaß-Notizzettel auf je roten, blauen und grünen Papi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Bild und Eintragungen. 2 Auszeichnungen I.W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Wehrpaß, mit Bild und Eintragungen, Ausmusterungsschein mit Bild, Entlassungsschein aus der WH, Bescheinigung der Wehrersatzstelle über Entlassungsgeld, Gesundheitsformblatt in englischer Sprac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und Eintragungen. Wehrpaß-Notizzettel  und Anmeldebescheinigung. 3 Aus-zeichnungen WK I eingetragen mit Urkunde zum FEK. Bescheinigung von 1959 über die Verleihung von EK II und I 1945.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und Eintragungen. Dazu der Entlassungsschein aus der WH, Dienstzeit-bescheinigung. Personalbeschreibungsbogen in deutsch/engl. von 1946, Zeugnis des Arbeitgeb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und Eintragungen, Wehrpaß-Notiz F, Personalausweis mit Bild General-gouvernement, Kennkarte mit Bild und Gesundheitsformblatt in englischer Sprach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u. Eintragungen Einsatz im WK I und Polenfeldzug 1939, eingetragen Anfang 1945 KVK II.Klasse mit Schwerter und EK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Ausbildung als Richtschütze. Auszeichnungen eingetragen: EK II 1939, FEK und Verwund.-Abz. in Siber. Dazu Urkunde FEK mit angeklebten Ausweis des Garnisonskom-mandos des Soldatenrates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behelfsmäßiges Soldbuch u. Personalausweis ohne Bild, postkartengroßes Schreibheft, eines Schützen der Landesschützenkompanie 59/VI. Alles handschriftlich ausgefüllt, auch die Vordrucke. gestempelt und OU. Ausgestellt 19. September 1939. Seltene Variante zum Kriegsbeginn.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Soldbuch für einen 17-jährigen mit Lichtbild, Dezember 1944, Flieger-Ers.-Btl.VII, dann Res. Art.Abt. 1082, ab 1.Mai 1945 Res.-Lazarett Prag. Entlassungsschein aus der französischen Kriegs-gefangenschaft 1948, weitere Dokumente über die Kriegsgefangenschaft. Insgesamt 11 Tei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Soldbuch ohne Uniformbild, dies so bestätigt. Landes Schützen Btl.6. Dazu der Entlassungs-schein mit Fingerabdruck vom 5.6.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buch, mit Bild und Eintragungen, Panzergrenadier, ausgestellt 4.4.45, dazu Bestätigung zur Fahrerlaubnis NSKK-Standarte 1944, Entlassungsschein aus dem Hospital 15.8.45, Amputation des Armes. Polizeiliche Bescheinigung über Wohnsitz 24.5.46, Deutsch/russischer Personalusweis mit Bild 23.1.47, Zuzugsgenehmigung 1960, Arbeitsbuch von 1947 bis 1964 beim FDGB.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WH Soldbuch mit großen Uniformbild eines Hauptmann im Wehrmachtstreifendienst, mit 7er Feld-spange, EK I, Verwundeten.-Abz. Silber (Alles WK I). Wiederholungsspange EK II. Eingetragene Auszeichnungen WK II: Schutzwall-Ehrenzeichen, Spange zum EK II + I, KVK mit Schwerter II.+I. Klasse und am 31.3.1945 das </w:t>
            </w:r>
            <w:r>
              <w:rPr>
                <w:rFonts w:cs="Arial" w:ascii="Arial" w:hAnsi="Arial"/>
                <w:b/>
                <w:bCs/>
                <w:sz w:val="20"/>
                <w:szCs w:val="20"/>
              </w:rPr>
              <w:t>Deutsches Kreuz in Gold</w:t>
            </w:r>
            <w:r>
              <w:rPr>
                <w:rFonts w:cs="Arial" w:ascii="Arial" w:hAnsi="Arial"/>
                <w:sz w:val="20"/>
                <w:szCs w:val="20"/>
              </w:rPr>
              <w:t>. Eingetragen und verliehen durch die 24. Volksgrenadierdivision. Diverse weitere Eintragungen und Stempel, 2 zusätzliche Beförderungen zum Major und Oberstleutnant. Dazu den Streifendienst Dienstausweis mit Bild als Führer der Wehrmachtstreifenstaffel Münster,  gültig bis zum 31.Dezember 1945.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ehrpaß, Luftwaffe, mit Bild. Konvolut eines Kraftfahrers. 4 Beförderungen und 4 Auszeichnungen: Dienstauszeichnung 4 Jahre , Kraftfahrbewährungsabzeichen in Silber, Sudeten-Medaille und KVK II.Klasse mit Schwerter, Gefechtseintragungen. Soldbuch mit Uniformbild, die gleichen Auszeich-nungen eingetragen sehr viele weitere Eintragungen. Beide abgeschlossen nach dem Waffenstill-stand. Militär- Führerschein mit Bild, Wehrmacht=Fahrlehrerschein. Urkunde KVK II.Klasse mit Schwerter (OU RK-Träger), Personalbogen, Dienstleistungszeugnis und 10 weitere Teile militärische Dokumente zur Aussteuerung und Rückführung nach Kriegsende in Norwe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ehrpaß Kriegsmarine mit Uniformbild und Eintragungen. Das Bild ist offensichtlich zeitgenössisch neu eingesetzt und gestempelt worden. Aktiver Dienst in der alten Marine I.T.-Div., Bordkommando große Schiffe. EK II und FEK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paß, Kriegsmarine, mit Bild und 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paß, Kriegsmarine, mit Bild und Eintragungen. Marine Ersatz-Reserv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Soldbuch Kriegsmarine, mit Bild. Oberleutmant. 10 eingetragene Auszeichnungen: EK II 1914, Dienstauszeichnung 3.Klasse, Ehrenkreuz für Frontkämpfer, Wiederholungsspange 1939 z. EK II 1914, Minensuchabzeichen, KVK m. Schw. II.Klasse, Verwund.-Abz. schwarz, EK I 1939, KVK m.  Schw. I.Klasse und </w:t>
            </w:r>
            <w:r>
              <w:rPr>
                <w:rFonts w:cs="Arial" w:ascii="Arial" w:hAnsi="Arial"/>
                <w:b/>
                <w:bCs/>
                <w:sz w:val="20"/>
                <w:szCs w:val="20"/>
              </w:rPr>
              <w:t>Marinefrontspange</w:t>
            </w:r>
            <w:r>
              <w:rPr>
                <w:rFonts w:cs="Arial" w:ascii="Arial" w:hAnsi="Arial"/>
                <w:sz w:val="20"/>
                <w:szCs w:val="20"/>
              </w:rPr>
              <w:t xml:space="preserve"> </w:t>
            </w:r>
            <w:r>
              <w:rPr>
                <w:rFonts w:cs="Arial" w:ascii="Arial" w:hAnsi="Arial"/>
                <w:b/>
                <w:bCs/>
                <w:sz w:val="20"/>
                <w:szCs w:val="20"/>
              </w:rPr>
              <w:t>in Bronze</w:t>
            </w:r>
            <w:r>
              <w:rPr>
                <w:rFonts w:cs="Arial" w:ascii="Arial" w:hAnsi="Arial"/>
                <w:sz w:val="20"/>
                <w:szCs w:val="20"/>
              </w:rPr>
              <w:t xml:space="preserve"> ! ! ! vom 1.3.1945.  Diverse weitere Eintragun-gen. </w:t>
            </w:r>
            <w:r>
              <w:rPr>
                <w:rFonts w:cs="Arial" w:ascii="Arial" w:hAnsi="Arial"/>
                <w:b/>
                <w:bCs/>
                <w:sz w:val="20"/>
                <w:szCs w:val="20"/>
              </w:rPr>
              <w:t xml:space="preserve">Einmaliges Stück. </w:t>
            </w:r>
            <w:r>
              <w:rPr>
                <w:rFonts w:cs="Arial" w:ascii="Arial" w:hAnsi="Arial"/>
                <w:sz w:val="20"/>
                <w:szCs w:val="20"/>
              </w:rPr>
              <w:t>Die Feldpost-Nummern. in den Stempeln sind teilw. geschwärzt.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Quittungskarteskarte der Hilfskasse der NSDAP, Ortsgruppe Homburg, 1938. Gestempelt und zwe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fgeklebte Beitragsmark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sundheitskarte der NSDAP, 6-seitig. Eingetragen u. gestempelt: Tauglich als Wehrmachthelf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nnkarte mit Bild und Fingerabdrüc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nnkarte mit Bild und Fingerabdrücken im schwarzen Etui aus Kunstleder mit silberner Deckelprägung.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nnkarte mit Bild und Fingerabdrücke, ausgestellt 20.Juni 19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seitiger Schein für Hilfs=Wehrmacht=Kraftfahrsachverständi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hrmachts-Führersch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ührerschein mit Bild,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ternationaler Führerschein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uftfahrerschein für Segelflugzeugführer, mit Bild und 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FK Werkstattdienstbuch und Flugbuch mit eingetragenen A-Schein.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SFK Werkstattdienstbuch mit Eintragu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Reisepaß mit Bild und Eintragungen, gestempelt. 1930 oder 1931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Bombenpaß 1943, Ausweis für Fliegergeschädigte. Dazu 5 weitere Dokumente aus der Kriegs-endzeit und dana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rbeitsbuch, mit Adler und HK, mit Eintragung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buch, mit Adler und HK, mit Eintragungen u. Merkblatt für Betrieb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rbeitsbuch, mit Adler und HK, mit Eintragungen und Arbeitsbuch 1928.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buch mit Adler/HK mit Eintragungen, Ausweiskarte mit Bild "Friedrich-Wilhelms-Universität" (schön gestempelt ) und Dienstlicher Ausweis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buch einer Frau, mit Bild und Eintragungen. Entnazifi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beitsbuch für Segelflieger, Deutscher Luftsportverband. Sehr viele Eintragungen und schön gestempelt. Einband mit Symbol/HK.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tlassungsschein aus der Kriegsgefangenschaft, schwere Verwun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arbeitsdienst-Paß mit Bild, Reichsarbeitsdienst für die weibliche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arbeitsdienst, weibliche Jugend, Zurückstellungsschein während  d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iegsdauer, 1941. 4-seitige Klappk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Mitgliedsbuch, komplett mit allen Marken 1936-44/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Mitgliedsbuch mit großen Emblem, Arbeitsbuch, Ahnentafel 1938, 4 weitere Teile Dokumente/Pap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Mitgliedsbuch, mit großen Emblem, Eintrag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Deutsche Arbeitsfront: Mitgliedsbuch, mit großen Emblem, eingeklebte Beitragsmarken. Dazu 4- seitige Karte Beitragsnachweis für das Baugewer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utsche Arbeitsfront, Beitragsnachweis-Karte, 4-Seiten Klappk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seitiger Führer-Ausweis der Hitler-Jugend,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4-seitige Beitragskarte Reichsnährstand mit eingeklebten Marken. Dazu die Kennkarte mit Bild und Fingerabdrüc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werkskarte zum Aufklappen in Kunstleder. Außen Goldprägung, innen die Daten des Inhabers mit Bild. Geprägtes Siegel mit HK.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seitige Gewerbelegimitationskarte .mit Bild, viele Stempel, vorn Adler/HK.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ausweis und Mitgliedskarte als Ausweis, Reichsluftschutzbund, beides mit eingeklebten Beitragsmarken. Schö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itgliedsausweis und Mitgliedskarte Reichsluftschutzbund, beides mit eingeklebten Beitrags-marken. Schö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r, 4-seitiger Ausweis für Luftschutzw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usweisbuch für weibliche Hilfskräfte des Deutschen Roten Kreuzes, mit Bild, dazu eine Bescheinigungskarte für einen Kursus des vaterländischer Frauenvereins des D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rkundenheft mit Bild, Reichssportabzeichen mit Prüfungsergebnis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buch mit Bild für Reichsjugendsportabzeichen,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buch mit Bild für Reichssportabzeichen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1936. Hinten die Urkun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buch mit Bild Deutsches Turn-und Sportabzeichen für Männer. Hinten die Urkunde. Dazu 2 zusätzliche Schrei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stungsbuch mit Bild für Reichssportabzeichen 1941/42, dazu von der gleichen Person das Urkundenheft für Männer Reichssportabzeichen, beides mit vielen Eintragungen und Stempel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uch mit Lichtbild Deutscher Reichsbund für Leibesübungen. Blaugrauer Leineneinband mit großen schwarzen Adler/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uch mit Lichtbild Deutscher Reichsbund für Leibesübungen, Post-Sportverein Mannheim. Blaugrauer Leineneinband mit großen schwarzen Adler/HK.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weis mit Bild, für Reichssportabzeichen-Prüfer, 19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schwimmschein, Prüfung über 45 Minuten, mit Adler/HK. Schön gestempelt. Gefaltet. OU Hauptgefolgschaft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4-seitige Grundschein mit Bild und HK, deutsche Lebens-Rettungs-Gemeinschaf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Mitgliedskarten: Königsberger Schwimm-Club von 1901, 1931, Deutsche Lebens-Rettungs-Gesellschaft 1932 undDeutsche Turnerschaft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ationalsozialistische Kriegsopferversorgung: Schießbuch mit Besitzzeugnis der Schieß-auszeichnung in Gol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r Wehrmachtsfahrschein, Teil I + II., gelaufen und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nhang zur Heeres-Dienstvorschrift 1a: Ärztliche Anweisung zur Beurteilung der Kriegsbrauch-barkeit,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Dokumente vom Reichsstudentenwerk über Kriegsgefangenen-Studienhil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cheinigungsbuch der Quittungskar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werkskarte aus Kunstleder mit Bild,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 Seiten Schreiben, kraftfahrtechnischen Ausbildungslehrgang in d. Kriegsmarine 1937/39. Mit Prüfungsfragen und Inhalt des Lehrstoffes und Lehrgang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pflichtungserklärung als Freiwilliger zur Luftwaffe, Vorladung zur militärischen Untersuchung und Freiwilligenschein zum Reichsarbeitsdien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weifarbiger Originaldruck auf starken Karton, ca.24,5x35cm: Wochensprüche des Führers A.Hitler und anderer Persönlichk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sonalbogen aus englischen Kriegsgefangenenlager, 19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hreiben: Briefkopf „Der Oberbefehlshaber der 8.Armee. A.Gef.Std, den 27. Jan.1945“. An den Oberjäger Kammerer (Träger der Nahkampfspange in Gold). 9./Jg.Rgt.229. Als Anerkennung beispielhafter Tapferkeit, die Sie wiederholt bewiesen haben, wurde Ihnen das Deutsche Kreuz in Gold verliehen. ………., Heil Hitler. Original Unterschrift General der Gebirgstruppen Kreysing (Träger des RK mit Eichenlaub und Schwerter). Gefaltet,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Orig. handschriftliches Schreiben mit voller Unterschrift Generaloberst Heye vom 31.1.1939. Oben links ein Briefkopfstempel mit kompletter Adresse. </w:t>
            </w:r>
            <w:r>
              <w:rPr>
                <w:rFonts w:cs="Arial" w:ascii="Arial" w:hAnsi="Arial"/>
                <w:sz w:val="20"/>
                <w:szCs w:val="20"/>
                <w:lang w:val="it-IT"/>
              </w:rPr>
              <w:t>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sonalakte eines Zugschaffners der Reichsbahn. 24 Teile von der Geburtsurkunde, Anzeige zur Verheiratung, Fragebogen der NSDAP, Bestätigung für das Treudienst-Ehrenzeichen bis zur Vereidigung auf den Führer. Von 1936 – 1938. Viele Stempel,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für einen Laderschaffner der Reichsbahn. 15 Teile, Militärischer Werdegang im WK I inkl. Gefechtseintragungen, 2 Auszeichnungen. Vereidigung auf den Führer. 1924-1940, alles schön gestempelt. Vereidigung auf den Führer. 1924-1940, alles schön gestempel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e vor, Aushilfsweichenwärter der Reichsbahn. 18 Teile. Gefechtseintragungen WK I. Ehrenkreuz für Frontkämpfer. Parteianwärter, Eintragungen WK I. Ehrenkreuz für Frontkämpfer. Parteianwärter, Parteimitglied als Blockleiter, NSV, RLB, Führungszeugnis, Vereidigung auf den Führer. 1940 – 1943.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zettel, DIN A-4: Aufruf und Verhaltensmaßregeln Dr.Goebbels an die Berliner die Stadt wegen des Luftterrors gegen die Zivilbevölkerung zu verlassen. Originalstück auf sehr schlechten Pap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uch Reichsbund der Kriegs-und Zivilbeschädigten, 1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nogramm-Heft. Jedes Blatt mit speziellen militärischen Hinwei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uerbrief des Kompaniechefs an den Vater des verstorbenen Sohn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Totenbrief mit Devise, Leitspruch und Portraitfoto des Gefallen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Schreiben von 1949, Bestätigung der Dienstelle für Benachrichtigung der nächsten Angehörigen von Gefallenen der ehemaligen deutschen Wehrmac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über den Tod eines Oberleutnants. Gefallen im Seegebiet Hebriden/Schott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gl. Flugblatt für den Widerstand gegen Hitler: schwarze Liste gegen schwarze Schmach. Mit Aufruf zur Abrechnung nach Ende des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blatt über die Verluste, A.Hitler stehend im Feld voller gefallener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blatt über die Verluste der Wehr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blatt über den Bombenkrieg, mit Portraits von Göhr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blatt nach dem Attentat auf Hitler zum Boykott der 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blatt über die Entmachtung der Generalität in der Wehr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Flugblatt: 4 Seiten Luftpost 10.März 1944, über die Zerschlagung der deutschen Luftabwehr und andere Themen.</w:t>
            </w:r>
            <w:r>
              <w:rPr>
                <w:rFonts w:cs="Arial" w:ascii="Arial" w:hAnsi="Arial"/>
                <w:b/>
                <w:bCs/>
                <w:sz w:val="20"/>
                <w:szCs w:val="20"/>
              </w:rPr>
              <w:t xml:space="preserve"> Nr.9</w:t>
            </w:r>
            <w:r>
              <w:rPr>
                <w:rFonts w:cs="Arial" w:ascii="Arial" w:hAnsi="Arial"/>
                <w:sz w:val="20"/>
                <w:szCs w:val="20"/>
              </w:rPr>
              <w:t xml:space="preserve">, 15.Juli 1941, </w:t>
            </w:r>
            <w:r>
              <w:rPr>
                <w:rFonts w:cs="Arial" w:ascii="Arial" w:hAnsi="Arial"/>
                <w:b/>
                <w:bCs/>
                <w:sz w:val="20"/>
                <w:szCs w:val="20"/>
              </w:rPr>
              <w:t>Nr.13</w:t>
            </w:r>
            <w:r>
              <w:rPr>
                <w:rFonts w:cs="Arial" w:ascii="Arial" w:hAnsi="Arial"/>
                <w:sz w:val="20"/>
                <w:szCs w:val="20"/>
              </w:rPr>
              <w:t>, 12.August 1941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3) Konvolut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Konvolut, ca.1870/71 oder früher: Kugelzange mit einer Form, Kugelzange mit 2 Formen. 2 kleine Pulverstampfer, 2 Bleigeschosse, ein Messbecher mit Griffstück 1,2g Büchsenpulver P., Mess-becher mit Griffstück aus langer Patronenhülse, ein Messbecher, 5-fach verstellbar, Griffstück aus Patronenhülse.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asschneider, Griffstück aus Patronenhülse, von, siehe Vornumm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Medaillen mit kirchlichen Motiven, 4x ca.1915-20, 1x neuzeitl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esitz-Zeugnis Kyffhäuser Kriegervereins-Ehrenkreuz II.Klasse, Berlin 1925, Besitz-Zeugnis Kriegervereins-Ehrenkreuz I.Klasse, Berlin 1930. Dazu das Abzeichen II.Klasse an Bandschleife mit aufgenähter 16mm Miniat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Konvolut eines Feldgrauen: EK II + I 1914, Frontkämpfer-Ehrenkreuz, Verwundeten-Abzeichen schwarz. dazu die Nadel mit den 4  9mm Miniaturen und Reverskette mit den passenden drei 16mm Miniaturen. Alles auf eine Holzplatte ca..19x28,5cm, mit dkl-roten Samt bezogen, mont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nvolut Militärpass (Diverse Schlachteintragungen) und Soldbuch, beides Unter-/Hilfs-Zahlmeister 7.Komp. Oldenburger Infanterie-Rgt. No.91. EK II 1914 und Friedrich August-Kreuz eingetragen. Dazu Truppenausweis der Kavallerie mit Bild und zwei  Kriegsstammrollen-Auszü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nvolut Militärpass (Diverse Schlachteintragungen) und Soldbuch, beides Pionier-Bataillon 9, 2.Kompagnie, Urkunde mit geprägten Siegel Hanseatenkreuz Bremen 20.März 1917 und kleines handschriftliches Kriegs-Tage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Konvolut eines Musketiers. Soldbuch 1: Badisches Res. Inf. Regt. Nr.238, Soldbuch 2 (Im Schuber): Int.-Regt. Von der Marwitz ((.Pomm.) Nr.61. Dazu militärisches Führungszeugnis von 1912 und die Urkunde zum FEK 1935.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Landsturmmann/Armierungsfeldwebel, Armierungs-Bataillon 112. Militärpaß und Soldbuch. Dazu Landsturmschein, vorläufiges Besitzzeugnis zum EK II 1914 und militärischer Dauer-Ausweis mit Bild vom Artl.Kommandeur Nr.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Urkundengruppe: Verw.-Abz. In Schwarz, 12.Jan.1917, Urkunde FEK und vorläufiger Ausweis für das EK II (MG-Kompanie des Reserve Infanterie Regiment 84). Diese Urkunde in sehr schlech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Urkundengruppe </w:t>
            </w:r>
            <w:r>
              <w:rPr>
                <w:sz w:val="20"/>
                <w:szCs w:val="20"/>
              </w:rPr>
              <w:t>des Obersteuermannes K.E.Harder, Kaiserliche Marine: Vorläufiges Besitzzeug-nis EK II 1914, ausgestellt 8.Oktober 1917 vom Befehlshaber der Unterseeboote, OU Oberleutnant zur See, große Schmuckurkunde mit geprägten Siegel Kriegsverdienstkreuz 1939 II.Klasse, Berlin 30.Januar 1942, Faksimilie Adolf Hitler und Meissner, Urkunde Ehrenkreuz für Frontkämpfer, Flensburg 2.März 1935, Schmuckurkunde Hanseatenkreuz Hamburg, ausgestellt 26.Oktober 1918 in Hamburg, Besitzzeugnis Dienstauszeichnung I.Klasse für 15 Jahre, ausgestellt 17.Dezember 1920, gestempelt Kaiserliche Marine, I.Matrosendivision , Schmuckurkunde Deutsche Olympia-Erinnerungs-Medaille 1936 mit geprägten Siegel, ausgestellt Berlin 7.April 1937, Faksimilie Adolf Hitler und Schmuckurkunde silbernes Treudienst-Ehrenzeichen mit geprägten Siegel für 25 Jahre, ausgestellt Berlin 26.Juni 1936. Dazu der Militärpaß, Jahresklasse 1905, Reichsmarine I.Matrosen-division. 4 Auszeichnungen eingetragen bis 1920. Neuzeitlich angelegte Mappe mit dem Lebens-lauf und der militärischen Laufbahn mit Farbfoto der großen Ordensschnalle und Feldspange. Aufstellung der Verleihungen. Aufstellung der Bordkommandos mit je  einem Fotoabzug der jeweiligen Schiffe. Als Anhang je eine Kopie der einzelnen Urkunden. Diese Mappe ist in englisch angelegt, da dieses Konvolut aus einer amerikanischen Sammlung stammt.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 xml:space="preserve">Deutsche Zeppelin-Reederei, Abzeichen für Gefolgschaftsmitglieder,3.Form mit </w:t>
            </w:r>
            <w:r>
              <w:rPr>
                <w:sz w:val="20"/>
                <w:szCs w:val="20"/>
              </w:rPr>
              <w:t>HK. Dazu Zigaretten-Etui, Alpacca, mit aufgelegter Miniatur des Abzeichen und ein Brief mit Briefkopf und Wasserzeichen der Firma Luftschiffbau Zeppelin G.M.B.H. Werft über die Anlehnung einer Bewerbung wegen Fertigstellung des Luftschiffes LZ 129. Alles Zustand II, echte 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werkschaftsbund der Angestellten 1930: Kleine Ehrennadel, ohne Emaille, und die 4-seitige Schmuck-Urkunde für 25 Jahre Treu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Taschenkalender, nicht mehr vollständig, mit einigen persönlichen Eintragungen, auf dem schwarzblauen Kunstledereinband das Zeichen GD und den Schriftzug Panzergrenadier Division Großdeutschland (teilweise sind die Buchstaben zerkratzt worden). Aber Top-Rarität. Dazu: Urkun-de mit Leistungsnachweis Reichsjugend-Sportabzeichen, Besitzzeugnis Verwundetenabzeichen schwarz, Besitzzeugnis Infanterie-Sturmabzeichen (feldmäßige Ausführung mit original Unterschrift und Stempel, militärischer Lebenslauf, Kriegsgefangenenpostkarte, 3 Teile Kriegsgefangenenpost vom Roten Kreuz Frankreich, Registrierungskarte Military Gouvernement 18.Juni 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S. Deutscher Frontkämpfer-Bund (Stahlhelm) ,Mitglieds-Beitragsbuch mit Bild und Marken, mit Kontrollblatt und Eintragung zum letzten Appell vor der Auflö-sung 7.Nov. 1935. Dazu der Ausweis mit Bild des N.S.D.F.B.St. 2x das Mitgliedsabzeichen des N.S.D.F.B.St., Bierzipfel mit Devise: Treu bis zum Schluss und die Ehrennadel 6-eck, silberne Buchstaben DFB auf blauer Emaille und die große Ehrennadel mit goldenen Buchstaben, blau emailliert und silbernen Lorbeerkranz. Diese Abzeichen sind extrem selten.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onvolut eines NSKK-Mannes: Leistungsbuch zum SA-Sportabzeichen in Bronze, 1938,  Urkun-denheft, goldene Deckelprägung, mit Lichtbild. 1939 ausgestellt von der Motorstandarte Saar. Leistungsbuch mit allen Eintragungen 1937. NSKK-Ausweis, Bild entfernt, Quittungskarte Motor-brigade Kurpfalz-Saar 1937.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Goldgeprägtes Urkundenheft, Halberstadt 1939/40 zum SA Wehrabzeichen mit gestempelten Foto, dazu das Übungsbuch mit allen Eintragungen und das Besitz-Zeugnis mit gestempelten Foto und Blindprägung Im Namen des Führers, Lutze. Alle Teile nummerngleich, schön gestempelt im unberührten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ichsluftschutzbund, Mitgliedsausweis und Mitglieds=Kart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nstausweis mit Bild, Reichsarbeitsdienst für die weibliche Jugend, Gesundheitspaß der NSDAP und Arbeitsbuch mit Bild. Alles von einer Pers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nvolut: Abzeichen NS-Frauenschaft, Ortsgruppe, engerer Stab, Nat. Soz. Frauenschaft große und kleine Ausführung, Mitgliedskarte mit eingeklebten Marken Deutsches Frauenwerk, mit Anh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onvolut Deutscher Reichskriegerbund: Mitgliedsbuch m.Satzungen, Leistungsbuch SA-Wehrsport-Abzeichen, 2 Besitzzeugnisse für die goldene und silberne Ehrennadel des Nationalsozialistischen Kriegerbund, mit Begleitschreiben. Alles schön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 dem Nachlass des Deutsche Kreuz Trägers Stabsfeldwebel Hans Neitze. Nahkampfspange, Plättchen rausgesprungen und die Nadel verbogen mit starker Druckstelle und das EK I mit starker Druckstelle an der Zargenspitze durch den tödlichen Treffer eines Granatsplitters oder eines Geschosses. Die kompletten Urkunden  werden hier ebenfalls in Abschnitt 30 angebo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und WH Soldbuch (Im Lederschuber), beide Teile mit Bild. Kanonier, dann im Festungspionierstab10. Gefechtseintragungen: Kämpfe um Leningrad, Wolchowkessel, Kämpfe im Osten, dann Sicherung der Eismeerküste und Nordnorwegen. . In beiden Teilen Auszeichnungen eingetragen: Ost-Medaille, KVK II.Klasse mit Schwerter und am 15.7.1945 der Lapplandschild. Kriegsgefangenschaft. Bei beiden Teilen das HK auf dem Einband und die Stempel entnazifiziert. Dazu diverse Dokumente aus der unmittelbaren Nachkriegszeit, Kriegsgefangenschaft, französischer Militärregierung im besetzten Saar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6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Wehrpaß mit Bild (SA-Uniform), Unteroffiziers im Inf.-Rgt.174 und 333. Drei Beförderungen bis zum Feldwebel. Eingetragen EKII und EK I 1940/42. Diverse Gefechte eingetragen: Westgrenze, Heimatkriegsgebiet, Westfeldzug Holland, Belgien, Frankreich und Ostfront. Gefallen in Rußland 19.Febr.1942. Das Führungszeugnis, die Bestallungsurkunde zum Feldwebel. Dienstzeitbescheini-gung, Schreiben  vom Kpn.-Chef zur postumen Ernennung zum Feldwebel. 2 offizielle Schreiben an die Witwe zum Tode des Mannes. Urkunde Ost-Medaille mit Begleitschreiben zur postumen Verlei-hung,  feldmäßiges Besitzzeugnis Infanterie-Sturmabzeichen mit Begleitschreiben zur postumen Verleihung. Urkunde EK I (Originale Unterschrift des Ritterkreuz-Trägers Erich Schopper, Generalmajor und Kommandeur der 81. Infanterie Division) und die Todesanzeige, sowie eine weitere Todesanzei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pPr>
            <w:r>
              <w:rPr>
                <w:rFonts w:cs="Arial" w:ascii="Arial" w:hAnsi="Arial"/>
                <w:sz w:val="20"/>
                <w:szCs w:val="20"/>
              </w:rPr>
              <w:t>6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Soldbuch ohne Bild, oben und unten minimal beschnitten. Gren Ers. Btl.6. Eingetragen: Infanterie-Sturmabz., Ost-Medaille, EK II und EKI . Dazu die Erkennungsmarke und 2 Dokumente aus französischer Kriegsgefangenschaft , Cart  de D’ Edentité  (1x mit Bild).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buch Luftwaffe mit Uniformbild (Das original Bild neu geklammert). Fliegendes Personal Jagdgeschwader 105, I.Zerstörergeschwader 101, zuletzt Frontfliegersammelgruppe Quedlinburg. Eingetragene Auszeichnungen: Segelfliegerabzeichen und Flugzeugführerabzeichen. Dazu der Luftwaffen Flugzeugführerschein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ehrpaß Luftwaffe, mit Bild. Schwere Flakersatzabteilung 38. Ausgestellt in Pilsen, Protektorat Böhmen u. Mähren. Gedient in der tschechischen Wehrmacht und übernommen in die WH. Kampf-eintragungen, u.a.Sizilien im Kampf gegen Malta und englische Flotte im Mittelmeer. Auszeich-nungen eingetragen: KVK II.Klasse ohne Schwerter und Flakkampfabzeichen. Diverse weitere  Eintragungen. Dazu die feldmäßige Urkunde zum Flakkampfabzeichen, großer Staatsangehörig-keitsausweis des Deutschen Reiches, Bereitstellungsschein, militärische Beurteilung, Bescheini-gung über den Verlust des Soldbuches im Einsatz und weitere Papiere, z.B. Nachturlaubsschein zum Besuch von Lokalen. Ein farbiges Bild unter Glas des Soldaten noch in tschechischer 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3 Flugbücher von 1930-1942 eines Schleppfliegers für Segelflugzeuge und Las-tensegler. Hunderte beglaubigte Flugeintragungen. Geflogen mit JU52, Heinkel, Focke.Wulf und andere Typen. Prüfun-gen A-B-C-Kl.1-Kl.2-Kl.3-L-Schein. Karten mit eingetragenen Flugrouten. Großblatt 121. 2x Höhen-schreiber-Eichung, 3 Barogramme auf Alu-Folien, Flugauftrag, Abschrift des Zeugnisses zur theor. A 2 Prüfung, Blätter mit handschriftlichen Notizen. Z.I-II. So, selten gew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4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Urkundengruppe eines Unteroffiziers im 12./Gren.Rgt.90 (mot): EK II 1939, ausgestellt 8.Jan.1943, OU Generalltn. Und Divisionskommandeur, Verwundeten-Abz in schwarz, 28.Mai 1943, OU Haupt-mann, Infanterie-Sturmabzeichen in </w:t>
            </w:r>
            <w:r>
              <w:rPr>
                <w:rFonts w:cs="Arial" w:ascii="Arial" w:hAnsi="Arial"/>
                <w:b/>
                <w:sz w:val="20"/>
                <w:szCs w:val="20"/>
              </w:rPr>
              <w:t>Bronze</w:t>
            </w:r>
            <w:r>
              <w:rPr>
                <w:rFonts w:cs="Arial" w:ascii="Arial" w:hAnsi="Arial"/>
                <w:sz w:val="20"/>
                <w:szCs w:val="20"/>
              </w:rPr>
              <w:t>, 15.3.1943, OU Oberst. Dazu Verpflichtungsschein 1934, militärisches Führungszeugnis 1935. Schießbuch und Mitgliedspaß Soldatenbund e.V., Schreiben vom Soldatenbund. 2 Feldpostbriefe und ein Schreiben über den vermeintlichen Tod des Soldaten durch russischen Bombenangriff auf Behelfslazarettzug. Identifizierung einiger Gefallener war nicht mehr mögl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Übergroße Urkunde mit umlaufender, geprägter Devise. In Anerkennung für Leistungen zur Förderung der Leibeserziehung im Sportbezirk Königsberg (Pr.) Im Kriegsjahr 1941, 31. Dezember. Gestempelt und OU des Sportbezirksführer. 4-seitge Urkunde zur Anerkennung der Arbeit in der Leibeserziehung des Nationalsozialistischen Reichsbundes für Leibeserziehung im Kriegsjahr 1942, Königsberg, 19.Dezember. OU Sportkreisführer. Geprägtes HK-Sportemble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tgliedsbuch mit Lichtbild Nationalsozialistischer  Reichsbund für Leibesübungen. Blaugrauer Leineneinband mit großen schwarzen Adler/HK. Dazu Schmuckurkunde zum Aufklappen. Geprägter Deckel mit großen HK. Innen rot/ weiße Kordel mit silbernen Eichenlaubblatt und geklebtes Siegel mit HK. 2.Sieg in Klasse WF1 im Gau XV. 9.7.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Mitgliedsbuch mit Bild des Deutschen Reichsbund für  Leibesübungen. 8 eingetragene Lehrgänge. Dazu der Reichssportabzeichen-Prüferausweis mit Bild. Beide Teile ausgestellt in Königsber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F-Mitgliedsbuch, Kennkarte mit Bild und diverse weitere Pap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rbeitsbuch, 1935, dazu Kennkarte mit Bild 1942. Arbeitsbuch (DDR) 1947 und Bescheinigung in deutsch/russisch mit Bild über die Identität des Pers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Kennkarte, HK abgeklebt, dazu 2 Personalausweise Britische Zone und die Mitgliedskarte deutscher Offiziers-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 20 Teile Amtliche Schreiben über den Ersatz von Kriegsschäden und in Bezug auf ein Grundstück und Gärtnerei. Von 1926-1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chönes Konvolut Vater zum Sohn: Poesiealbum 1904, Zeugnisbuch 1904-7 Gewerbliche Fortbildungsschule, gebunden. Schmuck Lehrbrief 1907, Arbeitsbuch 1908, Militärpaß 1915, Führerschein 1929 und 1938, beide mit Bild, gebundene Handwerkskarte mit Bild 1935, gebunde-nes Meister=Prüfungszeugnis mit goldenen geprägten Adler/HK 1938, dann vom Sohn Zeugnisheft 1927-37, Abschlusszeugnis 1940, Impfschein 1935, Zeugnis 1938 Gewerbliche Berufsschu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mmelwerk, 5 DVD für PC: Dr. Christian Zenthner, 1914-1945, der I.Weltkrieg-der II.Weltkrieg- das III.Reich, Deutsche Geschichte. Im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4) Verschiedenes / Vari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ännliche alte Schaufensterpuppe. Körper mit Beinen in einem Stück, Arme und Hände beweglich. Abnehmbarer Kopf mit Kunsthaar und Oberlippenbart. Schönes markantes Gesicht, die Fußspitzen abgeschnitten damit sie in Stiefel passen. Insgesamt sehr guter Zustand. Muss als Sperrgut verschickt we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üchensieb mit langen Stiel aus Wehrmachts-Stahlhelm.,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te Zigarrenkiste für 50 Stück aus Holz, Marke „Rheingold Express“. Mit Steuerbanderole aus Weimarerzeit und Kantenbanderole Honoris Causa.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riftliches Buch und Ordner mit diversen Aufzeichnungen eines Raucherklubs von 1948 bis 1962. Zeitgenössig recht interessa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riftliche Urkunde zum ehrenden Andenken 1918-1949. Mit 22 original Unterschriften und Foto der Kupferhütte Duisburg. Im Holzrahmen unter Glas, ca.23,5x31,5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5) Sonderangebo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sz w:val="20"/>
                <w:szCs w:val="20"/>
              </w:rPr>
              <w:t xml:space="preserve">SA 1: </w:t>
            </w:r>
            <w:r>
              <w:rPr>
                <w:rFonts w:cs="Arial" w:ascii="Arial" w:hAnsi="Arial"/>
                <w:sz w:val="20"/>
                <w:szCs w:val="20"/>
              </w:rPr>
              <w:t>III.Reich:1.Mai-Abzeichen, kompletter Satz 6 Stück,1934/35/36/37/38/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sz w:val="20"/>
                <w:szCs w:val="20"/>
              </w:rPr>
              <w:t xml:space="preserve">SA 2: </w:t>
            </w:r>
            <w:r>
              <w:rPr>
                <w:rFonts w:cs="Arial" w:ascii="Arial" w:hAnsi="Arial"/>
                <w:sz w:val="20"/>
                <w:szCs w:val="20"/>
              </w:rPr>
              <w:t>III.Reich: 2x Arbeitsbücher mit 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SA 3: </w:t>
            </w:r>
            <w:r>
              <w:rPr>
                <w:rFonts w:cs="Arial" w:ascii="Arial" w:hAnsi="Arial"/>
                <w:bCs/>
                <w:sz w:val="20"/>
                <w:szCs w:val="20"/>
              </w:rPr>
              <w:t>III.Reich: 2x EK II 1939 ohne Hersteller mit Bandabschnit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Cs/>
                <w:sz w:val="20"/>
                <w:szCs w:val="20"/>
                <w:lang w:val="fr-FR"/>
              </w:rPr>
            </w:pPr>
            <w:r>
              <w:rPr>
                <w:rFonts w:cs="Arial" w:ascii="Arial" w:hAnsi="Arial"/>
                <w:bCs/>
                <w:sz w:val="20"/>
                <w:szCs w:val="20"/>
                <w:lang w:val="fr-FR"/>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bCs/>
                <w:sz w:val="20"/>
                <w:szCs w:val="20"/>
                <w:lang w:val="fr-FR"/>
              </w:rPr>
            </w:pPr>
            <w:r>
              <w:rPr>
                <w:rFonts w:cs="Arial" w:ascii="Arial" w:hAnsi="Arial"/>
                <w:bCs/>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0"/>
                <w:szCs w:val="20"/>
              </w:rPr>
              <w:t xml:space="preserve">SA 4: </w:t>
            </w:r>
            <w:r>
              <w:rPr>
                <w:rFonts w:cs="Arial" w:ascii="Arial" w:hAnsi="Arial"/>
                <w:sz w:val="20"/>
                <w:szCs w:val="20"/>
              </w:rPr>
              <w:t>III Reich: 2x Kriegsverdienstkreuz 1939 mit Schwerter II.Klasse, mit Bandabschnitt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Cs/>
                <w:sz w:val="20"/>
                <w:szCs w:val="20"/>
                <w:lang w:val="fr-FR"/>
              </w:rPr>
            </w:pPr>
            <w:r>
              <w:rPr>
                <w:rFonts w:cs="Arial" w:ascii="Arial" w:hAnsi="Arial"/>
                <w:bCs/>
                <w:sz w:val="20"/>
                <w:szCs w:val="20"/>
                <w:lang w:val="fr-F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bCs/>
                <w:sz w:val="20"/>
                <w:szCs w:val="20"/>
                <w:lang w:val="fr-FR"/>
              </w:rPr>
            </w:pPr>
            <w:r>
              <w:rPr>
                <w:rFonts w:cs="Arial" w:ascii="Arial" w:hAnsi="Arial"/>
                <w:bCs/>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SA 5: </w:t>
            </w:r>
            <w:r>
              <w:rPr>
                <w:rFonts w:cs="Arial" w:ascii="Arial" w:hAnsi="Arial"/>
                <w:bCs/>
                <w:sz w:val="20"/>
                <w:szCs w:val="20"/>
              </w:rPr>
              <w:t>EK II 1939, ohne Hersteller und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SA 6: Bücher: </w:t>
            </w:r>
            <w:r>
              <w:rPr>
                <w:rFonts w:cs="Arial" w:ascii="Arial" w:hAnsi="Arial"/>
                <w:sz w:val="20"/>
                <w:szCs w:val="20"/>
              </w:rPr>
              <w:t>Heeresgruppe Nord, 1966 ++ Heeresgruppe Süd, 1966 ++ Admiral Canaris, 1955 ++ Albert Speer, Der Sklavenstaat, 1980 ++ Das Attentat auf Heydrich, 1993 ++  Hitlers Helfer, 1996 ++ Die Gehilfen, NS-Verbrechen u. die Justiz nach 1945, 1988 ++ Hitlers Wegbereiter, 1978 ++ Adolf Hitler, Monologe im Führerhauptquartier 1941-1944, 1980 ++ Verdammter Atlantik, Schicksale deutscher U-Bootfahrer,ca.1970 ++ Unternehmen Barbarossa 1963/1966 ++ Geheime Reichssache 330, 1970 ++ Erwin Rommel, 1950 ++ Canaris,1949 ++  Geschichte des U-Boot-krieges,  1970 ++ Seegeltung-Weltgeltung, Gedanken eines Admirals, 1940 ++ Krieg unter Wasser, 1979 ++ Volk im Feuer, 1919 ++ Henry Ford, Mein Leben und Werk, 1923 ++ Bergedorfer Offensive, ca 19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pPr>
            <w:r>
              <w:rPr>
                <w:rFonts w:cs="Arial" w:ascii="Arial" w:hAnsi="Arial"/>
                <w:b/>
                <w:sz w:val="20"/>
                <w:szCs w:val="20"/>
              </w:rPr>
              <w:t>Je</w:t>
            </w:r>
            <w:r>
              <w:rPr>
                <w:rFonts w:cs="Arial" w:ascii="Arial" w:hAnsi="Arial"/>
                <w:sz w:val="20"/>
                <w:szCs w:val="20"/>
              </w:rPr>
              <w:t xml:space="preserve">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autoSpaceDE w:val="false"/>
              <w:snapToGrid w:val="false"/>
              <w:spacing w:lineRule="auto" w:line="240" w:before="0" w:after="0"/>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SA 7: </w:t>
            </w:r>
            <w:r>
              <w:rPr>
                <w:rFonts w:cs="Arial" w:ascii="Arial" w:hAnsi="Arial"/>
                <w:sz w:val="20"/>
                <w:szCs w:val="20"/>
              </w:rPr>
              <w:t>Raumbildalbum Der Kampf im Westen. 99 Doppelbildern (1 Bild fehlt, Nr.46), ohne Brill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6) Zeitgenössiges Spielzeu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lugzeug, aus Holz, einer HE 111 mit Doppelleitwerk nachempfunden, ca. 60cm Spannweite, ca.55cm lang, mit Fahrwerk, Spornrad, Propeller, Kanzeln. Silberne Bemalung mit Balkenkreuzen. Typischer Arbeit aus der Kriegszeit. Alterungsspuren, ist schön aufzuarb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zeisenbahn, Lokomotive mit Tender u. Drehgestell, je ein Flachwagen, Niederbordwagen, ein Wagen mit hohen Seitenwänden, alles bemalt. An der Lokomotive vorn und seitlich, am Tender und an 2 Wagen seitlich, insges.7 Adler/HK angenagelt. Spurweite ca.125mm, Metallräder. Der Zug ist insges. 200cm l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7) Last minu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ederlande, kleine Banddekoration, wie Feldspange ohne Metallunterlage. Orangenes Querband mit aufgelegtem senkrechten blau/weß/roten Ban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ntflugspange für Kampfflieger, Silber, Buntmetal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gestuhl aus einem Wehrmacht-Erholungsheim, auf der Sitzfläche groß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ler mit HK. Guter Zustand mit reparierten Einri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dband ca. 1914: Das Volk in Waffen, Band II – Die Flot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1952: Die silbernen Spiegel, Generalstabsdienst unter der Lup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ft 8/1939: Wille und Macht, Führerorgan der nationalsozialistischen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1939: Wir kämpfen für Spanien, Freiwillige im Span. Bürgerkrieg. Mit.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1940: Panzer packen Pol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tfaden für den Dienstunterricht in der Reichsmarine,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RK Dv.Nr.1: Dienstvorschrift für das Deutsche Rote Kreuz, 19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s>
              <w:autoSpaceDE w:val="false"/>
              <w:snapToGrid w:val="false"/>
              <w:spacing w:lineRule="auto" w:line="240" w:before="0" w:after="0"/>
              <w:ind w:left="0" w:right="-103" w:hanging="0"/>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ch 1936: Auf Luftpatrouille und Weltfahrt, Luftschiffkapitän Ernst A.Leh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38) 21cm Figuren, Maßstab 1: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spacing w:lineRule="auto" w:line="240" w:before="0" w:after="0"/>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b/>
                <w:b/>
                <w:sz w:val="20"/>
                <w:szCs w:val="20"/>
                <w:u w:val="single"/>
              </w:rPr>
            </w:pPr>
            <w:r>
              <w:rPr>
                <w:rFonts w:cs="Arial" w:ascii="Arial" w:hAnsi="Arial"/>
                <w:b/>
                <w:sz w:val="20"/>
                <w:szCs w:val="2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XXXX</w:t>
            </w:r>
          </w:p>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XXXX</w:t>
            </w:r>
          </w:p>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XXX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t>Bitte beachte Sie, dass diese Figuren  vom Hersteller wegen der aufwendigen Bemahlung aus Kostengründen nicht mehr hergestellt werden können. Es sind nur noch ein paar Restbestände vorhan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XXXX</w:t>
            </w:r>
          </w:p>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XXXX</w:t>
            </w:r>
          </w:p>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XXX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3" w:hanging="0"/>
              <w:jc w:val="center"/>
              <w:rPr>
                <w:rFonts w:ascii="Arial" w:hAnsi="Arial" w:cs="Arial"/>
                <w:b/>
                <w:b/>
                <w:sz w:val="20"/>
                <w:szCs w:val="20"/>
              </w:rPr>
            </w:pPr>
            <w:r>
              <w:rPr>
                <w:rFonts w:cs="Arial" w:ascii="Arial" w:hAnsi="Arial"/>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Alle Figuren sind aus massiv Metall-Feinguss, ca.21cm hoch, passend zu Maßstab 1:9. Stehend auf einer Vignette aus Holz mit natürlich nachempfundenen Erdboden. Alle Figuren sind bis in das kleinste Detail bemalt, mit allen Effekten, teilweise. bis zu 4 Auszeichnungen.</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Diese Figuren stellen jede für sich ein Unikat dar und werden in Handarbeit gefertigt, mini-male Unterschiede in der Bekleidung und Ausrüstung lassen sich deshalb innerhalb einer Grundfigur nicht vermeiden. Alle Figuren die hier aufgeführten sind vorhanden und sofort lieferbar.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Stand</w:t>
            </w:r>
          </w:p>
          <w:p>
            <w:pPr>
              <w:pStyle w:val="Normal"/>
              <w:widowControl w:val="false"/>
              <w:tabs>
                <w:tab w:val="clear" w:pos="709"/>
                <w:tab w:val="left" w:pos="504" w:leader="none"/>
              </w:tabs>
              <w:autoSpaceDE w:val="false"/>
              <w:spacing w:lineRule="auto" w:line="240" w:before="0" w:after="0"/>
              <w:jc w:val="right"/>
              <w:rPr>
                <w:rFonts w:ascii="Arial" w:hAnsi="Arial" w:cs="Arial"/>
                <w:b/>
                <w:b/>
                <w:sz w:val="20"/>
                <w:szCs w:val="20"/>
              </w:rPr>
            </w:pPr>
            <w:r>
              <w:rPr>
                <w:rFonts w:cs="Arial" w:ascii="Arial" w:hAnsi="Arial"/>
                <w:b/>
                <w:sz w:val="20"/>
                <w:szCs w:val="20"/>
              </w:rPr>
              <w:t>Aug.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mit langer Zeltplane bis zu den Waden. Feldgraue Hose mit Schnürstiefel. Brotbeutel, Feldflasche, Kochgeschirr, MP-40 Patronentaschen, 2 Stielhandgranaten im Koppel, Stahlhelm. Die MP-40 auf dem Rücken tra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at d.Wehrmacht, Jacke, Stahlhelm m.Tarnmuster, feldgraue Hose, Schnürstiefel. Am Koppel komplette Ausrüstung. Den linken Arm hoch ausgestreckt mit dem Zeigefinger zeigend. Auf der rechten Schulter ein MG-42 tra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ber Jacke und Helmbezug in Waffen-SS Erbstarnmus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ber komplett in Erbstarnung der Waffen-SS mit MP 40 auf dem rechten Unterarm lie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ffizier der Waffen-SS, Soldat der Südfront. Kurze Hose und Einheitsfeldmütze in Sandfarbe. Feldgrauer 4-Taschenrock. Schnürstiefel und Socken. Koppel mit Schloß. 4 Auszeichnungen, Pistolentasche P-38, schweres Fernglas um den Hals, in der rechten Hand MP-40 halt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ldat der Wehrmacht, Jacke und Stahlhelm mit Tarnmuster, feldgraue Hose, Schnürstiefel. Koppel, kompl. Ausrüstung. Den linken Arm hoch ausgestreckt mit dem Zeigefinger zeigend. Auf der rechten Schulter eine Panzerfaust tra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ber Jacke und Helmbezug in Waffen-SS Erbstarnmus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0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ber komplett in Erbstarnung der Waffen-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ffen-SS, feldgrauer Helm und 4-Taschenrock, Hose in Erbstarnmuster, kompl. Ausrüstung am Koppel, Schnürschuhe. MP-40 im Anschl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S-Offizier, feldgrauer 4-Taschenrock, Schirmmütze, Breecheshose mit hohen Stiefeln, Koppel mit Pistolentasche. Über der Jacke kürzere Tarnjacke mit Erbstarnmuster gezogen. In der Hand Pistole P-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S-Offizier, feldgrauer 4-Taschenrock, Breecheshose und hohe Stiefel. Schirmmütze, Koppel mit Pistolentasche. In der Hand Pistole P-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mit Einheitsfeldmütze und großem Fernglas um den Hal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olf Galland, blaue Breecheshose mit hohen Stiefeln. Braune Blouson-Lederjacke, mit weißen Fell gefüttert, Fellkragen. Das berühmte Halstuch, weiß mit schwarzen Punkten. Ohne Kopfbedeck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ber mit Fliegerkappe und Leuchtpatronengurt rund um die Oberkanten der Stief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leiche Figur wie vor, aus der Feldflasche trinkend,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Major der Luftwaffe, Schirmmütze, blaue Breecheshose mit Offiziersstiefel, blauer  4-Taschenrock mit allen Effekten, gelbe Unterlage. </w:t>
            </w:r>
            <w:r>
              <w:rPr>
                <w:rFonts w:cs="Arial" w:ascii="Arial" w:hAnsi="Arial"/>
                <w:sz w:val="20"/>
                <w:szCs w:val="20"/>
                <w:lang w:val="en-GB"/>
              </w:rPr>
              <w:t>EK II Band, Front</w:t>
            </w:r>
            <w:r>
              <w:rPr>
                <w:rFonts w:cs="Arial" w:ascii="Arial" w:hAnsi="Arial"/>
                <w:sz w:val="20"/>
                <w:szCs w:val="20"/>
              </w:rPr>
              <w:t>flugspange, Ärmelband Kreta. Zweidornkopp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oldat der Waffen-SS, in Grundstellung, feldgraue Jacke und Hose mit Knobelbecher, Schiffchen-mütze, kompl. Ausrüstung und Stahlhelm am Koppel. Einen Karabiner K-98 auf dem Boden stehend und am Lauf mit einer Hand halt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2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 Soldat, in Grundstellung, feldgraue Jacke mit offenen Kragen, Hose, mit Knobelbecher, ohne Kopfbedeckung mit strohblonden Haaren, komplette Ausrüstung und Stahlhelm am Koppel. Einen Karabiner K-98 auf dem Boden stehend, am Lauf mit einer Hand halt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Soldat der Waffen-SS, in Grundstellung, feldgraue Jacke, Hose in Erbstarnmuster, mit Knobel-becher, Stahlhelm, kompl. Ausrüstung am Koppel. Einen Karabiner K-98 auf dem Boden stehend und am Lauf mit einer Hand halt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WH Soldat, in Grundstellung, feldgraue Jacke mit offenen Kragen, Hose, Knobelbecher, Schiffchen-mütze, kompl. Ausrüstung und Stahlhelm am Koppel. Einen Karabiner K-98 auf dem Boden stehend, am Lauf mit einer Hand halt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 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olf Hitler, mit ausgestreckten zum Gruß erhobenen rechten Arm. Senffarbene Breecheshose und 4-Taschenrock. Braunes Hemd mit Krawatte, schwarze Stief</w:t>
            </w:r>
            <w:r>
              <w:rPr>
                <w:rFonts w:cs="Arial" w:ascii="Arial" w:hAnsi="Arial"/>
                <w:color w:val="000080"/>
                <w:sz w:val="20"/>
                <w:szCs w:val="20"/>
              </w:rPr>
              <w:t>el</w:t>
            </w:r>
            <w:r>
              <w:rPr>
                <w:rFonts w:cs="Arial" w:ascii="Arial" w:hAnsi="Arial"/>
                <w:sz w:val="20"/>
                <w:szCs w:val="20"/>
              </w:rPr>
              <w:t>, braunes  Zweidorn-Koppel mit Schulterriemen. EK I 1914. .Armbinde mit 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Arial" w:hAnsi="Arial" w:cs="Arial"/>
                <w:b/>
                <w:b/>
                <w:sz w:val="20"/>
                <w:szCs w:val="20"/>
              </w:rPr>
            </w:pPr>
            <w:r>
              <w:rPr>
                <w:rFonts w:cs="Arial" w:ascii="Arial" w:hAnsi="Arial"/>
                <w:b/>
                <w:sz w:val="20"/>
                <w:szCs w:val="20"/>
              </w:rPr>
              <w:t>F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laksoldat des Heeres, kurze Sturmgeschützjacke mit Ärmelband und lange Überschlaghose in feldgrau, weißes Hemd, feldgrauer Stahlhelm. Koppel mit Pistolentasche P-38. Schnürstiefel. EK II-Band u. drei Auszeichnungen auf der Brust, das Ritterkreuz als Halsdekoration. Die Arme auf dem Rücken verschränk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autoSpaceDE w:val="false"/>
              <w:spacing w:lineRule="auto" w:line="240" w:before="0" w:after="0"/>
              <w:jc w:val="right"/>
              <w:rPr>
                <w:rFonts w:ascii="Arial" w:hAnsi="Arial" w:cs="Arial"/>
                <w:sz w:val="20"/>
                <w:szCs w:val="20"/>
              </w:rPr>
            </w:pPr>
            <w:r>
              <w:rPr>
                <w:rFonts w:cs="Arial" w:ascii="Arial" w:hAnsi="Arial"/>
                <w:sz w:val="20"/>
                <w:szCs w:val="20"/>
              </w:rPr>
              <w:t>150,-</w:t>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00"/>
      <w:numFmt w:val="decimal"/>
      <w:lvlText w:val="30. %1"/>
      <w:lvlJc w:val="left"/>
      <w:pPr>
        <w:tabs>
          <w:tab w:val="num" w:pos="709"/>
        </w:tabs>
        <w:ind w:left="0" w:firstLine="57"/>
      </w:pPr>
      <w:rPr/>
    </w:lvl>
  </w:abstractNum>
  <w:abstractNum w:abstractNumId="3">
    <w:lvl w:ilvl="0">
      <w:start w:val="3000"/>
      <w:numFmt w:val="decimal"/>
      <w:lvlText w:val="30. %1"/>
      <w:lvlJc w:val="left"/>
      <w:pPr>
        <w:tabs>
          <w:tab w:val="num" w:pos="709"/>
        </w:tabs>
        <w:ind w:left="0" w:firstLine="57"/>
      </w:pPr>
      <w:rPr/>
    </w:lvl>
  </w:abstractNum>
  <w:abstractNum w:abstractNumId="4">
    <w:lvl w:ilvl="0">
      <w:start w:val="9700"/>
      <w:numFmt w:val="decimal"/>
      <w:lvlText w:val="30. %1"/>
      <w:lvlJc w:val="left"/>
      <w:pPr>
        <w:tabs>
          <w:tab w:val="num" w:pos="709"/>
        </w:tabs>
        <w:ind w:left="0" w:firstLine="57"/>
      </w:pPr>
      <w:rPr/>
    </w:lvl>
  </w:abstractNum>
  <w:abstractNum w:abstractNumId="5">
    <w:lvl w:ilvl="0">
      <w:start w:val="6300"/>
      <w:numFmt w:val="decimal"/>
      <w:lvlText w:val="30. %1"/>
      <w:lvlJc w:val="left"/>
      <w:pPr>
        <w:tabs>
          <w:tab w:val="num" w:pos="709"/>
        </w:tabs>
        <w:ind w:left="0" w:firstLine="57"/>
      </w:pPr>
      <w:rPr/>
    </w:lvl>
  </w:abstractNum>
  <w:abstractNum w:abstractNumId="6">
    <w:lvl w:ilvl="0">
      <w:start w:val="1000"/>
      <w:numFmt w:val="decimal"/>
      <w:lvlText w:val=" 30. %1"/>
      <w:lvlJc w:val="left"/>
      <w:pPr>
        <w:tabs>
          <w:tab w:val="num" w:pos="709"/>
        </w:tabs>
        <w:ind w:left="0" w:firstLine="57"/>
      </w:pPr>
      <w:rPr/>
    </w:lvl>
  </w:abstractNum>
  <w:abstractNum w:abstractNumId="7">
    <w:lvl w:ilvl="0">
      <w:start w:val="3500"/>
      <w:numFmt w:val="decimal"/>
      <w:lvlText w:val="30. %1"/>
      <w:lvlJc w:val="left"/>
      <w:pPr>
        <w:tabs>
          <w:tab w:val="num" w:pos="709"/>
        </w:tabs>
        <w:ind w:left="0" w:firstLine="57"/>
      </w:pPr>
      <w:rPr/>
    </w:lvl>
  </w:abstractNum>
  <w:abstractNum w:abstractNumId="8">
    <w:lvl w:ilvl="0">
      <w:start w:val="8000"/>
      <w:numFmt w:val="decimal"/>
      <w:lvlText w:val="30. %1"/>
      <w:lvlJc w:val="left"/>
      <w:pPr>
        <w:tabs>
          <w:tab w:val="num" w:pos="709"/>
        </w:tabs>
        <w:ind w:left="0" w:firstLine="57"/>
      </w:pPr>
      <w:rPr/>
    </w:lvl>
  </w:abstractNum>
  <w:abstractNum w:abstractNumId="9">
    <w:lvl w:ilvl="0">
      <w:start w:val="7600"/>
      <w:numFmt w:val="decimal"/>
      <w:lvlText w:val="30. %1"/>
      <w:lvlJc w:val="left"/>
      <w:pPr>
        <w:tabs>
          <w:tab w:val="num" w:pos="709"/>
        </w:tabs>
        <w:ind w:left="0" w:firstLine="57"/>
      </w:pPr>
      <w:rPr/>
    </w:lvl>
  </w:abstractNum>
  <w:abstractNum w:abstractNumId="10">
    <w:lvl w:ilvl="0">
      <w:start w:val="3100"/>
      <w:numFmt w:val="decimal"/>
      <w:lvlText w:val="30. %1"/>
      <w:lvlJc w:val="left"/>
      <w:pPr>
        <w:tabs>
          <w:tab w:val="num" w:pos="360"/>
        </w:tabs>
        <w:ind w:left="57" w:firstLine="57"/>
      </w:pPr>
      <w:rPr/>
    </w:lvl>
  </w:abstractNum>
  <w:abstractNum w:abstractNumId="11">
    <w:lvl w:ilvl="0">
      <w:start w:val="2500"/>
      <w:numFmt w:val="decimal"/>
      <w:lvlText w:val="30. %1"/>
      <w:lvlJc w:val="left"/>
      <w:pPr>
        <w:tabs>
          <w:tab w:val="num" w:pos="709"/>
        </w:tabs>
        <w:ind w:left="0" w:firstLine="57"/>
      </w:pPr>
      <w:rPr/>
    </w:lvl>
  </w:abstractNum>
  <w:abstractNum w:abstractNumId="12">
    <w:lvl w:ilvl="0">
      <w:start w:val="5850"/>
      <w:numFmt w:val="decimal"/>
      <w:lvlText w:val="30. %1"/>
      <w:lvlJc w:val="left"/>
      <w:pPr>
        <w:tabs>
          <w:tab w:val="num" w:pos="709"/>
        </w:tabs>
        <w:ind w:left="0" w:firstLine="57"/>
      </w:pPr>
      <w:rPr/>
    </w:lvl>
  </w:abstractNum>
  <w:abstractNum w:abstractNumId="13">
    <w:lvl w:ilvl="0">
      <w:start w:val="5700"/>
      <w:numFmt w:val="decimal"/>
      <w:lvlText w:val="30. %1"/>
      <w:lvlJc w:val="left"/>
      <w:pPr>
        <w:tabs>
          <w:tab w:val="num" w:pos="709"/>
        </w:tabs>
        <w:ind w:left="0" w:firstLine="57"/>
      </w:pPr>
      <w:rPr/>
    </w:lvl>
  </w:abstractNum>
  <w:abstractNum w:abstractNumId="14">
    <w:lvl w:ilvl="0">
      <w:start w:val="2300"/>
      <w:numFmt w:val="decimal"/>
      <w:lvlText w:val="30. %1"/>
      <w:lvlJc w:val="left"/>
      <w:pPr>
        <w:tabs>
          <w:tab w:val="num" w:pos="709"/>
        </w:tabs>
        <w:ind w:left="0" w:firstLine="57"/>
      </w:pPr>
      <w:rPr/>
    </w:lvl>
  </w:abstractNum>
  <w:abstractNum w:abstractNumId="15">
    <w:lvl w:ilvl="0">
      <w:start w:val="5700"/>
      <w:numFmt w:val="decimal"/>
      <w:lvlText w:val="30. %1"/>
      <w:lvlJc w:val="left"/>
      <w:pPr>
        <w:tabs>
          <w:tab w:val="num" w:pos="709"/>
        </w:tabs>
        <w:ind w:left="0" w:firstLine="57"/>
      </w:pPr>
      <w:rPr/>
    </w:lvl>
  </w:abstractNum>
  <w:abstractNum w:abstractNumId="16">
    <w:lvl w:ilvl="0">
      <w:start w:val="2700"/>
      <w:numFmt w:val="decimal"/>
      <w:lvlText w:val="30. %1"/>
      <w:lvlJc w:val="left"/>
      <w:pPr>
        <w:tabs>
          <w:tab w:val="num" w:pos="709"/>
        </w:tabs>
        <w:ind w:left="0" w:firstLine="57"/>
      </w:pPr>
      <w:rPr/>
    </w:lvl>
  </w:abstractNum>
  <w:abstractNum w:abstractNumId="17">
    <w:lvl w:ilvl="0">
      <w:start w:val="5950"/>
      <w:numFmt w:val="decimal"/>
      <w:lvlText w:val="30. %1"/>
      <w:lvlJc w:val="left"/>
      <w:pPr>
        <w:tabs>
          <w:tab w:val="num" w:pos="709"/>
        </w:tabs>
        <w:ind w:left="0" w:firstLine="57"/>
      </w:pPr>
      <w:rPr/>
    </w:lvl>
  </w:abstractNum>
  <w:abstractNum w:abstractNumId="18">
    <w:lvl w:ilvl="0">
      <w:start w:val="6100"/>
      <w:numFmt w:val="decimal"/>
      <w:lvlText w:val="30.%1"/>
      <w:lvlJc w:val="left"/>
      <w:pPr>
        <w:tabs>
          <w:tab w:val="num" w:pos="709"/>
        </w:tabs>
        <w:ind w:left="0" w:firstLine="57"/>
      </w:pPr>
      <w:rPr/>
    </w:lvl>
  </w:abstractNum>
  <w:abstractNum w:abstractNumId="19">
    <w:lvl w:ilvl="0">
      <w:start w:val="8500"/>
      <w:numFmt w:val="decimal"/>
      <w:lvlText w:val="30. %1"/>
      <w:lvlJc w:val="left"/>
      <w:pPr>
        <w:tabs>
          <w:tab w:val="num" w:pos="709"/>
        </w:tabs>
        <w:ind w:left="0" w:firstLine="57"/>
      </w:pPr>
      <w:rPr/>
    </w:lvl>
  </w:abstractNum>
  <w:abstractNum w:abstractNumId="20">
    <w:lvl w:ilvl="0">
      <w:start w:val="2000"/>
      <w:numFmt w:val="decimal"/>
      <w:lvlText w:val="30. %1"/>
      <w:lvlJc w:val="left"/>
      <w:pPr>
        <w:tabs>
          <w:tab w:val="num" w:pos="644"/>
        </w:tabs>
        <w:ind w:left="227" w:firstLine="57"/>
      </w:pPr>
      <w:rPr/>
    </w:lvl>
  </w:abstractNum>
  <w:abstractNum w:abstractNumId="21">
    <w:lvl w:ilvl="0">
      <w:start w:val="9000"/>
      <w:numFmt w:val="decimal"/>
      <w:lvlText w:val="30. %1"/>
      <w:lvlJc w:val="left"/>
      <w:pPr>
        <w:tabs>
          <w:tab w:val="num" w:pos="709"/>
        </w:tabs>
        <w:ind w:left="0" w:firstLine="57"/>
      </w:pPr>
      <w:rPr/>
    </w:lvl>
  </w:abstractNum>
  <w:abstractNum w:abstractNumId="22">
    <w:lvl w:ilvl="0">
      <w:start w:val="3800"/>
      <w:numFmt w:val="decimal"/>
      <w:lvlText w:val="30. %1"/>
      <w:lvlJc w:val="left"/>
      <w:pPr>
        <w:tabs>
          <w:tab w:val="num" w:pos="709"/>
        </w:tabs>
        <w:ind w:left="0" w:firstLine="57"/>
      </w:pPr>
      <w:rPr/>
    </w:lvl>
  </w:abstractNum>
  <w:abstractNum w:abstractNumId="23">
    <w:lvl w:ilvl="0">
      <w:start w:val="4000"/>
      <w:numFmt w:val="decimal"/>
      <w:lvlText w:val="30. %1"/>
      <w:lvlJc w:val="left"/>
      <w:pPr>
        <w:tabs>
          <w:tab w:val="num" w:pos="360"/>
        </w:tabs>
        <w:ind w:left="57" w:firstLine="57"/>
      </w:pPr>
      <w:rPr/>
    </w:lvl>
  </w:abstractNum>
  <w:abstractNum w:abstractNumId="24">
    <w:lvl w:ilvl="0">
      <w:start w:val="5500"/>
      <w:numFmt w:val="decimal"/>
      <w:lvlText w:val="30. %1"/>
      <w:lvlJc w:val="left"/>
      <w:pPr>
        <w:tabs>
          <w:tab w:val="num" w:pos="709"/>
        </w:tabs>
        <w:ind w:left="0" w:firstLine="57"/>
      </w:pPr>
      <w:rPr/>
    </w:lvl>
  </w:abstractNum>
  <w:abstractNum w:abstractNumId="25">
    <w:lvl w:ilvl="0">
      <w:start w:val="3400"/>
      <w:numFmt w:val="decimal"/>
      <w:lvlText w:val="30. %1"/>
      <w:lvlJc w:val="left"/>
      <w:pPr>
        <w:tabs>
          <w:tab w:val="num" w:pos="709"/>
        </w:tabs>
        <w:ind w:left="0" w:firstLine="57"/>
      </w:pPr>
      <w:rPr/>
    </w:lvl>
  </w:abstractNum>
  <w:abstractNum w:abstractNumId="26">
    <w:lvl w:ilvl="0">
      <w:start w:val="7800"/>
      <w:numFmt w:val="decimal"/>
      <w:lvlText w:val="30 %1"/>
      <w:lvlJc w:val="left"/>
      <w:pPr>
        <w:tabs>
          <w:tab w:val="num" w:pos="709"/>
        </w:tabs>
        <w:ind w:left="0" w:firstLine="57"/>
      </w:pPr>
      <w:rPr/>
    </w:lvl>
  </w:abstractNum>
  <w:abstractNum w:abstractNumId="27">
    <w:lvl w:ilvl="0">
      <w:start w:val="7300"/>
      <w:numFmt w:val="decimal"/>
      <w:lvlText w:val="30. %1"/>
      <w:lvlJc w:val="left"/>
      <w:pPr>
        <w:tabs>
          <w:tab w:val="num" w:pos="709"/>
        </w:tabs>
        <w:ind w:left="0" w:firstLine="57"/>
      </w:pPr>
      <w:rPr/>
    </w:lvl>
  </w:abstractNum>
  <w:abstractNum w:abstractNumId="28">
    <w:lvl w:ilvl="0">
      <w:start w:val="2800"/>
      <w:numFmt w:val="decimal"/>
      <w:lvlText w:val="30. %1"/>
      <w:lvlJc w:val="left"/>
      <w:pPr>
        <w:tabs>
          <w:tab w:val="num" w:pos="709"/>
        </w:tabs>
        <w:ind w:left="0" w:firstLine="57"/>
      </w:pPr>
      <w:rPr/>
    </w:lvl>
  </w:abstractNum>
  <w:abstractNum w:abstractNumId="29">
    <w:lvl w:ilvl="0">
      <w:start w:val="3300"/>
      <w:numFmt w:val="decimal"/>
      <w:lvlText w:val="30. %1"/>
      <w:lvlJc w:val="left"/>
      <w:pPr>
        <w:tabs>
          <w:tab w:val="num" w:pos="709"/>
        </w:tabs>
        <w:ind w:left="0" w:firstLine="57"/>
      </w:pPr>
      <w:rPr/>
    </w:lvl>
  </w:abstractNum>
  <w:abstractNum w:abstractNumId="30">
    <w:lvl w:ilvl="0">
      <w:start w:val="9800"/>
      <w:numFmt w:val="decimal"/>
      <w:lvlText w:val="30. %1"/>
      <w:lvlJc w:val="left"/>
      <w:pPr>
        <w:tabs>
          <w:tab w:val="num" w:pos="709"/>
        </w:tabs>
        <w:ind w:left="0" w:firstLine="57"/>
      </w:pPr>
      <w:rPr/>
    </w:lvl>
  </w:abstractNum>
  <w:abstractNum w:abstractNumId="31">
    <w:lvl w:ilvl="0">
      <w:start w:val="1400"/>
      <w:numFmt w:val="decimal"/>
      <w:lvlText w:val="30. %1"/>
      <w:lvlJc w:val="left"/>
      <w:pPr>
        <w:tabs>
          <w:tab w:val="num" w:pos="709"/>
        </w:tabs>
        <w:ind w:left="0" w:firstLine="57"/>
      </w:pPr>
      <w:rPr/>
    </w:lvl>
  </w:abstractNum>
  <w:abstractNum w:abstractNumId="32">
    <w:lvl w:ilvl="0">
      <w:start w:val="9300"/>
      <w:numFmt w:val="decimal"/>
      <w:lvlText w:val="30. %1"/>
      <w:lvlJc w:val="left"/>
      <w:pPr>
        <w:tabs>
          <w:tab w:val="num" w:pos="709"/>
        </w:tabs>
        <w:ind w:left="0" w:firstLine="57"/>
      </w:pPr>
      <w:rPr/>
    </w:lvl>
  </w:abstractNum>
  <w:abstractNum w:abstractNumId="33">
    <w:lvl w:ilvl="0">
      <w:start w:val="6500"/>
      <w:numFmt w:val="decimal"/>
      <w:lvlText w:val="30. %1"/>
      <w:lvlJc w:val="left"/>
      <w:pPr>
        <w:tabs>
          <w:tab w:val="num" w:pos="709"/>
        </w:tabs>
        <w:ind w:left="57" w:firstLine="57"/>
      </w:pPr>
      <w:rPr/>
    </w:lvl>
  </w:abstractNum>
  <w:abstractNum w:abstractNumId="34">
    <w:lvl w:ilvl="0">
      <w:start w:val="2900"/>
      <w:numFmt w:val="decimal"/>
      <w:lvlText w:val="30. %1"/>
      <w:lvlJc w:val="left"/>
      <w:pPr>
        <w:tabs>
          <w:tab w:val="num" w:pos="709"/>
        </w:tabs>
        <w:ind w:left="0" w:firstLine="57"/>
      </w:pPr>
      <w:rPr/>
    </w:lvl>
  </w:abstractNum>
  <w:abstractNum w:abstractNumId="35">
    <w:lvl w:ilvl="0">
      <w:start w:val="4300"/>
      <w:numFmt w:val="decimal"/>
      <w:lvlText w:val="30. %1"/>
      <w:lvlJc w:val="left"/>
      <w:pPr>
        <w:tabs>
          <w:tab w:val="num" w:pos="360"/>
        </w:tabs>
        <w:ind w:left="57" w:firstLine="57"/>
      </w:pPr>
      <w:rPr/>
    </w:lvl>
  </w:abstractNum>
  <w:abstractNum w:abstractNumId="36">
    <w:lvl w:ilvl="0">
      <w:start w:val="7400"/>
      <w:numFmt w:val="decimal"/>
      <w:lvlText w:val="30. %1"/>
      <w:lvlJc w:val="left"/>
      <w:pPr>
        <w:tabs>
          <w:tab w:val="num" w:pos="709"/>
        </w:tabs>
        <w:ind w:left="0" w:firstLine="57"/>
      </w:pPr>
      <w:rPr/>
    </w:lvl>
  </w:abstractNum>
  <w:abstractNum w:abstractNumId="37">
    <w:lvl w:ilvl="0">
      <w:start w:val="5900"/>
      <w:numFmt w:val="decimal"/>
      <w:lvlText w:val="30. %1"/>
      <w:lvlJc w:val="left"/>
      <w:pPr>
        <w:tabs>
          <w:tab w:val="num" w:pos="709"/>
        </w:tabs>
        <w:ind w:left="85" w:firstLine="57"/>
      </w:pPr>
      <w:rPr/>
    </w:lvl>
  </w:abstractNum>
  <w:abstractNum w:abstractNumId="38">
    <w:lvl w:ilvl="0">
      <w:start w:val="9500"/>
      <w:numFmt w:val="decimal"/>
      <w:lvlText w:val="30. %1"/>
      <w:lvlJc w:val="left"/>
      <w:pPr>
        <w:tabs>
          <w:tab w:val="num" w:pos="709"/>
        </w:tabs>
        <w:ind w:left="0" w:firstLine="57"/>
      </w:pPr>
      <w:rPr/>
    </w:lvl>
  </w:abstractNum>
  <w:abstractNum w:abstractNumId="39">
    <w:lvl w:ilvl="0">
      <w:start w:val="9900"/>
      <w:numFmt w:val="decimal"/>
      <w:lvlText w:val="30. %1"/>
      <w:lvlJc w:val="left"/>
      <w:pPr>
        <w:tabs>
          <w:tab w:val="num" w:pos="644"/>
        </w:tabs>
        <w:ind w:left="227" w:firstLine="57"/>
      </w:pPr>
      <w:rPr/>
    </w:lvl>
  </w:abstractNum>
  <w:abstractNum w:abstractNumId="40">
    <w:lvl w:ilvl="0">
      <w:start w:val="6000"/>
      <w:numFmt w:val="decimal"/>
      <w:lvlText w:val="30. %1"/>
      <w:lvlJc w:val="left"/>
      <w:pPr>
        <w:tabs>
          <w:tab w:val="num" w:pos="709"/>
        </w:tabs>
        <w:ind w:left="0" w:firstLine="57"/>
      </w:pPr>
      <w:rPr/>
    </w:lvl>
  </w:abstractNum>
  <w:abstractNum w:abstractNumId="41">
    <w:lvl w:ilvl="0">
      <w:start w:val="4500"/>
      <w:numFmt w:val="decimal"/>
      <w:lvlText w:val="30. %1"/>
      <w:lvlJc w:val="left"/>
      <w:pPr>
        <w:tabs>
          <w:tab w:val="num" w:pos="360"/>
        </w:tabs>
        <w:ind w:left="57" w:firstLine="57"/>
      </w:pPr>
      <w:rPr/>
    </w:lvl>
  </w:abstractNum>
  <w:abstractNum w:abstractNumId="42">
    <w:lvl w:ilvl="0">
      <w:start w:val="1300"/>
      <w:numFmt w:val="decimal"/>
      <w:lvlText w:val="30. %1"/>
      <w:lvlJc w:val="left"/>
      <w:pPr>
        <w:tabs>
          <w:tab w:val="num" w:pos="709"/>
        </w:tabs>
        <w:ind w:left="0" w:firstLine="57"/>
      </w:pPr>
      <w:rPr/>
    </w:lvl>
  </w:abstractNum>
  <w:abstractNum w:abstractNumId="43">
    <w:lvl w:ilvl="0">
      <w:start w:val="5000"/>
      <w:numFmt w:val="decimal"/>
      <w:lvlText w:val="30. %1"/>
      <w:lvlJc w:val="left"/>
      <w:pPr>
        <w:tabs>
          <w:tab w:val="num" w:pos="709"/>
        </w:tabs>
        <w:ind w:left="0" w:firstLine="57"/>
      </w:pPr>
      <w:rPr/>
    </w:lvl>
  </w:abstractNum>
  <w:abstractNum w:abstractNumId="44">
    <w:lvl w:ilvl="0">
      <w:start w:val="5800"/>
      <w:numFmt w:val="decimal"/>
      <w:lvlText w:val="30. %1"/>
      <w:lvlJc w:val="left"/>
      <w:pPr>
        <w:tabs>
          <w:tab w:val="num" w:pos="709"/>
        </w:tabs>
        <w:ind w:left="0" w:firstLine="57"/>
      </w:pPr>
      <w:rPr/>
    </w:lvl>
  </w:abstractNum>
  <w:abstractNum w:abstractNumId="45">
    <w:lvl w:ilvl="0">
      <w:start w:val="5650"/>
      <w:numFmt w:val="decimal"/>
      <w:lvlText w:val="30. %1"/>
      <w:lvlJc w:val="left"/>
      <w:pPr>
        <w:tabs>
          <w:tab w:val="num" w:pos="709"/>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sz w:val="12"/>
      <w:szCs w:val="12"/>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82" w:hanging="0"/>
      <w:outlineLvl w:val="1"/>
    </w:pPr>
    <w:rPr>
      <w:rFonts w:ascii="Arial" w:hAnsi="Arial" w:eastAsia="Times New Roman" w:cs="Arial"/>
      <w:b/>
      <w:bCs/>
      <w:sz w:val="12"/>
      <w:szCs w:val="1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sz w:val="12"/>
      <w:szCs w:val="12"/>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right="-103" w:hanging="0"/>
      <w:jc w:val="right"/>
      <w:outlineLvl w:val="6"/>
    </w:pPr>
    <w:rPr>
      <w:rFonts w:ascii="Arial" w:hAnsi="Arial" w:eastAsia="Times New Roman" w:cs="Arial"/>
      <w:b/>
      <w:bCs/>
      <w:sz w:val="28"/>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TextkrperZchn">
    <w:name w:val="Textkörper Zchn"/>
    <w:qFormat/>
    <w:rPr>
      <w:rFonts w:ascii="Arial" w:hAnsi="Arial" w:eastAsia="Times New Roman" w:cs="Arial"/>
      <w:bCs/>
      <w:sz w:val="12"/>
      <w:szCs w:val="12"/>
    </w:rPr>
  </w:style>
  <w:style w:type="character" w:styleId="InternetLink">
    <w:name w:val="Hyperlink"/>
    <w:rPr>
      <w:color w:val="0000FF"/>
      <w:u w:val="single"/>
    </w:rPr>
  </w:style>
  <w:style w:type="character" w:styleId="Berschrift7Zchn">
    <w:name w:val="Überschrift 7 Zchn"/>
    <w:qFormat/>
    <w:rPr>
      <w:rFonts w:ascii="Arial" w:hAnsi="Arial" w:eastAsia="Times New Roman" w:cs="Arial"/>
      <w:b/>
      <w:bCs/>
      <w:sz w:val="28"/>
      <w:szCs w:val="12"/>
    </w:rPr>
  </w:style>
  <w:style w:type="character" w:styleId="Berschrift2Zchn">
    <w:name w:val="Überschrift 2 Zchn"/>
    <w:qFormat/>
    <w:rPr>
      <w:rFonts w:ascii="Arial" w:hAnsi="Arial" w:eastAsia="Times New Roman" w:cs="Arial"/>
      <w:b/>
      <w:bCs/>
      <w:sz w:val="12"/>
      <w:szCs w:val="12"/>
    </w:rPr>
  </w:style>
  <w:style w:type="character" w:styleId="Berschrift1Zchn">
    <w:name w:val="Überschrift 1 Zchn"/>
    <w:qFormat/>
    <w:rPr>
      <w:rFonts w:ascii="Arial" w:hAnsi="Arial" w:eastAsia="Times New Roman" w:cs="Arial"/>
      <w:b/>
      <w:bCs/>
      <w:sz w:val="12"/>
      <w:szCs w:val="12"/>
    </w:rPr>
  </w:style>
  <w:style w:type="character" w:styleId="Berschrift4Zchn">
    <w:name w:val="Überschrift 4 Zchn"/>
    <w:qFormat/>
    <w:rPr>
      <w:rFonts w:ascii="Arial" w:hAnsi="Arial" w:eastAsia="Times New Roman" w:cs="Arial"/>
      <w:b/>
      <w:bCs/>
      <w:sz w:val="12"/>
      <w:szCs w:val="1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3:00Z</dcterms:created>
  <dc:creator>Gielnik, Heinz</dc:creator>
  <dc:description/>
  <cp:keywords/>
  <dc:language>en-US</dc:language>
  <cp:lastModifiedBy>Helmut Engel</cp:lastModifiedBy>
  <cp:lastPrinted>2015-06-02T09:47:00Z</cp:lastPrinted>
  <dcterms:modified xsi:type="dcterms:W3CDTF">2020-07-30T09:06:00Z</dcterms:modified>
  <cp:revision>4</cp:revision>
  <dc:subject/>
  <dc:title/>
</cp:coreProperties>
</file>