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8) 21cm Figuren, Maßstab 1: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</w:t>
            </w:r>
          </w:p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</w:t>
            </w:r>
          </w:p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tte beachte Sie, dass diese Figuren  vom Hersteller wegen der aufwendigen Bemahlung aus Kostengründen nicht mehr hergestellt werden können. Es sind nur noch ein paar Restbestände vorhand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Figuren sind aus massiv Metall-Feinguss, ca.21cm hoch, passend zu Maßstab 1:9. Stehend auf einer Vignette aus Holz mit natürlich nachempfundenen Erdboden. Alle Figuren sind bis in das kleinste Detail bemalt, mit allen Effekten, teilweise. bis zu 4 Auszeichnunge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se Figuren stellen jede für sich ein Unikat dar und werden in Handarbeit gefertigt, mini-male Unterschiede in der Bekleidung und Ausrüstung lassen sich deshalb innerhalb einer Grundfigur nicht vermeiden. Alle Figuren die hier aufgeführten sind vorhanden und sofort lieferbar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. 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 Soldat mit langer Zeltplane bis zu den Waden. Feldgraue Hose mit Schnürstiefel. Brotbeutel, Feldflasche, Kochgeschirr, MP-40 Patronentaschen, 2 Stielhandgranaten im Koppel, Stahlhelm. Die MP-40 auf dem Rücken trage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 d.Wehrmacht, Jacke, Stahlhelm m.Tarnmuster, feldgraue Hose, Schnürstiefel. Am Koppel komplette Ausrüstung. Den linken Arm hoch ausgestreckt mit dem Zeigefinger zeigend. Auf der rechten Schulter ein MG-42 trage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 Figur wie vor, aber Jacke und Helmbezug in Waffen-SS Erbstarnmus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 Figur wie vor, aber komplett in Erbstarnung der Waffen-SS mit MP 40 auf dem rechten Unterarm liege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0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zier der Waffen-SS, Soldat der Südfront. Kurze Hose und Einheitsfeldmütze in Sandfarbe. Feldgrauer 4-Taschenrock. Schnürstiefel und Socken. Koppel mit Schloß. 4 Auszeichnungen, Pistolentasche P-38, schweres Fernglas um den Hals, in der rechten Hand MP-40 halte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0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 der Wehrmacht, Jacke und Stahlhelm mit Tarnmuster, feldgraue Hose, Schnürstiefel. Koppel, kompl. Ausrüstung. Den linken Arm hoch ausgestreckt mit dem Zeigefinger zeigend. Auf der rechten Schulter eine Panzerfaust trage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0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 Figur wie vor, aber Jacke und Helmbezug in Waffen-SS Erbstarnmus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0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 Figur wie vor, aber komplett in Erbstarnung der Waffen-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fen-SS, feldgrauer Helm und 4-Taschenrock, Hose in Erbstarnmuster, kompl. Ausrüstung am Koppel, Schnürschuhe. MP-40 im Anschl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-Offizier, feldgrauer 4-Taschenrock, Schirmmütze, Breecheshose mit hohen Stiefeln, Koppel mit Pistolentasche. Über der Jacke kürzere Tarnjacke mit Erbstarnmuster gezogen. In der Hand Pistole P-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-Offizier, feldgrauer 4-Taschenrock, Breecheshose und hohe Stiefel. Schirmmütze, Koppel mit Pistolentasche. In der Hand Pistole P-3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 Figur wie vor, mit Einheitsfeldmütze und großem Fernglas um den Hal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 Galland, blaue Breecheshose mit hohen Stiefeln. Braune Blouson-Lederjacke, mit weißen Fell gefüttert, Fellkragen. Das berühmte Halstuch, weiß mit schwarzen Punkten. Ohne Kopfbedeck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 Figur wie vor, aber mit Fliegerkappe und Leuchtpatronengurt rund um die Oberkanten der Stief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 Figur wie vor, aus der Feldflasche trinkend, Schirmmüt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jor der Luftwaffe, Schirmmütze, blaue Breecheshose mit Offiziersstiefel, blauer  4-Taschenrock mit allen Effekten, gelbe Unterlage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K II Band, Front</w:t>
            </w:r>
            <w:r>
              <w:rPr>
                <w:rFonts w:cs="Arial" w:ascii="Arial" w:hAnsi="Arial"/>
                <w:sz w:val="20"/>
                <w:szCs w:val="20"/>
              </w:rPr>
              <w:t>flugspange, Ärmelband Kreta. Zweidornkopp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 der Waffen-SS, in Grundstellung, feldgraue Jacke und Hose mit Knobelbecher, Schiffchen-mütze, kompl. Ausrüstung und Stahlhelm am Koppel. Einen Karabiner K-98 auf dem Boden stehend und am Lauf mit einer Hand halten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 Soldat, in Grundstellung, feldgraue Jacke mit offenen Kragen, Hose, mit Knobelbecher, ohne Kopfbedeckung mit strohblonden Haaren, komplette Ausrüstung und Stahlhelm am Koppel. Einen Karabiner K-98 auf dem Boden stehend, am Lauf mit einer Hand halten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 der Waffen-SS, in Grundstellung, feldgraue Jacke, Hose in Erbstarnmuster, mit Knobel-becher, Stahlhelm, kompl. Ausrüstung am Koppel. Einen Karabiner K-98 auf dem Boden stehend und am Lauf mit einer Hand halten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 Soldat, in Grundstellung, feldgraue Jacke mit offenen Kragen, Hose, Knobelbecher, Schiffchen-mütze, kompl. Ausrüstung und Stahlhelm am Koppel. Einen Karabiner K-98 auf dem Boden stehend, am Lauf mit einer Hand halten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olf Hitler, mit ausgestreckten zum Gruß erhobenen rechten Arm. Senffarbene Breecheshose und 4-Taschenrock. Braunes Hemd mit Krawatte, schwarze Stief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, braunes  Zweidorn-Koppel mit Schulterriemen. EK I 1914. .Armbinde mit HK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soldat des Heeres, kurze Sturmgeschützjacke mit Ärmelband und lange Überschlaghose in feldgrau, weißes Hemd, feldgrauer Stahlhelm. Koppel mit Pistolentasche P-38. Schnürstiefel. EK II-Band u. drei Auszeichnungen auf der Brust, das Ritterkreuz als Halsdekoration. Die Arme auf dem Rücken verschränk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7-30T09:07:00Z</dcterms:modified>
  <cp:revision>65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