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  <w:gridCol w:w="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7) Last minu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erlande, kleine Banddekoration, wie Feldspange ohne Metallunterlage. Orangenes Querband mit aufgelegtem senkrechten blau/weß/roten Band. Z.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flugspange für Kampfflieger, Silber, Buntmetall. Zustand II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gestuhl aus einem Wehrmacht-Erholungsheim, auf der Sitzfläche groß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ler mit HK. Guter Zustand mit reparierten Einriss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band ca. 1914: Das Volk in Waffen, Band II – Die Flott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 1952: Die silbernen Spiegel, Generalstabsdienst unter der Lup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ft 8/1939: Wille und Macht, Führerorgan der nationalsozialistischen Jugend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false"/>
              <w:snapToGrid w:val="false"/>
              <w:ind w:left="0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 1939: Wir kämpfen für Spanien, Freiwillige im Span. Bürgerkrieg. Mit.Bild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false"/>
              <w:snapToGrid w:val="false"/>
              <w:ind w:left="0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 1940: Panzer packen Pole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false"/>
              <w:snapToGrid w:val="false"/>
              <w:ind w:left="0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faden für den Dienstunterricht in der Reichsmarine, 19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false"/>
              <w:snapToGrid w:val="false"/>
              <w:ind w:left="0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K Dv.Nr.1: Dienstvorschrift für das Deutsche Rote Kreuz, 19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44" w:leader="none"/>
              </w:tabs>
              <w:autoSpaceDE w:val="false"/>
              <w:snapToGrid w:val="false"/>
              <w:ind w:left="0" w:right="-10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h 1936: Auf Luftpatrouille und Weltfahrt, Luftschiffkapitän Ernst A.Lehman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3" w:right="52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/>
    </w:pPr>
    <w:r>
      <w:rPr/>
      <w:t>Helmut Engel Militaria · Tel: +49 (0) 40 60 18 66 0 · helmut.engel.hamburg@t-online.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00"/>
      <w:numFmt w:val="decimal"/>
      <w:lvlText w:val="30. %1"/>
      <w:lvlJc w:val="left"/>
      <w:pPr>
        <w:tabs>
          <w:tab w:val="num" w:pos="785"/>
        </w:tabs>
        <w:ind w:left="368" w:firstLine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82" w:hanging="0"/>
      <w:outlineLvl w:val="1"/>
    </w:pPr>
    <w:rPr>
      <w:rFonts w:ascii="Arial" w:hAnsi="Arial" w:cs="Arial"/>
      <w:b/>
      <w:bCs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Cs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25:00Z</dcterms:created>
  <dc:creator>Christian F.G. Offermann</dc:creator>
  <dc:description/>
  <cp:keywords/>
  <dc:language>en-US</dc:language>
  <cp:lastModifiedBy>Helmut Engel</cp:lastModifiedBy>
  <cp:lastPrinted>2004-08-17T21:06:00Z</cp:lastPrinted>
  <dcterms:modified xsi:type="dcterms:W3CDTF">2020-08-03T08:12:00Z</dcterms:modified>
  <cp:revision>72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196238</vt:r8>
  </property>
  <property fmtid="{D5CDD505-2E9C-101B-9397-08002B2CF9AE}" pid="3" name="_AuthorEmail">
    <vt:lpwstr>christian@offermann.ch</vt:lpwstr>
  </property>
  <property fmtid="{D5CDD505-2E9C-101B-9397-08002B2CF9AE}" pid="4" name="_AuthorEmailDisplayName">
    <vt:lpwstr>Christian Offermann</vt:lpwstr>
  </property>
  <property fmtid="{D5CDD505-2E9C-101B-9397-08002B2CF9AE}" pid="5" name="_EmailSubject">
    <vt:lpwstr>Hier eine Liste (Kopf) zum einkopieren</vt:lpwstr>
  </property>
  <property fmtid="{D5CDD505-2E9C-101B-9397-08002B2CF9AE}" pid="6" name="_PreviousAdHocReviewCycleID">
    <vt:r8>862620035</vt:r8>
  </property>
  <property fmtid="{D5CDD505-2E9C-101B-9397-08002B2CF9AE}" pid="7" name="_ReviewingToolsShownOnce">
    <vt:lpwstr/>
  </property>
</Properties>
</file>