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36) Zeitgenössiges Spielzeug</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lugzeug, aus Holz, einer HE 111 mit Doppelleitwerk nachempfunden, ca. 60cm Spannweite, ca.55cm lang, mit Fahrwerk, Spornrad, Propeller, Kanzeln. Silberne Bemalung mit Balkenkreuzen. Typischer Arbeit aus der Kriegszeit. Alterungsspuren, ist schön aufzuarbei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olzeisenbahn, Lokomotive mit Tender u. Drehgestell, je ein Flachwagen, Niederbordwagen, ein Wagen mit hohen Seitenwänden, alles bemalt. An der Lokomotive vorn und seitlich, am Tender und an 2 Wagen seitlich, insges.7 Adler/HK angenagelt. Spurweite ca.125mm, Metallräder. Der Zug ist insges. 200cm la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75,-</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00"/>
      <w:numFmt w:val="decimal"/>
      <w:lvlText w:val="30. %1"/>
      <w:lvlJc w:val="left"/>
      <w:pPr>
        <w:tabs>
          <w:tab w:val="num" w:pos="593"/>
        </w:tabs>
        <w:ind w:left="176"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13:00Z</dcterms:modified>
  <cp:revision>70</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