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33) Konvolut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Konvolut, ca.1870/71 oder früher: Kugelzange mit einer Form, Kugelzange mit 2 Formen. 2 kleine Pulverstampfer, 2 Bleigeschosse, ein Messbecher mit Griffstück 1,2g Büchsenpulver P., Mess-becher mit Griffstück aus langer Patronenhülse, ein Messbecher, 5-fach verstellbar, Griffstück aus Patronenhülse.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lasschneider, Griffstück aus Patronenhülse, von, siehe Vornumm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 Medaillen mit kirchlichen Motiven, 4x ca.1915-20, 1x neuzeitl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esitz-Zeugnis Kyffhäuser Kriegervereins-Ehrenkreuz II.Klasse, Berlin 1925, Besitz-Zeugnis Kriegervereins-Ehrenkreuz I.Klasse, Berlin 1930. Dazu das Abzeichen II.Klasse an Bandschleife mit aufgenähter 16mm Miniatu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Konvolut eines Feldgrauen: EK II + I 1914, Frontkämpfer-Ehrenkreuz, Verwundeten-Abzeichen schwarz. dazu die Nadel mit den 4  9mm Miniaturen und Reverskette mit den passenden drei 16mm Miniaturen. Alles auf eine Holzplatte ca..19x28,5cm, mit dkl-roten Samt bezogen, mont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onvolut Militärpass (Diverse Schlachteintragungen) und Soldbuch, beides Unter-/Hilfs-Zahlmeister 7.Komp. Oldenburger Infanterie-Rgt. No.91. EK II 1914 und Friedrich August-Kreuz eingetragen. Dazu Truppenausweis der Kavallerie mit Bild und zwei  Kriegsstammrollen-Auszü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onvolut Militärpass (Diverse Schlachteintragungen) und Soldbuch, beides Pionier-Bataillon 9, 2.Kompagnie, Urkunde mit geprägten Siegel Hanseatenkreuz Bremen 20.März 1917 und kleines handschriftliches Kriegs-Tageb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Konvolut eines Musketiers. Soldbuch 1: Badisches Res. Inf. Regt. Nr.238, Soldbuch 2 (Im Schuber): Int.-Regt. Von der Marwitz ((.Pomm.) Nr.61. Dazu militärisches Führungszeugnis von 1912 und die Urkunde zum FEK 1935.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Landsturmmann/Armierungsfeldwebel, Armierungs-Bataillon 112. Militärpaß und Soldbuch. Dazu Landsturmschein, vorläufiges Besitzzeugnis zum EK II 1914 und militärischer Dauer-Ausweis mit Bild vom Artl.Kommandeur Nr.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Urkundengruppe: Verw.-Abz. In Schwarz, 12.Jan.1917, Urkunde FEK und vorläufiger Ausweis für das EK II (MG-Kompanie des Reserve Infanterie Regiment 84). Diese Urkunde in sehr schlechten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 xml:space="preserve">Urkundengruppe </w:t>
            </w:r>
            <w:r>
              <w:rPr>
                <w:sz w:val="20"/>
                <w:szCs w:val="20"/>
              </w:rPr>
              <w:t>des Obersteuermannes K.E.Harder, Kaiserliche Marine: Vorläufiges Besitzzeug-nis EK II 1914, ausgestellt 8.Oktober 1917 vom Befehlshaber der Unterseeboote, OU Oberleutnant zur See, große Schmuckurkunde mit geprägten Siegel Kriegsverdienstkreuz 1939 II.Klasse, Berlin 30.Januar 1942, Faksimilie Adolf Hitler und Meissner, Urkunde Ehrenkreuz für Frontkämpfer, Flensburg 2.März 1935, Schmuckurkunde Hanseatenkreuz Hamburg, ausgestellt 26.Oktober 1918 in Hamburg, Besitzzeugnis Dienstauszeichnung I.Klasse für 15 Jahre, ausgestellt 17.Dezember 1920, gestempelt Kaiserliche Marine, I.Matrosendivision , Schmuckurkunde Deutsche Olympia-Erinnerungs-Medaille 1936 mit geprägten Siegel, ausgestellt Berlin 7.April 1937, Faksimilie Adolf Hitler und Schmuckurkunde silbernes Treudienst-Ehrenzeichen mit geprägten Siegel für 25 Jahre, ausgestellt Berlin 26.Juni 1936. Dazu der Militärpaß, Jahresklasse 1905, Reichsmarine I.Matrosen-division. 4 Auszeichnungen eingetragen bis 1920. Neuzeitlich angelegte Mappe mit dem Lebens-lauf und der militärischen Laufbahn mit Farbfoto der großen Ordensschnalle und Feldspange. Aufstellung der Verleihungen. Aufstellung der Bordkommandos mit je  einem Fotoabzug der jeweiligen Schiffe. Als Anhang je eine Kopie der einzelnen Urkunden. Diese Mappe ist in englisch angelegt, da dieses Konvolut aus einer amerikanischen Sammlung stammt.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4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szCs w:val="20"/>
              </w:rPr>
              <w:t xml:space="preserve">Deutsche Zeppelin-Reederei, Abzeichen für Gefolgschaftsmitglieder,3.Form mit </w:t>
            </w:r>
            <w:r>
              <w:rPr>
                <w:sz w:val="20"/>
                <w:szCs w:val="20"/>
              </w:rPr>
              <w:t>HK. Dazu Zigaretten-Etui, Alpacca, mit aufgelegter Miniatur des Abzeichen und ein Brief mit Briefkopf und Wasserzeichen der Firma Luftschiffbau Zeppelin G.M.B.H. Werft über die Anlehnung einer Bewerbung wegen Fertigstellung des Luftschiffes LZ 129. Alles Zustand II, echte Raritä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5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werkschaftsbund der Angestellten 1930: Kleine Ehrennadel, ohne Emaille, und die 4-seitige Schmuck-Urkunde für 25 Jahre Treu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sz w:val="20"/>
                <w:szCs w:val="20"/>
              </w:rPr>
              <w:t>Taschenkalender, nicht mehr vollständig, mit einigen persönlichen Eintragungen, auf dem schwarzblauen Kunstledereinband das Zeichen GD und den Schriftzug Panzergrenadier Division Großdeutschland (teilweise sind die Buchstaben zerkratzt worden). Aber Top-Rarität. Dazu: Urkun-de mit Leistungsnachweis Reichsjugend-Sportabzeichen, Besitzzeugnis Verwundetenabzeichen schwarz, Besitzzeugnis Infanterie-Sturmabzeichen (feldmäßige Ausführung mit original Unterschrift und Stempel, militärischer Lebenslauf, Kriegsgefangenenpostkarte, 3 Teile Kriegsgefangenenpost vom Roten Kreuz Frankreich, Registrierungskarte Military Gouvernement 18.Juni 19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S. Deutscher Frontkämpfer-Bund (Stahlhelm) ,Mitglieds-Beitragsbuch mit Bild und Marken, mit Kontrollblatt und Eintragung zum letzten Appell vor der Auflö-sung 7.Nov. 1935. Dazu der Ausweis mit Bild des N.S.D.F.B.St. 2x das Mitgliedsabzeichen des N.S.D.F.B.St., Bierzipfel mit Devise: Treu bis zum Schluss und die Ehrennadel 6-eck, silberne Buchstaben DFB auf blauer Emaille und die große Ehrennadel mit goldenen Buchstaben, blau emailliert und silbernen Lorbeerkranz. Diese Abzeichen sind extrem selten.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onvolut eines NSKK-Mannes: Leistungsbuch zum SA-Sportabzeichen in Bronze, 1938,  Urkun-denheft, goldene Deckelprägung, mit Lichtbild. 1939 ausgestellt von der Motorstandarte Saar. Leistungsbuch mit allen Eintragungen 1937. NSKK-Ausweis, Bild entfernt, Quittungskarte Motor-brigade Kurpfalz-Saar 1937.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ldgeprägtes Urkundenheft, Halberstadt 1939/40 zum SA Wehrabzeichen mit gestempelten Foto, dazu das Übungsbuch mit allen Eintragungen und das Besitz-Zeugnis mit gestempelten Foto und Blindprägung Im Namen des Führers, Lutze. Alle Teile nummerngleich, schön gestempelt im unberührten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ichsluftschutzbund, Mitgliedsausweis und Mitglieds=Kart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ienstausweis mit Bild, Reichsarbeitsdienst für die weibliche Jugend, Gesundheitspaß der NSDAP und Arbeitsbuch mit Bild. Alles von einer Perso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onvolut: Abzeichen NS-Frauenschaft, Ortsgruppe, engerer Stab, Nat. Soz. Frauenschaft große und kleine Ausführung, Mitgliedskarte mit eingeklebten Marken Deutsches Frauenwerk, mit Anha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onvolut Deutscher Reichskriegerbund: Mitgliedsbuch m.Satzungen, Leistungsbuch SA-Wehrsport-Abzeichen, 2 Besitzzeugnisse für die goldene und silberne Ehrennadel des Nationalsozialistischen Kriegerbund, mit Begleitschreiben. Alles schön gestemp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us dem Nachlass des Deutsche Kreuz Trägers Stabsfeldwebel Hans Neitze. Nahkampfspange, Plättchen rausgesprungen und die Nadel verbogen mit starker Druckstelle und das EK I mit starker Druckstelle an der Zargenspitze durch den tödlichen Treffer eines Granatsplitters oder eines Geschosses. Die kompletten Urkunden  werden hier ebenfalls in Abschnitt 30 angebo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und WH Soldbuch (Im Lederschuber), beide Teile mit Bild. Kanonier, dann im Festungspionierstab10. Gefechtseintragungen: Kämpfe um Leningrad, Wolchowkessel, Kämpfe im Osten, dann Sicherung der Eismeerküste und Nordnorwegen. . In beiden Teilen Auszeichnungen eingetragen: Ost-Medaille, KVK II.Klasse mit Schwerter und am 15.7.1945 der Lapplandschild. Kriegsgefangenschaft. Bei beiden Teilen das HK auf dem Einband und die Stempel entnazifiziert. Dazu diverse Dokumente aus der unmittelbaren Nachkriegszeit, Kriegsgefangenschaft, französischer Militärregierung im besetzten Saar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6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SA-Uniform), Unteroffiziers im Inf.-Rgt.174 und 333. Drei Beförderungen bis zum Feldwebel. Eingetragen EKII und EK I 1940/42. Diverse Gefechte eingetragen: Westgrenze, Heimatkriegsgebiet, Westfeldzug Holland, Belgien, Frankreich und Ostfront. Gefallen in Rußland 19.Febr.1942. Das Führungszeugnis, die Bestallungsurkunde zum Feldwebel. Dienstzeitbescheini-gung, Schreiben  vom Kpn.-Chef zur postumen Ernennung zum Feldwebel. 2 offizielle Schreiben an die Witwe zum Tode des Mannes. Urkunde Ost-Medaille mit Begleitschreiben zur postumen Verlei-hung,  feldmäßiges Besitzzeugnis Infanterie-Sturmabzeichen mit Begleitschreiben zur postumen Verleihung. Urkunde EK I (Originale Unterschrift des Ritterkreuz-Trägers Erich Schopper, Generalmajor und Kommandeur der 81. Infanterie Division) und die Todesanzeige, sowie eine weitere Todesanzei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6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Soldbuch ohne Bild, oben und unten minimal beschnitten. Gren Ers. Btl.6. Eingetragen: Infanterie-Sturmabz., Ost-Medaille, EK II und EKI . Dazu die Erkennungsmarke und 2 Dokumente aus französischer Kriegsgefangenschaft , Cart  de D’ Edentité  (1x mit Bild). Alle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ldbuch Luftwaffe mit Uniformbild (Das original Bild neu geklammert). Fliegendes Personal Jagdgeschwader 105, I.Zerstörergeschwader 101, zuletzt Frontfliegersammelgruppe Quedlinburg. Eingetragene Auszeichnungen: Segelfliegerabzeichen und Flugzeugführerabzeichen. Dazu der Luftwaffen Flugzeugführerschein mit 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2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ehrpaß Luftwaffe, mit Bild. Schwere Flakersatzabteilung 38. Ausgestellt in Pilsen, Protektorat Böhmen u. Mähren. Gedient in der tschechischen Wehrmacht und übernommen in die WH. Kampf-eintragungen, u.a.Sizilien im Kampf gegen Malta und englische Flotte im Mittelmeer. Auszeich-nungen eingetragen: KVK II.Klasse ohne Schwerter und Flakkampfabzeichen. Diverse weitere  Eintragungen. Dazu die feldmäßige Urkunde zum Flakkampfabzeichen, großer Staatsangehörig-keitsausweis des Deutschen Reiches, Bereitstellungsschein, militärische Beurteilung, Bescheini-gung über den Verlust des Soldbuches im Einsatz und weitere Papiere, z.B. Nachturlaubsschein zum Besuch von Lokalen. Ein farbiges Bild unter Glas des Soldaten noch in tschechischer Uni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 Flugbücher von 1930-1942 eines Schleppfliegers für Segelflugzeuge und Las-tensegler. Hunderte beglaubigte Flugeintragungen. Geflogen mit JU52, Heinkel, Focke.Wulf und andere Typen. Prüfun-gen A-B-C-Kl.1-Kl.2-Kl.3-L-Schein. Karten mit eingetragenen Flugrouten. Großblatt 121. 2x Höhen-schreiber-Eichung, 3 Barogramme auf Alu-Folien, Flugauftrag, Abschrift des Zeugnisses zur theor. A 2 Prüfung, Blätter mit handschriftlichen Notizen. Z.I-II. So, selten gewor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4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Urkundengruppe eines Unteroffiziers im 12./Gren.Rgt.90 (mot): EK II 1939, ausgestellt 8.Jan.1943, OU Generalltn. Und Divisionskommandeur, Verwundeten-Abz in schwarz, 28.Mai 1943, OU Haupt-mann, Infanterie-Sturmabzeichen in </w:t>
            </w:r>
            <w:r>
              <w:rPr>
                <w:rFonts w:cs="Arial" w:ascii="Arial" w:hAnsi="Arial"/>
                <w:b/>
                <w:sz w:val="20"/>
                <w:szCs w:val="20"/>
              </w:rPr>
              <w:t>Bronze</w:t>
            </w:r>
            <w:r>
              <w:rPr>
                <w:rFonts w:cs="Arial" w:ascii="Arial" w:hAnsi="Arial"/>
                <w:sz w:val="20"/>
                <w:szCs w:val="20"/>
              </w:rPr>
              <w:t>, 15.3.1943, OU Oberst. Dazu Verpflichtungsschein 1934, militärisches Führungszeugnis 1935. Schießbuch und Mitgliedspaß Soldatenbund e.V., Schreiben vom Soldatenbund. 2 Feldpostbriefe und ein Schreiben über den vermeintlichen Tod des Soldaten durch russischen Bombenangriff auf Behelfslazarettzug. Identifizierung einiger Gefallener war nicht mehr mögl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Übergroße Urkunde mit umlaufender, geprägter Devise. In Anerkennung für Leistungen zur Förderung der Leibeserziehung im Sportbezirk Königsberg (Pr.) Im Kriegsjahr 1941, 31. Dezember. Gestempelt und OU des Sportbezirksführer. 4-seitge Urkunde zur Anerkennung der Arbeit in der Leibeserziehung des Nationalsozialistischen Reichsbundes für Leibeserziehung im Kriegsjahr 1942, Königsberg, 19.Dezember. OU Sportkreisführer. Geprägtes HK-Sportemble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tgliedsbuch mit Lichtbild Nationalsozialistischer  Reichsbund für Leibesübungen. Blaugrauer Leineneinband mit großen schwarzen Adler/HK. Dazu Schmuckurkunde zum Aufklappen. Geprägter Deckel mit großen HK. Innen rot/ weiße Kordel mit silbernen Eichenlaubblatt und geklebtes Siegel mit HK. 2.Sieg in Klasse WF1 im Gau XV. 9.7.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tgliedsbuch mit Bild des Deutschen Reichsbund für  Leibesübungen. 8 eingetragene Lehrgänge. Dazu der Reichssportabzeichen-Prüferausweis mit Bild. Beide Teile ausgestellt in Königsber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AF-Mitgliedsbuch, Kennkarte mit Bild und diverse weitere Papier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beitsbuch, 1935, dazu Kennkarte mit Bild 1942. Arbeitsbuch (DDR) 1947 und Bescheinigung in deutsch/russisch mit Bild über die Identität des Perso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ennkarte, HK abgeklebt, dazu 2 Personalausweise Britische Zone und die Mitgliedskarte deutscher Offiziers-Bu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 20 Teile Amtliche Schreiben über den Ersatz von Kriegsschäden und in Bezug auf ein Grundstück und Gärtnerei. Von 1926-19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önes Konvolut Vater zum Sohn: Poesiealbum 1904, Zeugnisbuch 1904-7 Gewerbliche Fortbildungsschule, gebunden. Schmuck Lehrbrief 1907, Arbeitsbuch 1908, Militärpaß 1915, Führerschein 1929 und 1938, beide mit Bild, gebundene Handwerkskarte mit Bild 1935, gebunde-nes Meister=Prüfungszeugnis mit goldenen geprägten Adler/HK 1938, dann vom Sohn Zeugnisheft 1927-37, Abschlusszeugnis 1940, Impfschein 1935, Zeugnis 1938 Gewerbliche Berufsschu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ammelwerk, 5 DVD für PC: Dr. Christian Zenthner, 1914-1945, der I.Weltkrieg-der II.Weltkrieg- das III.Reich, Deutsche Geschichte. Im Karton-Schu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jc w:val="right"/>
              <w:rPr>
                <w:rFonts w:ascii="Arial" w:hAnsi="Arial" w:cs="Arial"/>
                <w:sz w:val="20"/>
                <w:szCs w:val="20"/>
              </w:rPr>
            </w:pPr>
            <w:r>
              <w:rPr>
                <w:rFonts w:cs="Arial" w:ascii="Arial" w:hAnsi="Arial"/>
                <w:sz w:val="20"/>
                <w:szCs w:val="20"/>
              </w:rPr>
              <w:t>35,-</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00"/>
      <w:numFmt w:val="decimal"/>
      <w:lvlText w:val="30. %1"/>
      <w:lvlJc w:val="left"/>
      <w:pPr>
        <w:tabs>
          <w:tab w:val="num" w:pos="720"/>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TextkrperZchn">
    <w:name w:val="Textkörper Zchn"/>
    <w:qFormat/>
    <w:rPr>
      <w:rFonts w:ascii="Arial" w:hAnsi="Arial" w:cs="Arial"/>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8:17:00Z</dcterms:modified>
  <cp:revision>7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