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32) Wehrpässe, Soldbücher, Dokumente, Papiere  III.Reich  1930-19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hnenpaß, mit Eintragungen, alles schön gestempelt mit Adler /HK. Rückseite vom Einband feh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hnenpaß, diverse Eintragungen, alles schön gestempelt mit Adler /HK, dazu 4 weitere Dokume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formatiges, 2-teiliges Plakat, ca.60x100cm. „Bilder der Woche“ Russland 1</w:t>
            </w:r>
          </w:p>
          <w:p>
            <w:pPr>
              <w:pStyle w:val="Normal"/>
              <w:widowControl w:val="false"/>
              <w:autoSpaceDE w:val="false"/>
              <w:rPr>
                <w:rFonts w:ascii="Arial" w:hAnsi="Arial" w:cs="Arial"/>
                <w:sz w:val="20"/>
                <w:szCs w:val="20"/>
              </w:rPr>
            </w:pPr>
            <w:r>
              <w:rPr>
                <w:rFonts w:cs="Arial" w:ascii="Arial" w:hAnsi="Arial"/>
                <w:sz w:val="20"/>
                <w:szCs w:val="20"/>
              </w:rPr>
              <w:t>mit Fotos vom Russlandfeldzug. Herausgeber: Luftwaffenführungsstab Ic/V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hrstammbuch mit Wehrstammkarte SS. Einberufen zum SS-Flak-Ersatz Regiment 7.April 1943. Diverse Eintragungen. Dazu Fehlkarte, Polizeibericht und Schreiben des Wehrbezirkskommandos über die Ablehnung des Gesuches der Mutter den Sohn aus der kämpfenden Truppe zu einer weniger gefährlichen Tätigkeit zu versetz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Auf dem Deckblatt geschrieben „Ausgemustert“ Im Inhalt als Student ausgemustert  25.7.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Eintragungen, und die Urkunde Frontk,.-Ehren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1944, eines Deutsch/Rumänen.eingetragene Dienstzeit  in der rumänischen Armee. Dazu das deutsche Arbeitsbuch der Ehefrau und ein Fot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eines Sudetendeutschen, eingetragene Dienstzeit  in der ehemals tschechischen Arme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Standardeintragung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im Schuber aus Karton mit Aufdruck Wehrpaß.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im Schuber aus Karton mit Aufdruck Wehrpaß. Zustand II-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Ausmusterungsschein, im Schuber aus Karton mit Aufdruck Wehrpaß. Dieser Schuber im zusätzlichen Leinenschuber. Alles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Eintragungen. 3 Wehrpaß-Notizzettel auf je roten, blauen und grünen Papi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Eintragungen. 2 Auszeichnungen I.W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Eintragungen, Ausmusterungsschein mit Bild, Entlassungsschein aus der WH, Bescheinigung der Wehrersatzstelle über Entlassungsgeld, Gesundheitsformblatt in englischer Sprach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Eintragungen. Wehrpaß-Notizzettel  und Anmeldebescheinigung. 3 Aus-zeichnungen WK I eingetragen mit Urkunde zum FEK. Bescheinigung von 1959 über die Verleihung von EK II und I 1945.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Eintragungen. Dazu der Entlassungsschein aus der WH, Dienstzeit-bescheinigung. Personalbeschreibungsbogen in deutsch/engl. von 1946, Zeugnis des Arbeitgebe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nd Eintragungen, Wehrpaß-Notiz F, Personalausweis mit Bild General-gouvernement, Kennkarte mit Bild und Gesundheitsformblatt in englischer Sprach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u. Eintragungen Einsatz im WK I und Polenfeldzug 1939, eingetragen Anfang 1945 KVK II.Klasse mit Schwerter und EK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Wehrpaß mit Bild, Ausbildung als Richtschütze. Auszeichnungen eingetragen: EK II 1939, FEK und Verwund.-Abz. in Siber. Dazu Urkunde FEK mit angeklebten Ausweis des Garnisonskom-mandos des Soldatenrates 19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behelfsmäßiges Soldbuch u. Personalausweis ohne Bild, postkartengroßes Schreibheft, eines Schützen der Landesschützenkompanie 59/VI. Alles handschriftlich ausgefüllt, auch die Vordrucke. gestempelt und OU. Ausgestellt 19. September 1939. Seltene Variante zum Kriegsbeginn. Zu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buch für einen 17-jährigen mit Lichtbild, Dezember 1944, Flieger-Ers.-Btl.VII, dann Res. Art.Abt. 1082, ab 1.Mai 1945 Res.-Lazarett Prag. Entlassungsschein aus der französischen Kriegs-gefangenschaft 1948, weitere Dokumente über die Kriegsgefangenschaft. Insgesamt 11 Tei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buch ohne Uniformbild, dies so bestätigt. Landes Schützen Btl.6. Dazu der Entlassungs-schein mit Fingerabdruck vom 5.6.19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buch, mit Bild und Eintragungen, Panzergrenadier, ausgestellt 4.4.45, dazu Bestätigung zur Fahrerlaubnis NSKK-Standarte 1944, Entlassungsschein aus dem Hospital 15.8.45, Amputation des Armes. Polizeiliche Bescheinigung über Wohnsitz 24.5.46, Deutsch/russischer Personalusweis mit Bild 23.1.47, Zuzugsgenehmigung 1960, Arbeitsbuch von 1947 bis 1964 beim FDGB.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WH Soldbuch mit großen Uniformbild eines Hauptmann im Wehrmachtstreifendienst, mit 7er Feld-spange, EK I, Verwundeten.-Abz. Silber (Alles WK I). Wiederholungsspange EK II. Eingetragene Auszeichnungen WK II: Schutzwall-Ehrenzeichen, Spange zum EK II + I, KVK mit Schwerter II.+I. Klasse und am 31.3.1945 das </w:t>
            </w:r>
            <w:r>
              <w:rPr>
                <w:rFonts w:cs="Arial" w:ascii="Arial" w:hAnsi="Arial"/>
                <w:b/>
                <w:bCs/>
                <w:sz w:val="20"/>
                <w:szCs w:val="20"/>
              </w:rPr>
              <w:t>Deutsches Kreuz in Gold</w:t>
            </w:r>
            <w:r>
              <w:rPr>
                <w:rFonts w:cs="Arial" w:ascii="Arial" w:hAnsi="Arial"/>
                <w:sz w:val="20"/>
                <w:szCs w:val="20"/>
              </w:rPr>
              <w:t>. Eingetragen und verliehen durch die 24. Volksgrenadierdivision. Diverse weitere Eintragungen und Stempel, 2 zusätzliche Beförderungen zum Major und Oberstleutnant. Dazu den Streifendienst Dienstausweis mit Bild als Führer der Wehrmachtstreifenstaffel Münster,  gültig bis zum 31.Dezember 1945. Alles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hrpaß, Luftwaffe, mit Bild. Konvolut eines Kraftfahrers. 4 Beförderungen und 4 Auszeichnungen: Dienstauszeichnung 4 Jahre , Kraftfahrbewährungsabzeichen in Silber, Sudeten-Medaille und KVK II.Klasse mit Schwerter, Gefechtseintragungen. Soldbuch mit Uniformbild, die gleichen Auszeich-nungen eingetragen sehr viele weitere Eintragungen. Beide abgeschlossen nach dem Waffenstill-stand. Militär- Führerschein mit Bild, Wehrmacht=Fahrlehrerschein. Urkunde KVK II.Klasse mit Schwerter (OU RK-Träger), Personalbogen, Dienstleistungszeugnis und 10 weitere Teile militärische Dokumente zur Aussteuerung und Rückführung nach Kriegsende in Norwe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hrpaß Kriegsmarine mit Uniformbild und Eintragungen. Das Bild ist offensichtlich zeitgenössisch neu eingesetzt und gestempelt worden. Aktiver Dienst in der alten Marine I.T.-Div., Bordkommando große Schiffe. EK II und FEK eingetra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hrpaß, Kriegsmarine, mit Bild und Eintrag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hrpaß, Kriegsmarine, mit Bild und Eintragungen. Marine Ersatz-Reserv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Soldbuch Kriegsmarine, mit Bild. Oberleutmant. 10 eingetragene Auszeichnungen: EK II 1914, Dienstauszeichnung 3.Klasse, Ehrenkreuz für Frontkämpfer, Wiederholungsspange 1939 z. EK II 1914, Minensuchabzeichen, KVK m. Schw. II.Klasse, Verwund.-Abz. schwarz, EK I 1939, KVK m.  Schw. I.Klasse und </w:t>
            </w:r>
            <w:r>
              <w:rPr>
                <w:rFonts w:cs="Arial" w:ascii="Arial" w:hAnsi="Arial"/>
                <w:b/>
                <w:bCs/>
                <w:sz w:val="20"/>
                <w:szCs w:val="20"/>
              </w:rPr>
              <w:t>Marinefrontspange</w:t>
            </w:r>
            <w:r>
              <w:rPr>
                <w:rFonts w:cs="Arial" w:ascii="Arial" w:hAnsi="Arial"/>
                <w:sz w:val="20"/>
                <w:szCs w:val="20"/>
              </w:rPr>
              <w:t xml:space="preserve"> </w:t>
            </w:r>
            <w:r>
              <w:rPr>
                <w:rFonts w:cs="Arial" w:ascii="Arial" w:hAnsi="Arial"/>
                <w:b/>
                <w:bCs/>
                <w:sz w:val="20"/>
                <w:szCs w:val="20"/>
              </w:rPr>
              <w:t>in Bronze</w:t>
            </w:r>
            <w:r>
              <w:rPr>
                <w:rFonts w:cs="Arial" w:ascii="Arial" w:hAnsi="Arial"/>
                <w:sz w:val="20"/>
                <w:szCs w:val="20"/>
              </w:rPr>
              <w:t xml:space="preserve"> ! ! ! vom 1.3.1945.  Diverse weitere Eintragun-gen. </w:t>
            </w:r>
            <w:r>
              <w:rPr>
                <w:rFonts w:cs="Arial" w:ascii="Arial" w:hAnsi="Arial"/>
                <w:b/>
                <w:bCs/>
                <w:sz w:val="20"/>
                <w:szCs w:val="20"/>
              </w:rPr>
              <w:t xml:space="preserve">Einmaliges Stück. </w:t>
            </w:r>
            <w:r>
              <w:rPr>
                <w:rFonts w:cs="Arial" w:ascii="Arial" w:hAnsi="Arial"/>
                <w:sz w:val="20"/>
                <w:szCs w:val="20"/>
              </w:rPr>
              <w:t>Die Feldpost-Nummern. in den Stempeln sind teilw. geschwärzt. Zust.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Quittungskarteskarte der Hilfskasse der NSDAP, Ortsgruppe Homburg, 1938. Gestempelt und zwei</w:t>
            </w:r>
          </w:p>
          <w:p>
            <w:pPr>
              <w:pStyle w:val="Normal"/>
              <w:widowControl w:val="false"/>
              <w:autoSpaceDE w:val="false"/>
              <w:rPr>
                <w:rFonts w:ascii="Arial" w:hAnsi="Arial" w:cs="Arial"/>
                <w:sz w:val="20"/>
                <w:szCs w:val="20"/>
              </w:rPr>
            </w:pPr>
            <w:r>
              <w:rPr>
                <w:rFonts w:cs="Arial" w:ascii="Arial" w:hAnsi="Arial"/>
                <w:sz w:val="20"/>
                <w:szCs w:val="20"/>
              </w:rPr>
              <w:t>aufgeklebte Beitragsmarken.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sundheitskarte der NSDAP, 6-seitig. Eingetragen u. gestempelt: Tauglich als Wehrmachthelf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nnkarte mit Bild und Fingerabdrück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nnkarte mit Bild und Fingerabdrücken im schwarzen Etui aus Kunstleder mit silberner Deckelprägung.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ennkarte mit Bild und Fingerabdrücke, ausgestellt 20.Juni 19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seitiger Schein für Hilfs=Wehrmacht=Kraftfahrsachverständig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hrmachts-Führersch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ührerschein mit Bild,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ternationaler Führerschein mit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fahrerschein für Segelflugzeugführer, mit Bild und Eintragung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SFK Werkstattdienstbuch und Flugbuch mit eingetragenen A-Schein.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SFK Werkstattdienstbuch mit Eintragungen.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sepaß mit Bild und Eintragungen, gestempelt. 1930 oder 1931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mbenpaß 1943, Ausweis für Fliegergeschädigte. Dazu 5 weitere Dokumente aus der Kriegs-endzeit und dana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buch, mit Adler und HK, mit Eintragung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buch, mit Adler und HK, mit Eintragungen u. Merkblatt für Betriebs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buch, mit Adler und HK, mit Eintragungen und Arbeitsbuch 1928.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buch mit Adler/HK mit Eintragungen, Ausweiskarte mit Bild "Friedrich-Wilhelms-Universität" (schön gestempelt ) und Dienstlicher Ausweis mit Bil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buch einer Frau, mit Bild und Eintragungen. Entnazifi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buch für Segelflieger, Deutscher Luftsportverband. Sehr viele Eintragungen und schön gestempelt. Einband mit Symbol/HK. Sel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ntlassungsschein aus der Kriegsgefangenschaft, schwere Verwund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chsarbeitsdienst-Paß mit Bild, Reichsarbeitsdienst für die weibliche Juge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chsarbeitsdienst, weibliche Jugend, Zurückstellungsschein während  der</w:t>
            </w:r>
          </w:p>
          <w:p>
            <w:pPr>
              <w:pStyle w:val="Normal"/>
              <w:widowControl w:val="false"/>
              <w:autoSpaceDE w:val="false"/>
              <w:rPr>
                <w:rFonts w:ascii="Arial" w:hAnsi="Arial" w:cs="Arial"/>
                <w:sz w:val="20"/>
                <w:szCs w:val="20"/>
              </w:rPr>
            </w:pPr>
            <w:r>
              <w:rPr>
                <w:rFonts w:cs="Arial" w:ascii="Arial" w:hAnsi="Arial"/>
                <w:sz w:val="20"/>
                <w:szCs w:val="20"/>
              </w:rPr>
              <w:t>Kriegsdauer, 1941. 4-seitige Klappkar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utsche Arbeitsfront: Mitgliedsbuch, komplett mit allen Marken 1936-44/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utsche Arbeitsfront: Mitgliedsbuch mit großen Emblem, Arbeitsbuch, Ahnentafel 1938, 4 weitere Teile Dokumente/Papier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utsche Arbeitsfront: Mitgliedsbuch, mit großen Emblem, Eintrag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utsche Arbeitsfront: Mitgliedsbuch, mit großen Emblem, eingeklebte Beitragsmarken. Dazu 4- seitige Karte Beitragsnachweis für das Baugewerb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utsche Arbeitsfront, Beitragsnachweis-Karte, 4-Seiten Klappkar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seitiger Führer-Ausweis der Hitler-Jugend,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seitige Beitragskarte Reichsnährstand mit eingeklebten Marken. Dazu die Kennkarte mit Bild und Fingerabdrück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andwerkskarte zum Aufklappen in Kunstleder. Außen Goldprägung, innen die Daten des Inhabers mit Bild. Geprägtes Siegel mit HK.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e vo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seitige Gewerbelegimitationskarte .mit Bild, viele Stempel, vorn Adler/HK.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ausweis und Mitgliedskarte als Ausweis, Reichsluftschutzbund, beides mit eingeklebten Beitragsmarken. Schön gestempel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ausweis und Mitgliedskarte Reichsluftschutzbund, beides mit eingeklebten Beitrags-marken. Schön gestempel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einer, 4-seitiger Ausweis für Luftschutzwar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sweisbuch für weibliche Hilfskräfte des Deutschen Roten Kreuzes, mit Bild, dazu eine Bescheinigungskarte für einen Kursus des vaterländischer Frauenvereins des DR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rkundenheft mit Bild, Reichssportabzeichen mit Prüfungsergebnis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stungsbuch mit Bild für Reichsjugendsportabzeichen, 1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stungsbuch mit Bild für Reichssportabzeichen 1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e vor, 1936. Hinten die Urkun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stungsbuch mit Bild Deutsches Turn-und Sportabzeichen für Männer. Hinten die Urkunde. Dazu 2 zusätzliche Schrei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stungsbuch mit Bild für Reichssportabzeichen 1941/42, dazu von der gleichen Person das Urkundenheft für Männer Reichssportabzeichen, beides mit vielen Eintragungen und Stempel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buch mit Lichtbild Deutscher Reichsbund für Leibesübungen. Blaugrauer Leineneinband mit großen schwarzen Adler/H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buch mit Lichtbild Deutscher Reichsbund für Leibesübungen, Post-Sportverein Mannheim. Blaugrauer Leineneinband mit großen schwarzen Adler/HK.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sweis mit Bild, für Reichssportabzeichen-Prüfer, 19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chsschwimmschein, Prüfung über 45 Minuten, mit Adler/HK. Schön gestempelt. Gefaltet. OU Hauptgefolgschaftsführ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seitige Grundschein mit Bild und HK, deutsche Lebens-Rettungs-Gemeinschaf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 Mitgliedskarten: Königsberger Schwimm-Club von 1901, 1931, Deutsche Lebens-Rettungs-Gesellschaft 1932 undDeutsche Turnerschaft 19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tionalsozialistische Kriegsopferversorgung: Schießbuch mit Besitzzeugnis der Schieß-auszeichnung in Gold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einer Wehrmachtsfahrschein, Teil I + II., gelaufen und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hang zur Heeres-Dienstvorschrift 1a: Ärztliche Anweisung zur Beurteilung der Kriegsbrauch-barkeit, 19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Dokumente vom Reichsstudentenwerk über Kriegsgefangenen-Studienhilf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scheinigungsbuch der Quittungskar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andwerkskarte aus Kunstleder mit Bild, 19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 Seiten Schreiben, kraftfahrtechnischen Ausbildungslehrgang in d. Kriegsmarine 1937/39. Mit Prüfungsfragen und Inhalt des Lehrstoffes und Lehrgang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pflichtungserklärung als Freiwilliger zur Luftwaffe, Vorladung zur militärischen Untersuchung und Freiwilligenschein zum Reichsarbeitsdiens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weifarbiger Originaldruck auf starken Karton, ca.24,5x35cm: Wochensprüche des Führers A.Hitler und anderer Persönlichk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sonalbogen aus englischen Kriegsgefangenenlager, 19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reiben: Briefkopf „Der Oberbefehlshaber der 8.Armee. A.Gef.Std, den 27. Jan.1945“. An den Oberjäger Kammerer (Träger der Nahkampfspange in Gold). 9./Jg.Rgt.229. Als Anerkennung beispielhafter Tapferkeit, die Sie wiederholt bewiesen haben, wurde Ihnen das Deutsche Kreuz in Gold verliehen. ………., Heil Hitler. Original Unterschrift General der Gebirgstruppen Kreysing (Träger des RK mit Eichenlaub und Schwerter). Gefaltet,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Orig. handschriftliches Schreiben mit voller Unterschrift Generaloberst Heye vom 31.1.1939. Oben links ein Briefkopfstempel mit kompletter Adresse. </w:t>
            </w:r>
            <w:r>
              <w:rPr>
                <w:rFonts w:cs="Arial" w:ascii="Arial" w:hAnsi="Arial"/>
                <w:sz w:val="20"/>
                <w:szCs w:val="20"/>
                <w:lang w:val="it-IT"/>
              </w:rPr>
              <w:t>Z.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sonalakte eines Zugschaffners der Reichsbahn. 24 Teile von der Geburtsurkunde, Anzeige zur Verheiratung, Fragebogen der NSDAP, Bestätigung für das Treudienst-Ehrenzeichen bis zur Vereidigung auf den Führer. Von 1936 – 1938. Viele Stempel,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e vor, für einen Laderschaffner der Reichsbahn. 15 Teile, Militärischer Werdegang im WK I inkl. Gefechtseintragungen, 2 Auszeichnungen. Vereidigung auf den Führer. 1924-1940, alles schön gestempelt. Vereidigung auf den Führer. 1924-1940, alles schön gestempel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e vor, Aushilfsweichenwärter der Reichsbahn. 18 Teile. Gefechtseintragungen WK I. Ehrenkreuz für Frontkämpfer. Parteianwärter, Eintragungen WK I. Ehrenkreuz für Frontkämpfer. Parteianwärter, Parteimitglied als Blockleiter, NSV, RLB, Führungszeugnis, Vereidigung auf den Führer. 1940 – 1943. Z.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andzettel, DIN A-4: Aufruf und Verhaltensmaßregeln Dr.Goebbels an die Berliner die Stadt wegen des Luftterrors gegen die Zivilbevölkerung zu verlassen. Originalstück auf sehr schlechten Papi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tgliedsbuch Reichsbund der Kriegs-und Zivilbeschädigten, 19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enogramm-Heft. Jedes Blatt mit speziellen militärischen Hinweis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rauerbrief des Kompaniechefs an den Vater des verstorbenen Sohn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tenbrief mit Devise, Leitspruch und Portraitfoto des Gefallenen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Schreiben von 1949, Bestätigung der Dienstelle für Benachrichtigung der nächsten Angehörigen von Gefallenen der ehemaligen deutschen Wehrmacht</w:t>
            </w:r>
          </w:p>
          <w:p>
            <w:pPr>
              <w:pStyle w:val="Normal"/>
              <w:widowControl w:val="false"/>
              <w:autoSpaceDE w:val="false"/>
              <w:rPr>
                <w:rFonts w:ascii="Arial" w:hAnsi="Arial" w:cs="Arial"/>
                <w:sz w:val="20"/>
                <w:szCs w:val="20"/>
              </w:rPr>
            </w:pPr>
            <w:r>
              <w:rPr>
                <w:rFonts w:cs="Arial" w:ascii="Arial" w:hAnsi="Arial"/>
                <w:sz w:val="20"/>
                <w:szCs w:val="20"/>
              </w:rPr>
              <w:t>über den Tod eines Oberleutnants. Gefallen im Seegebiet Hebriden/Schottl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ngl. Flugblatt für den Widerstand gegen Hitler: schwarze Liste gegen schwarze Schmach. Mit Aufruf zur Abrechnung nach Ende des III.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ugblatt über die Verluste, A.Hitler stehend im Feld voller gefallener Solda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ugblatt über die Verluste der Wehr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ugblatt über den Bombenkrieg, mit Portraits von Göhr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ugblatt nach dem Attentat auf Hitler zum Boykott der Arbei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ugblatt über die Entmachtung der Generalität in der Wehrmach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Flugblatt: 4 Seiten Luftpost 10.März 1944, über die Zerschlagung der deutschen Luftabwehr und andere Themen.</w:t>
            </w:r>
            <w:r>
              <w:rPr>
                <w:rFonts w:cs="Arial" w:ascii="Arial" w:hAnsi="Arial"/>
                <w:b/>
                <w:bCs/>
                <w:sz w:val="20"/>
                <w:szCs w:val="20"/>
              </w:rPr>
              <w:t xml:space="preserve"> Nr.9</w:t>
            </w:r>
            <w:r>
              <w:rPr>
                <w:rFonts w:cs="Arial" w:ascii="Arial" w:hAnsi="Arial"/>
                <w:sz w:val="20"/>
                <w:szCs w:val="20"/>
              </w:rPr>
              <w:t xml:space="preserve">, 15.Juli 1941, </w:t>
            </w:r>
            <w:r>
              <w:rPr>
                <w:rFonts w:cs="Arial" w:ascii="Arial" w:hAnsi="Arial"/>
                <w:b/>
                <w:bCs/>
                <w:sz w:val="20"/>
                <w:szCs w:val="20"/>
              </w:rPr>
              <w:t>Nr.13</w:t>
            </w:r>
            <w:r>
              <w:rPr>
                <w:rFonts w:cs="Arial" w:ascii="Arial" w:hAnsi="Arial"/>
                <w:sz w:val="20"/>
                <w:szCs w:val="20"/>
              </w:rPr>
              <w:t>, 12.August 1941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0"/>
      <w:numFmt w:val="decimal"/>
      <w:lvlText w:val="30. %1"/>
      <w:lvlJc w:val="left"/>
      <w:pPr>
        <w:tabs>
          <w:tab w:val="num" w:pos="72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8:18:00Z</dcterms:modified>
  <cp:revision>70</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