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47" w:type="dxa"/>
        <w:tblLayout w:type="fixed"/>
        <w:tblCellMar>
          <w:top w:w="0" w:type="dxa"/>
          <w:left w:w="108" w:type="dxa"/>
          <w:bottom w:w="0" w:type="dxa"/>
          <w:right w:w="108" w:type="dxa"/>
        </w:tblCellMar>
      </w:tblPr>
      <w:tblGrid>
        <w:gridCol w:w="993"/>
        <w:gridCol w:w="9214"/>
        <w:gridCol w:w="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snapToGrid w:val="false"/>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31) Militärpässe, Soldbücher, Dokumente, Papiere bis 193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hnenpaß, viele Eintragungen, zurück bis ca. 18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ltenes Konvolut zur Ahnenforschung eines Adels-Geschlechts. Ca. 165 Stück Dokumenten-Blätter, Auszüge aus den Staatsarchiven von Kopenhagen, Schleswig und Lübeck, sowie aus den Königlichen Archiven von Bayern, Amberg, Düsseldorf und weitere. Fast alles sind handschriftliche Schriftstücke, datiert 1909 bis 1912. Die beglaubigten Auszüge und Nachforschungen gehen zurück bis in das Jahr 1312. Gesammelt in einem Aktenordner, guter Zust.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leines Heft mit gedruckten EK 1914:Lieder für unsere tapferen Krieg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leines Feld-Gesangbuch für die evangelischen  Mannschaften des Heer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leines Feld-Gesangbuch für die evangelischen  Mannschaften des Heeres von 1897. Eingestempelt F.R.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bet-und Gesangbuch für die katholischen Mannschaften, gestemp. I.R.9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riegsbetbüchlein für Soldaten im Felde, 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seitige Mitgliedskarte m.Gebührenmarken, Bund der Kriegsverletzten 1919-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tgliedsb. Reichsverband dt. aktiver Unteroffiziere Korpsverband Gardekorp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Jahresklasse 1878, 1.Comp., 1 hanseatisches Infanterie Regiment Nr.75. Manöver 1883 eingetragen. Eingeklebtes Führungszeugnis von 1880. Im</w:t>
            </w:r>
          </w:p>
          <w:p>
            <w:pPr>
              <w:pStyle w:val="Normal"/>
              <w:widowControl w:val="false"/>
              <w:autoSpaceDE w:val="false"/>
              <w:rPr>
                <w:rFonts w:ascii="Arial" w:hAnsi="Arial" w:cs="Arial"/>
                <w:sz w:val="20"/>
                <w:szCs w:val="20"/>
              </w:rPr>
            </w:pPr>
            <w:r>
              <w:rPr>
                <w:rFonts w:cs="Arial" w:ascii="Arial" w:hAnsi="Arial"/>
                <w:sz w:val="20"/>
                <w:szCs w:val="20"/>
              </w:rPr>
              <w:t>Blauen Schuber, dazu das Schießbuch von 1878. Alles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Duplikat) Jahresklasse 1878, 15. Infanterie Regiment „König Albrecht von Sachs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Landsturm. II.Rekr.Depot. Ers. Batl. J.R.1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Jahresklasse 1916, Landsturm-Pionier-Par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Jahresklasse 1918, Musketier, Ersatz.-Batl. Landw.-Inf.Regm.Nr.27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Königl.Preuss. Inf. Rgt. von Voigt-Rhetz (3.Hannov. No.79). Diverse Gefechtseintragung., EK II und preuss. Kriegsverdienstkreuz II.Kl. eingetra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Jahresklasse 1899, Füsilier-Regiment Königin (Schleswig-Holstenisches) Nr.86. Verwundung eingetragen und diverse weitere Eingetragungen. Im blauen Schuber aus Karton. Dazu das Entlassungszeugni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1.Magdeburg. Infanterie-Rgt. No.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2.hannoversches Inf. Rgt. No.7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Königl.Preuss. 2.Hanseatisches Inftr. Rgmt. No.7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und Schießbuch, Jahresklasse 1889, Königl.Preuss. Hanseatisches Inftr. Rgmt. No.75. Dazu das Schießbuch mit Gewehr-Nationale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Königl.Preuss. Hanseatisches Inftr. Rgmt. Herzog von Holstein, No.85. Gefechtseintragun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eines zweijährigen Freiwilligen beim 2.NassauischenFeldartillerie-Rgt. Nr.63, Frankfurt. Wegen Dienstbeschädigung vorzeitig entlassen, keine</w:t>
            </w:r>
          </w:p>
          <w:p>
            <w:pPr>
              <w:pStyle w:val="Normal"/>
              <w:widowControl w:val="false"/>
              <w:autoSpaceDE w:val="false"/>
              <w:rPr>
                <w:rFonts w:ascii="Arial" w:hAnsi="Arial" w:cs="Arial"/>
                <w:sz w:val="20"/>
                <w:szCs w:val="20"/>
              </w:rPr>
            </w:pPr>
            <w:r>
              <w:rPr>
                <w:rFonts w:cs="Arial" w:ascii="Arial" w:hAnsi="Arial"/>
                <w:sz w:val="20"/>
                <w:szCs w:val="20"/>
              </w:rPr>
              <w:t>Kriegsverwendung.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Ersatzreserv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paß, Ersatzreserve. Jahresklasse 1885, im Kartonschu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ldbuch 1916, Ersatz-Abteilung Feldart.=Rg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ldbuch 1916, Westpr.Train-Ersatz Abtlg. No.17, 6. Eskadron. Mit Merkblatt für Gasschut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ldbuch 1914, Metzer Inf.-Regt., Nr.98, II.Ersatz- Bataillon. 5.Kompagni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ldbuch 1914, 4.Comp. VIII Arm. Bat., Festung Cüstr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ldbuch 1910, Ersatz-Batl. Jnf.Rgts.No.66, 3.Rekruten Depot. Beförderung zum Unteroffizier und EK II 1914 eingetra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ldbuch 1914, königl. Preuss.Mag. Fuhrpark Kol., Fußartl.-Batl.Nr.41. Mun-Kol. - der I.Battr. Mit Merkblatt für Gasschutz Entlassungsauswei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ldbuch, 1916, Armierungs-Bataillon No.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ldbuch, 1918, Ers. Feldartl. Regt. Zossen. Arbeitsbuch 1908, Arbeitsbuch 1936, Urkunde Front-kämpferehrenkreuz 1936 und Berufsausweis mit Bild Reichsnährstand. Alles guter Zustand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ießbuch, Schießübungsjahr 1895 für Gewehr, hergestellt in Danz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usmusterungs=Schein, 1903. königliche Ober-Ersatzkommission im Bezirk der 11.ten Infanterie-brigade. Im blauen Kartonschu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litärisches Führungszeugnis 1903, 1.Komp. Inf.-Regt. Markgraf Karl (7. Brandenbg.) Nr.60. Leinenverstärktes Papier gefalte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chrichtenblatt, Nr.3 des 41.Res.-Korps, Gomel 5.Dezember 19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chrichtenblatt, Nr.7 des 41.Res.-Korps, Gomel 10.Dezember 19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tgliedsbuch Sozialdemokratische Partei Deutsch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bl>
    <w:p>
      <w:pPr>
        <w:pStyle w:val="Normal"/>
        <w:rPr/>
      </w:pPr>
      <w:r>
        <w:rPr/>
      </w:r>
    </w:p>
    <w:sectPr>
      <w:headerReference w:type="default" r:id="rId2"/>
      <w:type w:val="nextPage"/>
      <w:pgSz w:w="11906" w:h="16838"/>
      <w:pgMar w:left="193" w:right="5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jc w:val="center"/>
      <w:rPr/>
    </w:pPr>
    <w:r>
      <w:rPr/>
      <w:t>Helmut Engel Militaria · Tel: +49 (0) 40 60 18 66 0 · helmut.engel.hamburg@t-online.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00"/>
      <w:numFmt w:val="decimal"/>
      <w:lvlText w:val="30. %1"/>
      <w:lvlJc w:val="left"/>
      <w:pPr>
        <w:tabs>
          <w:tab w:val="num" w:pos="593"/>
        </w:tabs>
        <w:ind w:left="176"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2"/>
      <w:szCs w:val="12"/>
    </w:rPr>
  </w:style>
  <w:style w:type="paragraph" w:styleId="Heading2">
    <w:name w:val="Heading 2"/>
    <w:basedOn w:val="Normal"/>
    <w:next w:val="Normal"/>
    <w:qFormat/>
    <w:pPr>
      <w:keepNext w:val="true"/>
      <w:widowControl w:val="false"/>
      <w:numPr>
        <w:ilvl w:val="1"/>
        <w:numId w:val="1"/>
      </w:numPr>
      <w:autoSpaceDE w:val="false"/>
      <w:ind w:right="-82" w:hanging="0"/>
      <w:outlineLvl w:val="1"/>
    </w:pPr>
    <w:rPr>
      <w:rFonts w:ascii="Arial" w:hAnsi="Arial" w:cs="Arial"/>
      <w:b/>
      <w:bCs/>
      <w:sz w:val="12"/>
      <w:szCs w:val="1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Christian F.G. Offermann</dc:creator>
  <dc:description/>
  <cp:keywords/>
  <dc:language>en-US</dc:language>
  <cp:lastModifiedBy>Helmut Engel</cp:lastModifiedBy>
  <cp:lastPrinted>2004-08-17T21:06:00Z</cp:lastPrinted>
  <dcterms:modified xsi:type="dcterms:W3CDTF">2020-08-03T08:25:00Z</dcterms:modified>
  <cp:revision>70</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196238</vt:r8>
  </property>
  <property fmtid="{D5CDD505-2E9C-101B-9397-08002B2CF9AE}" pid="3" name="_AuthorEmail">
    <vt:lpwstr>christian@offermann.ch</vt:lpwstr>
  </property>
  <property fmtid="{D5CDD505-2E9C-101B-9397-08002B2CF9AE}" pid="4" name="_AuthorEmailDisplayName">
    <vt:lpwstr>Christian Offermann</vt:lpwstr>
  </property>
  <property fmtid="{D5CDD505-2E9C-101B-9397-08002B2CF9AE}" pid="5" name="_EmailSubject">
    <vt:lpwstr>Hier eine Liste (Kopf) zum einkopieren</vt:lpwstr>
  </property>
  <property fmtid="{D5CDD505-2E9C-101B-9397-08002B2CF9AE}" pid="6" name="_PreviousAdHocReviewCycleID">
    <vt:r8>862620035</vt:r8>
  </property>
  <property fmtid="{D5CDD505-2E9C-101B-9397-08002B2CF9AE}" pid="7" name="_ReviewingToolsShownOnce">
    <vt:lpwstr/>
  </property>
</Properties>
</file>