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30) Urkunden – Besitzzeugnisse III.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Frontkämpfer-Ehrenkreuz, gestempelt, mit Unterschrif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au-Gerätewettkampf 1932, 3. Sie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für Jubiläumsabzeichen 25 Jahre Mitgliedschaft im preussischen Landes-Kriegerverband,  1930 oder 1933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stungsbescheinigung der Deutschen Arbeitsfront f.Schnellschrei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muckurkunde Reichs-Spinnstoff-Sammlung 1941 für 1Kg Spinnsto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muckurkunde Reichs-Spinnstoff-Sammlung 1941 für 3 4/10Kg Spinnsto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muckurkunde Metallspende zum Geburtstag des Führers 19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muckurkunde Metallspende zum Geburtstag des Führers 1940. Im Rahmen unter Glas, ca.23x31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s farbiges Schmuck-Besitzzeugnis mit Flagge, Adler/HK für einfaches Schützenabzeichen, I.Schießklasse für Gewehr. 2.Inf.-Lehr-Batl. Döberitz, 30. September 1935. Unter Glas im Rahmen, ca. 32x41,5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s Besitzzeugnis Schützenabzeichen, Königsberg, 7.Oktober 1935. Gestempelt Infanterie-Regiment Königsberg, 2.Kompanie. OU. 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Schmuckurkunde vom Reichsluftsportführer: „Beim Deutschlandflug hat sich der Flieger Adalbert Heisterhage auf dem Zwangslandeplatz Bremen im Bodendienst betätigt und die ihm gestellten Aufgaben mit Sorgfalt erledigt. Für  diese Mitarbeit am Aufbau der Deutschen Luftfahrt spreche ich ihm meinen Dank und meine Anerkennung aus“. Berlin, im Juni 1935. Unterschrift Loerzer. Diese Urkunde ist extrem selten, leider sind die Kanten angegriffen. Durch die Seltenheit aber durchaus sammelwürd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muckurkunde zum Aufklappen. Geprägter Deckel mit großen HK. Innen rot/ weiße Kordel. Eingeklebtes Eichenlaubblatt. Blatt in Bronze, 6.Rang im Fünfkampf 2.Juli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Blatt in Bronze, 4.Rang im Fünfkampf 2.Juli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Blatt in Silber, 2.Sieg bei der Kanu-Regatta, 9.July 1939, Klasse WF 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für das Ehrenkreuz der Deutschen Mutter, dritte Stufe. Berlin, 21.Mai 1939. Geprägtes Siegel mit Eichenlaubkranz, Adler/HK. Faksimilie-Unterschrift. A.Hitl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zum SA-Wehrabzeichen in Bronze, 20.3.1944. Heft mit Lichtbild, goldene Deckelprägung. im braunen Schuber. Zustand I, der Schuber an den Kanten leicht bestoß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Urkunde Medaille zur Erinnerung an den ersten Oktober 1938 (Sudeten-Medaille) Hamburg, 13.Oktober 1939. Kommandierender General und Befehlshaber im Luftgau XI, Wolff. Für die Richtigkeit OU. Gestempelt Luftgaukommando X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Schmuckurkunde  mit geprägten Siegel: Kriegsverdienstkreuz II.Klasse für einen Meister der Gendarmerie, 30. Januar 1943. Faksimilie-Unterschriften A.Hitler und Meissner. Gefaltet ungeloch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zum KVK II.Klasse mit Schwerter, 1.Sept.1944. 6./Art.-Regiment 30. Gestempelt und OU Oberst. Gelocht und gefalte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zum KVK II.Klasse mit Schwerter. Obergefreiter in der 254.Inf.Div. 1.April 1942, gestempelt und gelocht. OU Oberst u. Divisions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zum KVK II.Klasse mit Schwerter. Stabsfeldwebel 12. Gren. Regt. 301. 4.Dez. 1943, gestempelt. OU Kompanie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zum KVK II.Klasse mit Schwerter. Gefreiter im Inf./Rgt. 3 24.März 1944, gestempelt, OU  in Auftr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Verwundet.-Abz.Silber. Wehrm.Nachr.Kommandt. 9.3.1945. 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Verwundet.-Abz.Silber. 5./Art.Rgt.298, 2.März 1943. OU Haupt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Verwundet.-Abz.Silber. Sturmbtl.18, 27.Nov. 1944. OU Oberfeld-</w:t>
            </w:r>
          </w:p>
          <w:p>
            <w:pPr>
              <w:pStyle w:val="Normal"/>
              <w:widowControl w:val="false"/>
              <w:autoSpaceDE w:val="false"/>
              <w:rPr>
                <w:rFonts w:ascii="Arial" w:hAnsi="Arial" w:cs="Arial"/>
                <w:sz w:val="20"/>
                <w:szCs w:val="20"/>
              </w:rPr>
            </w:pPr>
            <w:r>
              <w:rPr>
                <w:rFonts w:cs="Arial" w:ascii="Arial" w:hAnsi="Arial"/>
                <w:sz w:val="20"/>
                <w:szCs w:val="20"/>
              </w:rPr>
              <w:t>Arzt und Chefarzt.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fr-FR"/>
              </w:rPr>
            </w:pPr>
            <w:r>
              <w:rPr>
                <w:rFonts w:cs="Arial" w:ascii="Arial" w:hAnsi="Arial"/>
                <w:sz w:val="20"/>
                <w:szCs w:val="20"/>
                <w:lang w:val="fr-FR"/>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Verwundet.-Abz. In Gold. Unteroffizier im Grenadier Regiment 401. 12.12. 1944. Gestempelt, OU Oberstabsar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fr-FR"/>
              </w:rPr>
            </w:pPr>
            <w:r>
              <w:rPr>
                <w:rFonts w:cs="Arial" w:ascii="Arial" w:hAnsi="Arial"/>
                <w:sz w:val="20"/>
                <w:szCs w:val="20"/>
                <w:lang w:val="fr-F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Med. Winterschlacht im Osten. 4.August 1942. Unteroffizier Inf. Rgt.3. Gestempelt, OU.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fr-FR"/>
              </w:rPr>
            </w:pPr>
            <w:r>
              <w:rPr>
                <w:rFonts w:cs="Arial" w:ascii="Arial" w:hAnsi="Arial"/>
                <w:sz w:val="20"/>
                <w:szCs w:val="20"/>
                <w:lang w:val="fr-F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Med. Winterschlacht im Osten. 1.August 42. OU Hauptmann.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fr-FR"/>
              </w:rPr>
            </w:pPr>
            <w:r>
              <w:rPr>
                <w:rFonts w:cs="Arial" w:ascii="Arial" w:hAnsi="Arial"/>
                <w:sz w:val="20"/>
                <w:szCs w:val="20"/>
                <w:lang w:val="fr-F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lang w:val="fr-FR"/>
              </w:rPr>
            </w:pPr>
            <w:r>
              <w:rPr>
                <w:rFonts w:cs="Arial" w:ascii="Arial" w:hAnsi="Arial"/>
                <w:sz w:val="20"/>
                <w:szCs w:val="20"/>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EK I, 15.November 1944 eines Unteroffiziers Div.Füs.Btl. 189 Gestempelt und OU Generalmajor. Gefaltet, un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Demjansk-Schild. Obergefreiter, 31.Dez.1943 im 6./ A.R.30 Gestempelt, Faksimilieunterschrift General der Infanterie und beglaubigt. Gelocht und gefalte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ldmäßiges Besitzzeugnis, mit Schreibmaschine geschrieben, für das Ärmelband Kurland. Haupt-scharführer Haralds Nikis 19/SS-Gren.Rgt.42. Ausgestellt 15.4.1945 im Felde. OU SS-Obersturm-bannführer u. Kdr.. Gestempelt mit Feldpostnummer 17354. Altes vergilbtes stärkeres Papi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eihungsurkunde Erdkampfabzeichen der Luftwaffe, beglaubigte Abschrift, gestempelt und original Unterschrift. 9.4.19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eihungsurkunde Abzeichen für Fallschirmschützen. Oberjäger K.DIII/N.J.G 1.Leon-Athies. Berlin 23.Okt.1943. OU Generalleutnant. Gefaltet, un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für einen Sturzkampfflieger, gefallen. Verpflichtungsschein zum unbegrenzten Dienst in der Luftwaffe. Urkunde Pokal für besondere Leistungen im Luftkampf, Urkunden Front-flugspange für Kampfflieger in Gold und Silber, Urkunde Flugzeugführer-Abzeichen, Urkunde EK II, große Schmuck-Urkunde italienische Medaille in Bronze „Al valor militare“, die Medaille mit Band (Mit eingravierten Namen des Trägers) im Juwelieretui ist auch dabei. Dazu die große Heldentod-Urkunde. Die Urkunden sind gelocht und durch Feuchtigkeit teilweise minimal wellig, bzw angeschmu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9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Kriegsabzeichen für die Marine-Artillerie. 19.November 1942. OU Konteradmiral und Marine-Befehlshaber in den Niederlanden. Mit passenden Stempel. Gefalte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eihungs-Urkunde Kriegsabzeichen für Minensuch-, Ubootsjagd-und Sicherungsverbände. Tromsö 3.Oktober 1944, gestempelt mit Adler/HK, Admiral der Norwegischen Polarküste. OU des Vizeadmiral und Kommandierenden Admiral der norwegischen Polarküs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eihungs-Urkunde Kriegsabzeichen für Minensuch-, Ubootsjagd-und Sicherungsverbände. Sta.Qu. 24.Juli 1944, gestempelt mit Adler/HK, OU Kapitän zur See u. Chef der 1.Sich.Div. Gelocht und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eihungs-Urkunde in früher Schmuckausführung Kriegsabzeichen für Minensuch,-U-Bootsjagd-und Sicherungsverbände. Befehlsstelle, 5.Oktober 1940 für einen Obersteuermann., gestempelt mit Adler/HK, OU Ritterkreuzträger Kapitän zur See u. Kommodore Ruge. Gelocht und gefaltet, Im Stempel und in der Abbildung des Abzeichens die HK mit Kopierstift unkenntlich ge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Kriegsabzeichen für Minensuch-, Ubootsjagd-und Sicherungsverbände. Matrosen- gefreiter von der Hafenschutzflotille Esbjerg, 4.April 1942. Gestempelt Kriegsmarine, Führer der Minensuchverbände  OU Kapitän zur See. Leicht angeschmu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Kriegsabzeichen für Minensuch-, Ubootsjagd-und Sicherungsverbände. Maschinen-obermaat von der Hafenschutzflotille Pillau, 14.12.1943. Gestempelt Kriegsmarine, Führer der Minensuchverbände Ost. Gestempelte Unterschrift i. A. Kapitän zur S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itzzeugnis Kriegsabzeichen für Minensuch-, Ubootsjagd-und Sicherungsverbände. Matrose Ivon der Hafenschutzflotille Hoek van Holland, 4.Januar 1944. Gestempelt Kriegsmarine, Führer der Minensuchverbände. OU Unterschrift i. A. Kapitän zur See. Leicht angeschmu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 für das Zerstörerkriegsabzeichen, Bootsmann auf dem Zerstörer „Bernd von Arnim“, 14. April 1942. Gestempelt Kriegsmarine, Führer der Zerstörer. OU. Kapitän zur See Gruppe I „Narvik“  Kapitän zur See..Der Vordruck in schwarz mit Abbildung eines Zerstörers in grau im Hintergrund. Auf der Rückseite Endlosdruck eines HK. Leicht verschmutz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des gefallenen Stabsfeldwebel Hans Neitzke, 131 Infanterie-Division. EK II verliehen  am 13.9.1941 OU Generalleutnant Ritterkreuzträger Meyer-Bürdorf, EK I am 26.1.1942 OU Generalleutnant Meyer-Bürdorf, Medaille Winterschlacht im Osten am 16.7.1942 OU Oberltn., Besitzzeugnis der Nahkampfspange I.Stufe am 29.8.1943 OU Oberst und Rgt.Kommandeur, das Deutsche Kreuz in Gold am 6.8.1944 Faksimilieunterschrift Keitel. Alle Teile sind gelocht und 1x gefaltet. Zustand I-II. Dazu die Todesanzeige, Sterbebildchen,  aus der Zeitung und ein Gruppenfoto im Feld mit Uniform des Inhabers. Die Nahkampfspange und das EK I, jeweils mit Beschädigung durch den tödlichen Treffer eines Granatsplitters oder eines Geschosses  werden hier ebenfalls in Abschnitt 33 angebo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Unteroffz. 13./I.R.409. EK II 1939, Besitzzeugnis Kubanschild, feldmäßiges Besitzzeugnis Infanterie-Sturmabzeichen und Schreiben des Divisionskommandeur zur Verleihung d.EK I an den im Lazarett liegenden Solda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eines Gefreiten/Ober.-Gefr./FHJ.Uffz., Radfahrer-Schwadron 183. EK II 1.Juni 1942, Sturmabzeichen 14.6.1942 (Beide Urkunden mit originaler Unterschrift Ritterkreuzträger Adolf Sinzinger, Generalmajor u. Div.Kdr der 83 Inf.Div.), Verwund.-Abz. Schwarz 28.6.1943, Ost-Med. 18.2.1944. Alle 4 Teile im sehr guten Zustand,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Unteroffz. Inf.Rgt.1, 5.Kompanie. Infanterie-Sturmabzeichen Silber, 15.12.1941, Verwundeten-Abzeichen Silber, 12.3.1942, EK I am 11.9.42. Dazu der Verpflichtungsschein vom 1.10.1939 für weitere 10 Jahre bis 1949. Bestallungs-Urkunde zum Feldwebel 1.Juni 1943 und 3 weitere Dokumente. Alle Teile ungelocht, aber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Große Bestallungsurkunde mit geprägten Siegel zum Heerswerkmeister, dito zum Heeresoberwerkmeister, Beide von 1939. Urkunde Dienstauszeichnung IV.u.III.Klasse Königsberg 1936, Nachrichten-Abteilung 41. EK II 24.Nov.1939 Werkstattkpn. 30. Division. Ost-Medaille 14.Juli 1942 mit Begleitschreiben Stab/Pi.30. KVK .Schw.II.Klasse 31.August 1942 Werk-stattkpn. 30. Division, Demjansk-Schild 31.Dezember 1943 Werkstattkpn. 30. Division. KVK m.Schw. I.Klasse20.April 1944 Stab Pz.Jg.Abt.30. Alle Teile sind ungelocht und nicht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und Dokumente: 4-seitige Ernennungsurkunde zum Oberzahlmeister, mit gepräg-ten  Adler/HK und Begleitschreiben vom Reichskriegsminister 1936. Bescheinigte Aufstellung aller verliehenen Auszeichnungen EK II + I, KVK m.Schw II + I. Klasse, Ostmedaille,Verw.-Abz. schwarz und Inf.-Sturmabz.. Dazu die Urkunden: EK II, KVK m. Schw. II.Klasse, KVK m.Schw. I.Klasse, Verw.-Abz. schwarz und vorläufiges Besitzzeugnis EK I. 4-seitiger Ausweis der Polizei Königsberg, mit Bild und vielen Stempeln für den Verkehr zwischen Ostpreußen und Danzig. Alle geloch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eihungs-Urkunde zur Frontflugspange für Kampfflieger in Silber 17.6.19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Schmuck-Urkunde zur Verleihung des EMSLANDBANDES. R.A.D.Abtlg. 1/ 315 „Graf Eg-mont“ für einen Arbeitsmann im Arbeitsgau XXXI. Stempel der Abteilung 1/315. Orig. Unterschrift des Feldmeisters. Oben das schwarze Band mit silbernen Schriftzug Emsland. Unten ein Bild einer marschierenden Gruppe Arbeitsdienstmänner. Z.I-II. Minimaler Einriss an der linken Seite. Rech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zum 40-jährigen Dienstjubiläum eines Ladeschaffners bei der Reichsbahn. Silbernes Treudienst-Ehrenzeichen 25 Jahre (Mit geprägten Siegel), goldenes Treudienst-Ehrenzeichen 40 Jahre (Mit geprägten Siegel), mit 2 Begleitschreiben der Reichsbahndirektion und des Reichsverkehrsminister (Mit geprägten Siegel). 4-seitige Schmuck-Ehrenurkunde zur 40-jährigen Dienstzeit vom Reichsbund der Deutschen Beamten (Oben mit Adler/HK RDB). Übergroße Schmuck-Ehren-Urkunde vom Reichsbahn-Kameradschaftswerk (Oben geflügeltes Rad mit HK) mit 2 OU. Ehrenurkunde vom Sportfischer-Verein Bremen E.V.und ein Gedenkblatt m.12 Unterschriften zur Schulentlassungsfeier, Ostern 1924. Kennkarte mit 2 Bildern vom 1.Oktober 1945. Bis auf das schulische Gedenkblatt alles Zust.I. Sehr schönes und dekoratives Konvolu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gruppe eines Gendarmerie-Obermeister/ Bezirks-Oberleutnant der Gendarmerie: Urkun-de Ehrenkreuz für Frontkämpfer 15.Dez. 1934, Original Urkunde mit deutschen Begleitschreiben Ungarische Kriegserinnrungsmedaille mit Schwerter und Helm 21.Juli 1939, original Urkunde mit deutschen Begleit-schreiben Bulgarische Erinnerungs-Medaille für den Weltkrieg 1915-1918, 4-seitige große Schmuckurkunde mit geprägten Siegel und faksimilie-Unterschrift A.Hitler Polizei-Dienstauszeichnung 1.Klasse für 25 Jahre 26.Oktober 1938, große Schmuckurkunde mit geprägten Siegel und faksimilie-Unterschrift A.Hitler und Meissner Kriegsverdienstkreuz 2.Klasse 1.September 1943. dazu Ernen-nungsurkunde zum Bezirksleutnant der Gendar-merie (Mit geprägten Siegel und großen Adler/HK) und dankesschreiben für Kameradschaftshilfe für Bombengeschädigte Kameraden im 5.Kriegsjahr (Mit Polizei-Emblem/HK)  18.Januar 1944. alle Teile im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Schmuckurkunde mit geprägten Siegel Adler/HK für das silberne Treudienst-Ehrenzeichen, Faksimilieunterschrift Meissn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große Schmuck-Sporturkunden, 2x Hochschulmeisterschaften Bonn 1936 auf gehämmerten Karton, oben aufgeklebtes Bild eines römischen Athleten aus der Antike, 4x Abendsportfest Universität NSRL 1942 mit Bild römischer Kämpfer. Alle mit original Unterschriften und verschieden gestempelt mit Adler/HK.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Schmuck-Urkunde zum Übertritt in den Ruhestand von der Staatsregierung, 31.März 1934. Schönes geprägtes Siegel Adler mit Schwert und HK auf der Brust und Regierungspräsident Stade. Zustand I-A, 1x leicht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sse 4-seitige Schmuckurkunde: Ernennungsurkunde in das Beamtenverhältnis eines Marineintendanturinspektors, Januar 1938. Großes geprägtes Siegel mit Adler/HK und OU. Sehr dekoratives Stück, 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sse Schmuckurkunde: Ernennungsurkunde in das Beamtenverhältnis eines Telegraphenbau-handwerkers, März 1940. Geprägtes Siegel und OU. Gelo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sse Ehrenurkunde mit Adler/Zahnkranz/HJ-Emblem mit HK für gute Leistungen im Berufswett-kampf aller schaffenden Deutschen, 1938. 2 Faksimilie Unter-schriften. Dazu die Beteiligungs= Urkunde. Zustand I.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muck-Urkunde, Amtsleiterin der NS-Frauenschaft. OU Gaufrauenschaftsleiterin.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teiligungs=Urkunde. Berufswettkampf aller schaffenden Deutschen,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teiligungs=Urkunde. 3. Reichsberufswettkampf 1936 der Deutschen Ju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teiligungs=Urkunde. Reichberufswettkampf 1939, Gruppe Nähr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decimal"/>
      <w:lvlText w:val="30. %1"/>
      <w:lvlJc w:val="left"/>
      <w:pPr>
        <w:tabs>
          <w:tab w:val="num" w:pos="502"/>
        </w:tabs>
        <w:ind w:left="85"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24:00Z</dcterms:modified>
  <cp:revision>71</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