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9) Urkunden – Besitzzeugnisse von 1800, I.Weltkrieg, bis 1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seitige Urkunde zur Stiftung der Friedrich August-Medaille vom 23. April 1905 mit 2./3. und 4.Nachtrag. Die FA-Medaille in Bronze mit Band ist dabe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kundengruppe: 4.Kompagnie Inf.-Rgt. Bremen (1.Hanseatisches) Nr.75: Bestallungsurkunde zum Sergeanten, Besitz-Zeugnis Schützenabzeichen der besonderen Klasse, Hanseatenkreuz Bremen, Dienstauszeichnung II.Klasse, Besitzzeugnis Verwund.-Abz. in schwarz, 2x Führungszeugnis, 4-seit. Zeugnis über bestandene Abschlußprüfung für Militäranwärter, Schreiben des Reichswehr-ministerium  zur  Beförderung als Leutnant, Urkunde FEK, Kriegsstamm-rollen= Auszug, Wehrpaß-Notiz-Zettel 1936 mit Begleitschreiben. Alles Zust.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gleichen Besitzer wie vor: 2 Schmuck-Urkunden, Staatsbürger-Eid und Aufnahme-Urkunde der freien Hansastadt Bremen 1917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gleichen Besitzer wie vor: 3x Schmuckurkunden und 10 weitere Dokumente aus dem Zoll-/Finanzwesen der Stadt Bremen 1921-1932. Alles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kundengruppe eines Gendarmerie-Wachtmeister: 2 Bestallungsurkunden, 2.Kurhessisches Infanterieregiment Nr.82 zum Sergeanten und Vizefeldwebel 1905 ung 1906. dazu Urkunde zur Dienstauszeichnung 15 Jahre I.Klasse (10. Gendarmerie-Brigade 1915) und Besitzzeugnis des Verdienstkreuzes für Kriegshilfsdienste, gleiche Einheit wie vor, 1920. Gefaltet, ungeloch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uckurkunde, Vorläufiger Ausweis für EK II 1914, ausgestellt 29.Sept.1916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z en Couture, Res Infanterie-Regiment 2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itzzeeugnis Kriegsdenkmünze 1914/18 des Kyffhäuser=Bund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itzzeugnis deutsches Feld-Ehren-Zeichen, Bremen, 5.Nov.19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s Schmuck-Gedenkblatt zur Spende von 200 Goldmark. Devise: Gold 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ank !, Schwert in die Hand ! Gut und Blut fürs Vaterland. Im Rahmen/Gla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uck-Urkunde der Goldankaufsstelle 1916, für Überlassen von Schmucksachen in Goldwert zur Stärkung des Vaterlandes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 Schmuckurkunde Reichsjugendwettkämpfe 1931, Dreikamp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e Schmuckurkunde von einem Kreis=Turn=Spieltag 1931. Zust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00"/>
      <w:numFmt w:val="decimal"/>
      <w:lvlText w:val="30 %1"/>
      <w:lvlJc w:val="left"/>
      <w:pPr>
        <w:tabs>
          <w:tab w:val="num" w:pos="360"/>
        </w:tabs>
        <w:ind w:left="5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8:22:00Z</dcterms:modified>
  <cp:revision>70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