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9" w:type="dxa"/>
        <w:jc w:val="left"/>
        <w:tblInd w:w="-147" w:type="dxa"/>
        <w:tblLayout w:type="fixed"/>
        <w:tblCellMar>
          <w:top w:w="0" w:type="dxa"/>
          <w:left w:w="108" w:type="dxa"/>
          <w:bottom w:w="0" w:type="dxa"/>
          <w:right w:w="108" w:type="dxa"/>
        </w:tblCellMar>
      </w:tblPr>
      <w:tblGrid>
        <w:gridCol w:w="993"/>
        <w:gridCol w:w="9214"/>
        <w:gridCol w:w="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jc w:val="right"/>
              <w:rPr>
                <w:rFonts w:ascii="Arial" w:hAnsi="Arial" w:cs="Arial"/>
                <w:b/>
                <w:b/>
                <w:bCs/>
                <w:sz w:val="20"/>
                <w:szCs w:val="20"/>
              </w:rPr>
            </w:pPr>
            <w:r>
              <w:rPr>
                <w:rFonts w:cs="Arial" w:ascii="Arial" w:hAnsi="Arial"/>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t>28) Feldpost, Postkarten, Foto-Alben, Bilder, Militär. Landkarten III.Reich</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right"/>
              <w:rPr>
                <w:rFonts w:ascii="Arial" w:hAnsi="Arial" w:cs="Arial"/>
                <w:b/>
                <w:b/>
                <w:bCs/>
                <w:sz w:val="20"/>
                <w:szCs w:val="20"/>
              </w:rPr>
            </w:pPr>
            <w:r>
              <w:rPr>
                <w:rFonts w:cs="Arial" w:ascii="Arial" w:hAnsi="Arial"/>
                <w:b/>
                <w:bCs/>
                <w:sz w:val="20"/>
                <w:szCs w:val="20"/>
              </w:rPr>
              <w:t>EU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b/>
                <w:b/>
                <w:bCs/>
                <w:sz w:val="20"/>
                <w:szCs w:val="20"/>
              </w:rPr>
            </w:pPr>
            <w:r>
              <w:rPr>
                <w:rFonts w:cs="Arial" w:ascii="Arial" w:hAnsi="Arial"/>
                <w:b/>
                <w:bCs/>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4 Briefe einer Mutter an den in französicher Kriegsgefangenschaft befindlichen Sohn Januar 1946 bis Juli 194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achfolgende Positionen Feldpost sind alle an die gleiche Adresse Herrn Regierungsinspektor Paul Irslinger: A- Ca.133 Teile 1940, Feldpostnummer 3334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 Ca.71 Teile 1942, Feldpostnummer L 49060 Pari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 Ca.79 Teile 1943, Feldpostnummer L 49060 Pari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 8 Teile 1944, Feldpostnummer L 49060 Pari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elaufener Brief aus dem Konzentrationslager Mauthausen, mit Briefmarke und Zensurstempel.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S-Feldpost, gelaufene Postkarte mit Bild, Dienststempel: Kommando der Schutzpolizei –Krakau-.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ressefoto, 12,8x17.8 cm. Auf der Rückseite: König Eduard VIII von England mit Miss Simpson beim verlassen des Berghofs nach ihrem Besuch bei Hitler am 23.10.1937. Gestempelt mit Archiv-Nummer.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euzeitlicher Fotoabzug mit Orig. Unterschrift Gollob, RK-Träger mit Eichenlaub, Schwerter und Brillianten. Datiert 197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ßer neuzeitlicher Fotoabzug, ca.15x20cm, einer Portrait-Zeichnung, Original Unterschrift Paul Hausser, datiert 197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oto-Album, hellgrauer geprägter Einband aus Kunstleder mit hellen Innenseiten. Ca. 104 Fotos inkl. einiger militärischer Postkarten. Feldzug in Rußland und diverser Einsatz. Einzelne private Bilder. Nicht Chronologisch eingeklebt. Eventuell nach Kriegsende fertiggestell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oto-Album, mittelbrauner geprägter Einband aus Kunstleder mit hellen Innenseiten. ca. 109 Fotos, Einsatz im Westen und Osten, zerstörte Brücken, Gebäude, Eisenbahnen. Etwas Lkw und Geschütze. Hinten ein paar Bilder HJ.</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oto-Album, Einband aus Leinen. Ca.72 Fotos. Manöver, Lagerleben, etwas Afrika, Transport und Einsatz mit „Donnerbalk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oto-Album, blauer geprägter Kunstledereinband. 252 Fotos Reichsarbeitsdienst, WH-Grundaus-bildung, Manöver, Ausbildung zum Pionier, viele Fotos vom Behelfsbrückenbau, Schlauchboote, Pontons und anderes Pioniergerä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oto-Album, dkl-roter geprägter Kunstledereinband. Ca. 111 Fotos, Ausbildung, Einsatz in Italien. Viele Bilder mit Tropenuniformen, deutsche Soldaten auf dem rauchenden Vesuv. Einige Bilder mit Beute-Lkw.</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oto-Album, geprägter Kunstledereinband. Ca. 74 Fotos, Ausbildung, Manöver, Einsatz.</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lbum, bedruckter Leineneinband. Ca.99 Fotos Luftwaffe mit Ausbildung, Verlegung, 2 Hochzeiten und Heimaturlaub. Keine großen Grabenbilder, aber alles schöne Uniformfotos. Hinterer Teil von der Schulung einer Luftwaffenhelferin u. einige Fotos vom Winterfeldzug. Z.I, der Einband am Bund etwas angestoß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elbstgebautes Fotoalbum, EK auf dem Einband, Kriegsmarine, Ausbildung auf Segelschulschiff und etwas Einsatz, Westfeldzug.  Ca. 35, meist größere Foto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oto-Album, ca.104 Fotos Kriegsmarine, Ausbildung, Borddienst und wohl Einsatz im spanischen Bürgerkrieg, ein Foto mit Spanienkreuz.</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oto-Album Luftwaffe, ca. 186 Fotos, bis auf wenige Bilder alles militärisch. HJ, Ausbildung und etwas Einsatz wohl auf dem Balkan und Frankreich.</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oto-Album, rotes Kunstleder. Ca.126 Fotos, fast nur Besatzungszeit Italien mit weiblichen Erobe-  rungen, Vesuv, Pompeji, Neapel, Verlegung nach Süditalien, Zeltlagerleben. Keine spektakulären Kriegsaufnahmen, aber immer schöne Fotos mit deutschen Soldaten. Hinten Heimaturlaub vom Italienurlaub.</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tabiles Foto-Album. Leineneinband. Ca.97 Fotos. Sammlung von Uniformfotos, meist WH, auch WL, WM, Partei, RAD, HJ, BDM, Polizei usw. Unberührter Zustand I-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leines Taschen-Foto-Album, melierter Einband aus Karton, im Schuber mit Leinenprägung. 41 Uniform-Fotos, meist ca.6x6cm Wehrmacht allgemei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ßes coloriertes Bild eines Arbeitsdienstmannes in Uniform  mit RAD-Mütze in der Hand und HK-Armbinde. Im ovalen braunen Passepartout, ca.51x61cm. Zustand I. Sehr schönes Bild ungerahm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ßes Gruppenfoto in Uniform, Panzerabwehrkompanie mit 2 Pak 3,7cm. Auf Passepartout aus Karton, ca.30x36cm. Goldener Schriftzug geprägt: Zur Erinnerung an meine Dienstzeit.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sses Uniformfoto auf Karton, ca.40x50cm. Mit Jacke, Schirmmütze zusätzlich unter dem Adler der Schirmmütze Totenkopf des Freikorp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uftwaffensoldat mit Schiffchenmütze. Großes Portrait-Foto im alten Rahmen unter Glas, ca.25x 29cm.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s Bild, Major Schöpfel, Kommodore eines Jagdgeschwaders. In Uniform Mit Ritterkreuz, EK I und goldener Frontflugspange. Im alten Rahmen unter Glas, ca.27x32,5cm.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rustbild, WH Soldat der Infanterie in Ausgeh-Uniform, Großes Foto im alten Silberrahmen unter Glas, ca.25,5x34,5c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Soldat der Infanterie in Ausgeh-Uniform, Schirmmütze, mit Seitengewehr. Großes Foto im alten Rahmen unter Glas, ca.30,5x39cm.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Offizier der Pioniere  in Ausgeh-Uniform mit EK II-Band. Großes Portrait-Foto im alten, silbernen Rahmen unter Glas, ca.24x33cm.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Soldat, Unteroffizier der Infanterie im Dienstrock mit Feldspange, Schirmmütze und Einheits-säbel. Großes Foto, Brustbild, im alten Rahmen (etwas angestossen) unter Glas, ca.26,5x32,5cm. Zustand 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Soldat, Unteroffizier in Ausgeh-Uniform, Großes Foto, BrustBild, im alten Rahmen unter Glas, ca.36x48cm.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Soldat, Unteroffizier in Ausgeh-Uniform mit Schwalbennester (Musiker) und Schirmmütze, Großes Foto, Brustbild, im alten Silber-Rahmen unter Glas, ca.24,5x30,5cm.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Soldat. Großes Portrait-Foto im alten Silberrahmen unter Glas, ca.27x33,5cm. Von diesem Foto eine sehr schöne schwarz/weiß Zeichnung im alten Rahmen unter Glas, ca.29x36,5cm. Datiert 1940                                                                                                                                   zus.</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rustbild, Kriegsmarine Soldat mit Schiffchenmütze, Großes Foto im alten Holzrahmen unter Glas, ca.33x38cm.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lang w:val="en-GB"/>
              </w:rPr>
            </w:pPr>
            <w:r>
              <w:rPr>
                <w:rFonts w:cs="Arial" w:ascii="Arial" w:hAnsi="Arial"/>
                <w:sz w:val="20"/>
                <w:szCs w:val="20"/>
                <w:lang w:val="en-GB"/>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lang w:val="en-GB"/>
              </w:rPr>
            </w:pPr>
            <w:r>
              <w:rPr>
                <w:rFonts w:cs="Arial" w:ascii="Arial" w:hAnsi="Arial"/>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 Soldat in Ausgeh-Uniform, Großes Foto, Brustbild, im alten Rahmen unter Glas, ca.34x47,5cm. Auf der Rückseite handschriftliche Widmung der Eltern von 1941 zum Tode des Sohnes und Benennung des Todestages, gefallen 24.April 1940 auf ?????? seines Hauptfeldwebels.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lang w:val="en-GB"/>
              </w:rPr>
            </w:pPr>
            <w:r>
              <w:rPr>
                <w:rFonts w:cs="Arial" w:ascii="Arial" w:hAnsi="Arial"/>
                <w:sz w:val="20"/>
                <w:szCs w:val="20"/>
                <w:lang w:val="en-GB"/>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lang w:val="en-GB"/>
              </w:rPr>
            </w:pPr>
            <w:r>
              <w:rPr>
                <w:rFonts w:cs="Arial" w:ascii="Arial" w:hAnsi="Arial"/>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Farbige Kriegs-Chronik 1940 in Königsberg -1945 vermißt in Ostpreußen,eines Obergefreiten mit EK II 1939. Diversen farbige Abbildungen von Gefechten mit Panzer, Flugzeuge, Schützengraben, Sturmangriff, U-Boot, Flak, Fallschirm-jäger usw., ca.33x45cm, eingeklebtes Bild. </w:t>
            </w:r>
            <w:r>
              <w:rPr>
                <w:rFonts w:cs="Arial" w:ascii="Arial" w:hAnsi="Arial"/>
                <w:sz w:val="20"/>
                <w:szCs w:val="20"/>
                <w:lang w:val="en-GB"/>
              </w:rPr>
              <w:t>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lang w:val="en-GB"/>
              </w:rPr>
            </w:pPr>
            <w:r>
              <w:rPr>
                <w:rFonts w:cs="Arial" w:ascii="Arial" w:hAnsi="Arial"/>
                <w:sz w:val="20"/>
                <w:szCs w:val="20"/>
                <w:lang w:val="en-GB"/>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lang w:val="en-GB"/>
              </w:rPr>
            </w:pPr>
            <w:r>
              <w:rPr>
                <w:rFonts w:cs="Arial" w:ascii="Arial" w:hAnsi="Arial"/>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edenkblatt auf Karton mit Passepartout,  ca.30x40cm. eines Panzersoldaten. Mit eingeklebten Foto (Brustbild) des Soldaten in schwarzer Panzeruniform mit Schiffchenmütze. Zustand 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arbige Kriegs-Chronik 1945 mit eingeklebten Foto eines Arbeitsmannes, mit diversen Abbildungen von Gefechten mit Panzer, Flugzeuge, Schützengraben, Sturmangriff, U-Boot, Flak, Fallschirmjäger usw., ca.32x44cm im alten Rahmen unter Glas. Eingerückt  zum RAD am 4. Jan.1945, bei schwe-ren Kämpfen am 24.Januar 45 letzte Nachricht erhalten, dann als vermisst gemeldet.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efallenen-Gedenkurkunde 9.Nov. 1944. Mit grünen Lorbeerkranz und EK-Darstellung der NSDAP- Niederlungwitz Ortsgruppe. OU des Ortsgruppenleiter. Im 4-seitigen Schmuckumschlag mit Sinnes-sprüchen von A.Hitler und Dr. Goebbels. Ausgegeben an Frauen und Mütter zum Totengedenkta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hwarz/weiß Kohle-Zeichnung, Brustbild eines Panzersoldaten in kurze Jacke. Mit Panzer-Barett. Schönes ausdrucksvolles Bild im alten Rahmen unter Glas. Ca.50x56cm. Zustand I. Ungeöffneter Rahm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iagonal handgezeichnetes farbig. Bild mit Blumen, Girlanden, Anker, Schlachtschiff mit Reichs-kriegsflagge. Devise: Meiner lieben Tochter Margarete – Herz-liche Weihnachtsgrüße von der holländischen Küste Kriegsjahr 1942 sendet Dir Dein Vater. Unter Glas im silberfarben angemalten Holzrahmen. Ca.29x29c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 xml:space="preserve">Fotodruck, Kriegsschiff Flottenbegleiter 6. Im alten silbernen  Holzrahmen unter </w:t>
            </w:r>
            <w:r>
              <w:rPr>
                <w:rFonts w:cs="Arial" w:ascii="Arial" w:hAnsi="Arial"/>
                <w:sz w:val="20"/>
                <w:szCs w:val="20"/>
                <w:lang w:val="en-US"/>
              </w:rPr>
              <w:t>Glas, ca.19,5x25cm. Zustand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lang w:val="en-US"/>
              </w:rPr>
            </w:pPr>
            <w:r>
              <w:rPr>
                <w:rFonts w:cs="Arial" w:ascii="Arial" w:hAnsi="Arial"/>
                <w:sz w:val="20"/>
                <w:szCs w:val="20"/>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oto-Druck, 5 Kreuzer/Schlachtschiffe in Kiellinie. Im neuen Rahmen unter Glas, ca.22x31cm. Z. 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iform-Foto-Portraitpostkarte RAD-Mann. Mit RAD-Schirmmütze, HK-Armbinde und Koppel.</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Foto-Postkarte Unteroffizier mit Schirmmütze und Koppel.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oldat in Arbeitsuniform mit Schiff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 Foto-Postkarten, 3 Brüder, 2x in Feldbluse, 1x in Ausgeh-Rock.</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ortrait-Postkarte eines WH-Soldaten in Uniform</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iform-Foto-Portraitpostkarte, Mannschaft in Dienstjacke.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iform-Foto-Portraitpostkarte, Mannschaft in Dienstjacke mit Schiffchenmütze. KVK-Band und SA-Wehrsportabzei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iform-Foto-Portraitpostkarte, Unteroffizier in Dienstjacke. EK II-Band und Inf.-Sturmabzeichen</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iform-Foto-Portraitpostkarte, Mannschaft in Dienstjacke und Schirmmütz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iform-Foto-Portraitpostkarte, Mannschaft in Dienstjacke und Schirmmütze. Kurios: Die Schulter-klappen von der Infanterie, die Waffenfarbe der Schirmmütze der Pionier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iform-Foto-Portraitpostkarte, Mannschaft in Ausgehjacke und Schirmmütze,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iform-Foto-Portraitpostkarte, Mannschaft in Ausgehjacke                                                            j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iform-Foto-Portraitpostkarte, Unteroffizier in Ausgehjacke. EK II-Band und kleine Feldspange Ostmedaill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niform-Foto-Portraitpostkarte, Mannschaft in Ausgehuniform mit Schirmmütze</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avigationskarte der Luftwaffe, ein Merkatorprojektion, Maßstab auf 51° Breite 1: 2000000. Blatt  Britische Inseln Süd, Rückseite Blatt Deutschland. Herausgege-ben vom Generalstab der Luftwaffe 1941. sehr guter Zustand  ohne Einrisse. Gedruckt auf Wachsleinen, ca.56x72cm. Echte Rarität</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Landkarte, Zeitungsausschnitt: Der ostasiatische Kriegsschauplatz</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ind w:left="0" w:right="-103" w:hanging="0"/>
              <w:jc w:val="right"/>
              <w:rPr>
                <w:rFonts w:ascii="Arial" w:hAnsi="Arial" w:cs="Arial"/>
                <w:sz w:val="20"/>
                <w:szCs w:val="20"/>
              </w:rPr>
            </w:pPr>
            <w:r>
              <w:rPr>
                <w:rFonts w:cs="Arial" w:ascii="Arial" w:hAnsi="Arial"/>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roße farbige Landkarte, Die Kriegsschauplätze in Ostasien, 1941. Zust.I-II</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04" w:leader="none"/>
              </w:tabs>
              <w:autoSpaceDE w:val="false"/>
              <w:jc w:val="right"/>
              <w:rPr>
                <w:rFonts w:ascii="Arial" w:hAnsi="Arial" w:cs="Arial"/>
                <w:sz w:val="20"/>
                <w:szCs w:val="20"/>
              </w:rPr>
            </w:pPr>
            <w:r>
              <w:rPr>
                <w:rFonts w:cs="Arial" w:ascii="Arial" w:hAnsi="Arial"/>
                <w:sz w:val="20"/>
                <w:szCs w:val="20"/>
              </w:rPr>
              <w:t>15,-</w:t>
            </w:r>
          </w:p>
        </w:tc>
      </w:tr>
    </w:tbl>
    <w:p>
      <w:pPr>
        <w:pStyle w:val="Normal"/>
        <w:rPr/>
      </w:pPr>
      <w:r>
        <w:rPr/>
      </w:r>
    </w:p>
    <w:sectPr>
      <w:headerReference w:type="default" r:id="rId2"/>
      <w:type w:val="nextPage"/>
      <w:pgSz w:w="11906" w:h="16838"/>
      <w:pgMar w:left="193" w:right="52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rPr>
    </w:pPr>
    <w:r>
      <w:rPr>
        <w:rFonts w:cs="Arial" w:ascii="Arial" w:hAnsi="Arial"/>
        <w:b/>
        <w:bCs/>
      </w:rPr>
    </w:r>
  </w:p>
  <w:p>
    <w:pPr>
      <w:pStyle w:val="Header"/>
      <w:jc w:val="center"/>
      <w:rPr/>
    </w:pPr>
    <w:r>
      <w:rPr/>
      <w:t>Helmut Engel Militaria · Tel: +49 (0) 40 60 18 66 0 · helmut.engel.hamburg@t-online.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00"/>
      <w:numFmt w:val="decimal"/>
      <w:lvlText w:val="30. %1"/>
      <w:lvlJc w:val="left"/>
      <w:pPr>
        <w:tabs>
          <w:tab w:val="num" w:pos="720"/>
        </w:tabs>
        <w:ind w:left="0" w:firstLine="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12"/>
      <w:szCs w:val="12"/>
    </w:rPr>
  </w:style>
  <w:style w:type="paragraph" w:styleId="Heading2">
    <w:name w:val="Heading 2"/>
    <w:basedOn w:val="Normal"/>
    <w:next w:val="Normal"/>
    <w:qFormat/>
    <w:pPr>
      <w:keepNext w:val="true"/>
      <w:widowControl w:val="false"/>
      <w:numPr>
        <w:ilvl w:val="1"/>
        <w:numId w:val="1"/>
      </w:numPr>
      <w:autoSpaceDE w:val="false"/>
      <w:ind w:right="-82" w:hanging="0"/>
      <w:outlineLvl w:val="1"/>
    </w:pPr>
    <w:rPr>
      <w:rFonts w:ascii="Arial" w:hAnsi="Arial" w:cs="Arial"/>
      <w:b/>
      <w:bCs/>
      <w:sz w:val="12"/>
      <w:szCs w:val="1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Cs/>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25:00Z</dcterms:created>
  <dc:creator>Christian F.G. Offermann</dc:creator>
  <dc:description/>
  <cp:keywords/>
  <dc:language>en-US</dc:language>
  <cp:lastModifiedBy>Helmut Engel</cp:lastModifiedBy>
  <cp:lastPrinted>2004-08-17T21:06:00Z</cp:lastPrinted>
  <dcterms:modified xsi:type="dcterms:W3CDTF">2020-08-03T08:21:00Z</dcterms:modified>
  <cp:revision>69</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196238</vt:r8>
  </property>
  <property fmtid="{D5CDD505-2E9C-101B-9397-08002B2CF9AE}" pid="3" name="_AuthorEmail">
    <vt:lpwstr>christian@offermann.ch</vt:lpwstr>
  </property>
  <property fmtid="{D5CDD505-2E9C-101B-9397-08002B2CF9AE}" pid="4" name="_AuthorEmailDisplayName">
    <vt:lpwstr>Christian Offermann</vt:lpwstr>
  </property>
  <property fmtid="{D5CDD505-2E9C-101B-9397-08002B2CF9AE}" pid="5" name="_EmailSubject">
    <vt:lpwstr>Hier eine Liste (Kopf) zum einkopieren</vt:lpwstr>
  </property>
  <property fmtid="{D5CDD505-2E9C-101B-9397-08002B2CF9AE}" pid="6" name="_PreviousAdHocReviewCycleID">
    <vt:r8>862620035</vt:r8>
  </property>
  <property fmtid="{D5CDD505-2E9C-101B-9397-08002B2CF9AE}" pid="7" name="_ReviewingToolsShownOnce">
    <vt:lpwstr/>
  </property>
</Properties>
</file>