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47" w:type="dxa"/>
        <w:tblLayout w:type="fixed"/>
        <w:tblCellMar>
          <w:top w:w="0" w:type="dxa"/>
          <w:left w:w="108" w:type="dxa"/>
          <w:bottom w:w="0" w:type="dxa"/>
          <w:right w:w="108" w:type="dxa"/>
        </w:tblCellMar>
      </w:tblPr>
      <w:tblGrid>
        <w:gridCol w:w="993"/>
        <w:gridCol w:w="9214"/>
        <w:gridCol w:w="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snapToGrid w:val="false"/>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27) Feldpost, Postkarten, Fotoalben, Bilder, Militär. Landkarten bis 193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Übergroßer Fotobildband mit 109 großen reproduzierten Bildern, alle mit Unterschrift. Erinnerung an die Spanien=Reise des Linienschiffes „Hannover“ 1924. Grünmelierter Einband mit schwarzen Rücken, Goldprägung, im originalen Kartonschuber. Z.I-A. Eine echte Rarität in diesem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s farbiges Ölbild auf Leinen: Bürgerwehr Liptingens. Mit Fahnenfächer, Wappen mit dem Nahmen, Trommel, Kanonenrohre und alte Waffen. Im alten Holzrahmen, ca.55x80c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s, farbiges Gedenkblatt  zum Gedächtnis des Musketiers Konrad Kraft, 11. Kompanie, 1.Oberrheinisches Infanterie-Regiment  No.97. In der original Versandhüls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önes Bild, Foto, Deutsche U-Boote als Kriegsbeute in England, 24.11.918. Im alten Rahmen unter Glas, ca.26x30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szCs w:val="20"/>
              </w:rPr>
              <w:t xml:space="preserve">Colorierte, originale Bilder auf Karton gezogen, ca.26x40,5 cm. Motiv: Unsere U-Boote vernichten Englands Macht (Deutsches U-Boot vor sinkenden engli-schen Frachter), Hochseetorpedoboote brechen in den englischen Kanal ein </w:t>
            </w:r>
            <w:r>
              <w:rPr>
                <w:sz w:val="20"/>
                <w:szCs w:val="20"/>
              </w:rPr>
              <w:t>( 3 Schiffe in Angriffslinie auf hoher See), U 53 vor New York. Ein Warnruf an Amerika ( Deutsches U-Boot vor der Kulisse New Yorks). Alle Bild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pPr>
            <w:r>
              <w:rPr>
                <w:rFonts w:cs="Arial" w:ascii="Arial" w:hAnsi="Arial"/>
                <w:b/>
                <w:bCs/>
                <w:sz w:val="20"/>
                <w:szCs w:val="20"/>
              </w:rPr>
              <w:t>je</w:t>
            </w:r>
            <w:r>
              <w:rPr>
                <w:rFonts w:cs="Arial" w:ascii="Arial" w:hAnsi="Arial"/>
                <w:sz w:val="20"/>
                <w:szCs w:val="20"/>
              </w:rPr>
              <w:t xml:space="preserve"> 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Colorierte, originale Bilder von Kriegsschiffen der kaiserlichen Marine. </w:t>
            </w:r>
            <w:r>
              <w:rPr>
                <w:rFonts w:cs="Arial" w:ascii="Arial" w:hAnsi="Arial"/>
                <w:sz w:val="20"/>
                <w:szCs w:val="20"/>
                <w:lang w:val="it-IT"/>
              </w:rPr>
              <w:t xml:space="preserve">Ca.20,5x 33cm. </w:t>
            </w:r>
            <w:r>
              <w:rPr>
                <w:rFonts w:cs="Arial" w:ascii="Arial" w:hAnsi="Arial"/>
                <w:sz w:val="20"/>
                <w:szCs w:val="20"/>
              </w:rPr>
              <w:t>Im alten Rahmen unter Glas.</w:t>
            </w:r>
          </w:p>
          <w:p>
            <w:pPr>
              <w:pStyle w:val="Normal"/>
              <w:widowControl w:val="false"/>
              <w:autoSpaceDE w:val="false"/>
              <w:rPr>
                <w:rFonts w:ascii="Arial" w:hAnsi="Arial" w:cs="Arial"/>
                <w:sz w:val="20"/>
                <w:szCs w:val="20"/>
                <w:lang w:val="es-ES"/>
              </w:rPr>
            </w:pPr>
            <w:r>
              <w:rPr>
                <w:rFonts w:cs="Arial" w:ascii="Arial" w:hAnsi="Arial"/>
                <w:sz w:val="20"/>
                <w:szCs w:val="20"/>
                <w:lang w:val="es-ES"/>
              </w:rPr>
              <w:t>C,  S.M. Aviso „Hela“,</w:t>
            </w:r>
          </w:p>
          <w:p>
            <w:pPr>
              <w:pStyle w:val="Normal"/>
              <w:widowControl w:val="false"/>
              <w:autoSpaceDE w:val="false"/>
              <w:rPr>
                <w:rFonts w:ascii="Arial" w:hAnsi="Arial" w:cs="Arial"/>
                <w:sz w:val="20"/>
                <w:szCs w:val="20"/>
              </w:rPr>
            </w:pPr>
            <w:r>
              <w:rPr>
                <w:rFonts w:cs="Arial" w:ascii="Arial" w:hAnsi="Arial"/>
                <w:sz w:val="20"/>
                <w:szCs w:val="20"/>
              </w:rPr>
              <w:t>H,  S.M.Linienschiff „Zähringen“,</w:t>
            </w:r>
          </w:p>
          <w:p>
            <w:pPr>
              <w:pStyle w:val="Normal"/>
              <w:widowControl w:val="false"/>
              <w:autoSpaceDE w:val="false"/>
              <w:rPr>
                <w:rFonts w:ascii="Arial" w:hAnsi="Arial" w:cs="Arial"/>
                <w:sz w:val="20"/>
                <w:szCs w:val="20"/>
              </w:rPr>
            </w:pPr>
            <w:r>
              <w:rPr>
                <w:rFonts w:cs="Arial" w:ascii="Arial" w:hAnsi="Arial"/>
                <w:sz w:val="20"/>
                <w:szCs w:val="20"/>
              </w:rPr>
              <w:t>O,  S.M.Übungsgeschwader „Victoria Louise“, „Kurfürst Friedrich Wilhelm“ un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eißenburg“. Alles sehr schöne Bilder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patriotische Bildergalerie mit Kaiserkrone und Einrahmung aus Eichen-laub. Devise: Noch nie ward Deutschland bezwungen, wenn es einig war 1914-1915. 15 farbige Portrait-Abbildungen von Kaiser Wilhelm II, Kaiser Franz Josef I, Graf Zeppelin, Tirpitz, von Bülow, von Hindenburg und Andere. Im alten Rah-men unter Glas,  ca.50x60cm. Zustand I-. Sehr schö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servisten-Gruppenbild-Montage vor der Kaserne. Zur Erinnerung an meine Dienstzeit, Reserve der 11.Kompagnie 2.Hann.Inf-Regiment No.77, Celle. Auf dem schönen Passepartout mit vielen Abbildungen unten alle Namen. Alle Soldaten in Ausgehuniform, im Vordergrund einige Reser-vistenkrüge. Im alten Holzrahmen unter Glas, ca.28,5x34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snapToGrid w:val="false"/>
              <w:jc w:val="right"/>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rinnerungsbild für einen Feldgrauen, im alten Holzrahmen, ca.61x83cm, unter Glas. Fotodruck des Soldaten bis zu den Knien in Ausgeh-Uniform mit Krätzchen, weißen Handschuhen und Koppel.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rinnerungsbild für einen Gefallenen, im alten Holzrahmen, ca.46x58cm, unter Glas. Im Passe-partout strukturierter Hintergrund, mit Fäden aufgesticktes flora-les Muster und: Mir war der Hel-dentod beschieden, klagt nicht Ihr Lieben, seid zufrieden ! Heinrich Kobbenbring, Res.Ers. Reg.4, 10 Komp., geb. den 28.April 1884, + am 30.März. 1918 den Heldentod im Gefecht bei Mesoil-St.Georg. Aus Karton geprägtes, aufgelegtes EK II. Mittig eingelegtes Bild des Gefallen mit</w:t>
            </w:r>
          </w:p>
          <w:p>
            <w:pPr>
              <w:pStyle w:val="Normal"/>
              <w:widowControl w:val="false"/>
              <w:autoSpaceDE w:val="false"/>
              <w:rPr>
                <w:rFonts w:ascii="Arial" w:hAnsi="Arial" w:cs="Arial"/>
                <w:sz w:val="20"/>
                <w:szCs w:val="20"/>
              </w:rPr>
            </w:pPr>
            <w:r>
              <w:rPr>
                <w:rFonts w:cs="Arial" w:ascii="Arial" w:hAnsi="Arial"/>
                <w:sz w:val="20"/>
                <w:szCs w:val="20"/>
              </w:rPr>
              <w:t>langer Fahne aus schwarz/weiß/rotem Ordensband 1914.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rinnerungsbild für einen Gefallenen, im alten Holzrahmen, ca.43x53cm, unter Glas. Gemaltes, leicht coloriertes Bild des Soldaten bis zur Hüfte in Uniformjacke mit Schirmmütze. Unten rechts eine Tafel mit Inschrift: Fürs Vaterland gefallen am 22.Okt.1916 an der Somme in Frankreich.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s Erinnerungsbild für einen Gefallenen, 12.Oktober 1915. (Engel beugt sich über den Gefallenen). Musketier, Infanterie Regiment  No.158, ca.48x64cm eingerollt, guter Zustand (Unten ein reparierter Einri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s Erinnerungsbild für einen Gefallenen, 21.März 1918. (Engel beugt sich über den Gefallenen). Sergeant der Leib-Komp. Großherzoglich. Mecklenburgisches Grenadier-Ggt. Nr.89. dazu die Schmuck-Urkunde mit Abbildungen über den Heldentod  den Heldentod von der Stadt Kirn. Gerollt, Zustand II.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terbebild, 25.11.1917,für einen Landsturmmann 6.Bayerisches Res J.R.5.K.. Schwarze  Kohle- zeichnung Soldat im Mantel mit bezogener Pickelhaube, Gewehr, Patronentaschen mit Koppel. Die Hand auf einem Ehrenkranz liegend, ca.55x63cm aus starken Karto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ienstzeit-Erinnerungsbild im alten Rahmen unter Glas, ca.39x49cm. Farbiges Portrait des Kaisers im aufgelegten, geprägten farbigen Rahmen mit Lorbeer-kranz und goldener Schleife, darunter Uniformfoto des Inhabers im farbig geprägten, aufgelegten Wachhäuschen mit großen schwarz/ weißen Fahnen-fächer, schräggestellten Lanzen mit Lorbeer und Eichenlaub-Dekoration. Alle Schriftzüge farbig gestickt mit floralen Motiven: Reserve 1906- Ruft mich einst das Vaterland uns wieder als Reservist - als Landwehrmann - So legen wir die Arbeit nieder und folgen der Fahne dann. Erinnerung an meine Dienstz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ienstzeit-Erinnerungsbild, noch nicht gerahmt, ca.39x50,5cm. Passepartout aus starken grauen Karton mit Goldkanten. Im großen Rechteck ein ovaler Ausschnitt. Hintergrund dunkelroter Samt-stoff. Darauf in den 4 Ecken farbiges Eichenlaub, im Oval ca.22cm großer Reichsadler mit Fahnenfächer. In der Brust des Adlers Aussparung für das Bild des Soldaten, das von der Rückseite eingelegt werden kann.. Über dem Adler Kaiserkrone mit Bandschleife. Devise „Treu zu Kaiser u.Reich „. Unter dem Adler Schild für den Namen. Alle Teile sind farbig angelegt und stark reliefartig hochgeprägt. Noch mit Deckblatt der Kunstanstalt. Sehr schönes Stück.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Übergroßes Dienstzeit-Erinnerungsbild, leicht eingefärbtes Gruppenbild  mit allen Namen. Im alten Rahmen unter Glas, ca.70x82cm. b.d.3. Fahr. Batterie Feld=Artillerie= Regiment Generalfeld-marschall Graf Waldersee (Schleswigsches) Nr.9 in Itzehoe. Schöner alter Holzrahmen mit Schmuck-Passepartou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ienstzeit-Erinnerungsbild, mit diversen, schönen farbigen Abbildungen. Im alten Rahmen unter Glas, ca.52x62cm. Gefreiter, 1.Compagnie 2.Hannov. Inf.-Regiment Nr.77, Jahrgang 1896-1898.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ienstzeit-Erinnerungsbild, mit diversen, schönen farbigen Abbildungen. Im alten Rahmen unter Glas, ca.46,5x58,5cm. Reservist, 4.Comp. Inf.Reg. von Voigts=Rehtz,  3.H. No.79, Jahrgang 1904-1906.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öne farbige Kriegs=Chronik 1914-1918. Gefreiter im Res. Feldartillerieregiment, 2.te Batterie. Komplette Kämpfe in Frankreich. Im alten Rahmen unter Glas. Ca.47,5x57cm.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hr schöne farbige Kriegs=Chronik 1914-1918. Füsilier im Füs.-Rgt.33 und Kanonier Feldart.-Rgt.71. Im Jugendstil-Rahmen unter Glas. Ca.38x44cm.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öne farbige Kriegs=Chronik 1914-1918. Infanterist im  Landsturm Etappen Baon 253,Inhaber des Ehrenkreuzes für Kriegsteilnehmer. Gedient in Russland, dort verwundet und entlassen. Im alten Rahmen unter Glas. Ca.44,5x55cm.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öne Kriegs=Chronik 1914-1918. Wachtmeisterim K.S. Fuß.Artillerie Blt 102, I.Battr. 3 Auszeich-nungen, Verwundung. Kämpfe in Rußland  und Frankreich/Belgien. 15.Dez. 1918 entlassen. Im alten Rahmen unter Glas. Ca.35x41cm.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öne Kriegs=Chronik 1914-1918. Landsturmmann im Feldartillerieregiment 273, 2.te Batterie. Kämpfe an der Somme. Im alten Rahmen unter Glas. Ca.48x99c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Reproduktion eines Gemäldes: Deutscher Soldat in feldgrauer Uniform mit Pickelhaube und Gewehr und schwarz/weiß/roter Fahne. Devise: Ich bin ein Deutscher. Ca. 18,7x29,3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Foto-Kabinettkarte, ca. 10,4x21,1 cm, Hochzeitsfoto eines Husaren ?, in Pracht-Attila mit Schirmmütze und Langwaffe. Beste Qualitä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Foto-Kabinettkarte eines Leutnant, mit Krätzchen und EK II-Band.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Foto-Kabinettkarte eines Soldaten in schöner Uniformjack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Foto-Kabinettkarte: Soldat in Uniform mit Feldspangel. Zust.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 Lieder-Feldpostkarte: Gruß aus dem Argonner Wald.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 Feldpostkarte: Minenwerfer-Ersatz-Regiment.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Fotopostkarte: Soldat in Uniform mit Schirmmütze.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Fotopostkarte: Soldat in Uniform mit Krätzchen und Koppel. Zustand 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Fotopostkarte: Soldat in Uniform mit Schirmmütze und Armbinde</w:t>
            </w:r>
          </w:p>
          <w:p>
            <w:pPr>
              <w:pStyle w:val="Normal"/>
              <w:widowControl w:val="false"/>
              <w:autoSpaceDE w:val="false"/>
              <w:rPr>
                <w:rFonts w:ascii="Arial" w:hAnsi="Arial" w:cs="Arial"/>
                <w:sz w:val="20"/>
                <w:szCs w:val="20"/>
              </w:rPr>
            </w:pPr>
            <w:r>
              <w:rPr>
                <w:rFonts w:cs="Arial" w:ascii="Arial" w:hAnsi="Arial"/>
                <w:sz w:val="20"/>
                <w:szCs w:val="20"/>
              </w:rPr>
              <w:t>Sanitäter.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Fotopostkarte: Soldat in Uniformmantel mit Pickelhaube, Koppel und  langen Seitengewehr. Z. I-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Fotopostkarte: Soldat in Gala-Uniform mit Schirmmütze, Koppel mit Seitengewehr. Z. I-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Fotopostkarte: Soldat in Gala-Uniform mit Schirmmütze, Koppel Säbel. Z. I-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Fotopostkarte: Gruppenbild im Feld. 4 Soldaten in Uniform  mit Krätzchen unter Palmen,  Zustand 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Fotopostkarte: Gruppenbild im Feld. diverse Soldaten in Uniform  mit Schirmmütze, Krätzchen, Gewehr und  Säbel. Zustand I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Fotopostkarte: Gruppenbild. Diverse  Soldaten in Uniform, mit Schirmmütze, Krätzchen und Koppel. Teilweise in Gala-Uniform. Z.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Fotopostkarte zur Hochzeit: Soldat in Ausgeh-Uniform mit Pickelhaube in der Hand.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Fotopostkarte: Soldat in Uniform. EK I.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Postkarte: „Flucht aus Munster“. Reservisten in Auto-Attrappe. Z.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Postkarte: Soldat im Generalsrang, mit 7er Feldspange, EK I 1914 und pour le Merite.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Postkarte: Wilhelm Bauer, Erfinder der Unterseeschiffahrt, Motiv: Deutsches Unterseeboot auf Vorposten in der Nordsee.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 Schwarz/Weiß-Postkarten:Wilhelm Bauer, Erfinder der Unterseeschiffahrt, mit 4 verschiedenen Motiven.  Alle Zustand I, ungelaufen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bige Schmuck-Militärpostkarte: S.M.S. Magdeburg und Augsburg vor Libau, Gefecht in der Nacht.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Marine – Heimkehr,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Uboot vor sinkendem engl. Frachter.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Postkarte: Gand, le nouveau port. Feldpost gelauf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Postkarte: Friedhof der 80.R.-D.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Soldatenleben, ei, das heißt lustig sein,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Reserve hat noch 113 Tage. Z.I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bin tauglich befunden+,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Gruß von der Musterung, Zust.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wenn Soldaten durch die Stadt marschieren,</w:t>
            </w:r>
          </w:p>
          <w:p>
            <w:pPr>
              <w:pStyle w:val="Normal"/>
              <w:widowControl w:val="false"/>
              <w:autoSpaceDE w:val="false"/>
              <w:rPr>
                <w:rFonts w:ascii="Arial" w:hAnsi="Arial" w:cs="Arial"/>
                <w:sz w:val="20"/>
                <w:szCs w:val="20"/>
              </w:rPr>
            </w:pPr>
            <w:r>
              <w:rPr>
                <w:rFonts w:cs="Arial" w:ascii="Arial" w:hAnsi="Arial"/>
                <w:sz w:val="20"/>
                <w:szCs w:val="20"/>
              </w:rPr>
              <w:t>öffnen Mädchen Fenster und die Türen,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Deutscher Landsturm,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Gruss aus der Garnison,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In der Heimat da gib’s ein Wiedersehn,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Steh ich in finst’rer Mitternacht. Zustand I-II, 2 verschiedene Motive, gelaufen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Schmuck-Militärpostkarte: Bleib’ mit gut. Zustand I, 6 verschiedene Motive, gelaufen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Ich bin ein Deutscher. Soldat in feldgrauer   Uniform, Pickel-haube, Gewehr und schwarz/weiß/roter Fahne. Z 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Auf Vorposten (2 Reiter mit Lanze in Feldgrauer Uniform mit Pickelhaube)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Erinnerung an den Weltkrieg, mit eingeklebten Portraitkopf,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Der Kaiser mit dem großen Generalstab im Felde.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Nächtlicher Überfall der Franzosen durch preußische Reiterei bei Laon 19.III.1914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Beschiessung der Festung Namur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Prinz Eitel Friedrich bei St.Quentin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Art. fädelt sich in Marschkolonne ein.  Felda. 37, füsilier-Rgt.33. I.A.K.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Die Spitze tritt ins Gefecht. Hus.=Regt.10 und Inf.=Regt.27. IV A.K.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Straßenkampf in Hohenstein, Z.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Eine Abwechslung.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Heimkehr. Zustand I-I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Fort Malonne (Namur).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Kürassiere an einer Furt. Z.I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5 verschiedene Motive mit Flugzeug oder Zeppelin. Deutscher Luftflottenverein. Zustand I, ungelaufen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Militärpostkarte: Rekrutenstube mit 10 Personen, fast alle in sehr unterschiedlichen Uniformen. Schönes Bild.,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Kaiser Wilhelm II, Brustbild mit großer Ordensdekoration,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Kaiser Wilhelm II, Portrait bis zu den Oberschenkeln mit großer Ordensdekoration in Gala-Uniform Marschallstab, Pickelhabe und Säbel,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Generaloberst von Heeringen auf dem Pferd in feldgrauer Uniform mit Pickelhaube ,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Schmuck-Militärpostkarte: Von Falkenhayn, Brustbild in Uniform, Zustand I, 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s Postkarte: Admiral Ritter von Hipper, in Gala-Uniform mit großer</w:t>
            </w:r>
          </w:p>
          <w:p>
            <w:pPr>
              <w:pStyle w:val="Normal"/>
              <w:widowControl w:val="false"/>
              <w:autoSpaceDE w:val="false"/>
              <w:rPr>
                <w:rFonts w:ascii="Arial" w:hAnsi="Arial" w:cs="Arial"/>
                <w:sz w:val="20"/>
                <w:szCs w:val="20"/>
              </w:rPr>
            </w:pPr>
            <w:r>
              <w:rPr>
                <w:rFonts w:cs="Arial" w:ascii="Arial" w:hAnsi="Arial"/>
                <w:sz w:val="20"/>
                <w:szCs w:val="20"/>
              </w:rPr>
              <w:t>Ordensdekoration. Zustand I, ungelauf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arte für die Herbstübung des XII. Armeekorps 19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arte für die Herbstübung des XII. Armeekorps 19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leine Karte mit Bereitstellungen: Der Aufmarsch im Westen nach d.5.Aug.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arte 1898, Krossen, Zettin und Umgebung, Nur für den Dienstgebrau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Einheitsblatt 182 d, 1919, gestempelt  Königl. </w:t>
            </w:r>
            <w:r>
              <w:rPr>
                <w:rFonts w:cs="Arial" w:ascii="Arial" w:hAnsi="Arial"/>
                <w:sz w:val="20"/>
                <w:szCs w:val="20"/>
                <w:lang w:val="fr-FR"/>
              </w:rPr>
              <w:t>Preuss. Gren. Regiment Prinz Carl, 1. Bataillo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w:t>
            </w:r>
          </w:p>
        </w:tc>
      </w:tr>
    </w:tbl>
    <w:p>
      <w:pPr>
        <w:pStyle w:val="Normal"/>
        <w:rPr/>
      </w:pPr>
      <w:r>
        <w:rPr/>
      </w:r>
    </w:p>
    <w:sectPr>
      <w:headerReference w:type="default" r:id="rId2"/>
      <w:type w:val="nextPage"/>
      <w:pgSz w:w="11906" w:h="16838"/>
      <w:pgMar w:left="193" w:right="5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jc w:val="center"/>
      <w:rPr/>
    </w:pPr>
    <w:r>
      <w:rPr/>
      <w:t>Helmut Engel Militaria · Tel: +49 (0) 40 60 18 66 0 · helmut.engel.hamburg@t-onlin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00"/>
      <w:numFmt w:val="decimal"/>
      <w:lvlText w:val="30. %1"/>
      <w:lvlJc w:val="left"/>
      <w:pPr>
        <w:tabs>
          <w:tab w:val="num" w:pos="720"/>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2"/>
      <w:szCs w:val="12"/>
    </w:rPr>
  </w:style>
  <w:style w:type="paragraph" w:styleId="Heading2">
    <w:name w:val="Heading 2"/>
    <w:basedOn w:val="Normal"/>
    <w:next w:val="Normal"/>
    <w:qFormat/>
    <w:pPr>
      <w:keepNext w:val="true"/>
      <w:widowControl w:val="false"/>
      <w:numPr>
        <w:ilvl w:val="1"/>
        <w:numId w:val="1"/>
      </w:numPr>
      <w:autoSpaceDE w:val="false"/>
      <w:ind w:right="-82" w:hanging="0"/>
      <w:outlineLvl w:val="1"/>
    </w:pPr>
    <w:rPr>
      <w:rFonts w:ascii="Arial" w:hAnsi="Arial" w:cs="Arial"/>
      <w:b/>
      <w:bCs/>
      <w:sz w:val="12"/>
      <w:szCs w:val="1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TextkrperZchn">
    <w:name w:val="Textkörper Zchn"/>
    <w:qFormat/>
    <w:rPr>
      <w:rFonts w:ascii="Arial" w:hAnsi="Arial" w:cs="Arial"/>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hristian F.G. Offermann</dc:creator>
  <dc:description/>
  <cp:keywords/>
  <dc:language>en-US</dc:language>
  <cp:lastModifiedBy>Helmut Engel</cp:lastModifiedBy>
  <cp:lastPrinted>2004-08-17T21:06:00Z</cp:lastPrinted>
  <dcterms:modified xsi:type="dcterms:W3CDTF">2020-08-03T08:20:00Z</dcterms:modified>
  <cp:revision>7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196238</vt:r8>
  </property>
  <property fmtid="{D5CDD505-2E9C-101B-9397-08002B2CF9AE}" pid="3" name="_AuthorEmail">
    <vt:lpwstr>christian@offermann.ch</vt:lpwstr>
  </property>
  <property fmtid="{D5CDD505-2E9C-101B-9397-08002B2CF9AE}" pid="4" name="_AuthorEmailDisplayName">
    <vt:lpwstr>Christian Offermann</vt:lpwstr>
  </property>
  <property fmtid="{D5CDD505-2E9C-101B-9397-08002B2CF9AE}" pid="5" name="_EmailSubject">
    <vt:lpwstr>Hier eine Liste (Kopf) zum einkopieren</vt:lpwstr>
  </property>
  <property fmtid="{D5CDD505-2E9C-101B-9397-08002B2CF9AE}" pid="6" name="_PreviousAdHocReviewCycleID">
    <vt:r8>862620035</vt:r8>
  </property>
  <property fmtid="{D5CDD505-2E9C-101B-9397-08002B2CF9AE}" pid="7" name="_ReviewingToolsShownOnce">
    <vt:lpwstr/>
  </property>
</Properties>
</file>