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) Zeitschriften, Illustrier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Kampfruf, Kampfschrift NSDAP Auslands und Aufbauorganisation aus den USA, Heft Januar/Februar 1987 und November/Dezember 1987. Rarität, Z-I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 Kampf, Führerbeilage der „Heereshefte für die Hitler-Jugend“, Folge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Luftwacht, Zeitschrift des NSFK, Heft 11/37, 12/37 und  2/38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heft „Abwehrfront Europa“, Heereshefte für die HJ, Folge 13/14, 19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mit Bilder, 1943: Das Echo von der Rhö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g und Werft. DAF 76, Folge 5, 16.Mai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folge mit 36 Fotos, Begleitzettel, in roten Einschlag .Oberbayernfahrt 1936 in den schönen Chiemgau NSG „Kraft durch Freude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druck/Faltblatt Illustrierter Beobachter: Frankreichs Schu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ungsbriefe der NSDAP, Jahrgang 1934, Heft 1-10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ungsbriefe der NSDAP, Jahrgang 1935, Heft 1-12,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Jahrgang 1936, Heft 1-12, im Ordner gebunden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Jahrgang 1937, 1938, 1939, je Jahrgang Heft 1-12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Jahrgang 1940,1942,1943,,je Jahrg. 6  Doppelhefte im Ordner gebunden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Jahrgang 1942, Heft 1-12(6 Doppelhefte im Ordner gebunden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Bildb.:Die Kunst im Deutschen Reich, Febr.1940, Folge 2, Ausgabe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Bildb.:Die Kunst im Deutschen Reich, Febr.1941, Folge 2, Ausgabe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Bildb.:Die Kunst im Deutschen Reich, April 1941, Folge 4, Ausgabe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Bildb.:Die Kunst im Deutschen Reich,Oktob.1941,Folge10,Ausgabe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Bildb.:Die Kunst im Deutschen Reich, Dez. 1941, Folge12,Ausgabe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Bildb.:Die Kunst im Deutschen Reich, Apr/Mai1943,Folg.4/5,Ausg.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Bildb.:Die Kunst im Deutschen Reich, Juni 1943, Folge 6,Ausgabe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Bildb.:Die Kunst im Deutschen Reich,Oktob.1943,Folge10,Ausgabe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Bildb.:Die Kunst im Deutschen Reich, Dez.1943, Folge 12,Ausgabe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Bildb.:Die Kunst im Deutschen Reich, Jan.1944, Folge 1,Ausgabe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Bildb.:Die Kunst im Deutschen Reich, Febr.1944, Folge 2,Ausgabe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m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6</w:t>
            </w:r>
            <w:r>
              <w:rPr>
                <w:rFonts w:cs="Arial" w:ascii="Arial" w:hAnsi="Arial"/>
                <w:sz w:val="20"/>
                <w:szCs w:val="20"/>
              </w:rPr>
              <w:t xml:space="preserve">: Nr. 1/2/3/4/5/6.  Kosm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7</w:t>
            </w:r>
            <w:r>
              <w:rPr>
                <w:rFonts w:cs="Arial" w:ascii="Arial" w:hAnsi="Arial"/>
                <w:sz w:val="20"/>
                <w:szCs w:val="20"/>
              </w:rPr>
              <w:t xml:space="preserve">: Nr. 1/2/3/4/5/6/7/8/9/10/11-12.     Kosm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8</w:t>
            </w:r>
            <w:r>
              <w:rPr>
                <w:rFonts w:cs="Arial" w:ascii="Arial" w:hAnsi="Arial"/>
                <w:sz w:val="20"/>
                <w:szCs w:val="20"/>
              </w:rPr>
              <w:t>: Nr. 4-5/9/10-11/12                                                 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.Jahrgänge Zeitschrift "Soldat und Technik", bitte anfragen,        je Jahrga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. Zeitschriften "Airfix-Magazin", bitte anfragen,                                                                     je He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. Zeitschriften "Military Modelling", bitte anfragen,                                                                je He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. Zeitschriften " Modell-Fan", bitte auf Anfrage,                                                                    je He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e „Der Freiwillige“ für Angehörige der früheren Waffen-SS, alle mit Bild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ang 1974:</w:t>
            </w:r>
            <w:r>
              <w:rPr>
                <w:rFonts w:cs="Arial" w:ascii="Arial" w:hAnsi="Arial"/>
                <w:sz w:val="20"/>
                <w:szCs w:val="20"/>
              </w:rPr>
              <w:t>Heft 1,5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hrgang 1976 </w:t>
            </w:r>
            <w:r>
              <w:rPr>
                <w:rFonts w:cs="Arial" w:ascii="Arial" w:hAnsi="Arial"/>
                <w:sz w:val="20"/>
                <w:szCs w:val="20"/>
              </w:rPr>
              <w:t xml:space="preserve">Heft 7,8,9,10,11,1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hrgang 1977: </w:t>
            </w:r>
            <w:r>
              <w:rPr>
                <w:rFonts w:cs="Arial" w:ascii="Arial" w:hAnsi="Arial"/>
                <w:sz w:val="20"/>
                <w:szCs w:val="20"/>
              </w:rPr>
              <w:t xml:space="preserve">Heft 1,2,3,4,5,7,8, 1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ang 1978:</w:t>
            </w:r>
            <w:r>
              <w:rPr>
                <w:rFonts w:cs="Arial" w:ascii="Arial" w:hAnsi="Arial"/>
                <w:sz w:val="20"/>
                <w:szCs w:val="20"/>
              </w:rPr>
              <w:t>Hef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,5,6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hrgang 1979: </w:t>
            </w:r>
            <w:r>
              <w:rPr>
                <w:rFonts w:cs="Arial" w:ascii="Arial" w:hAnsi="Arial"/>
                <w:sz w:val="20"/>
                <w:szCs w:val="20"/>
              </w:rPr>
              <w:t>Heft 1,2,3, 4,5,6,7/8,9,11,1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Jahrgang 1981:</w:t>
            </w:r>
            <w:r>
              <w:rPr>
                <w:rFonts w:cs="Arial" w:ascii="Arial" w:hAnsi="Arial"/>
                <w:sz w:val="20"/>
                <w:szCs w:val="20"/>
              </w:rPr>
              <w:t xml:space="preserve"> Heft 1,2,3, 7/8,9,10,11,1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ang 1982:</w:t>
            </w:r>
            <w:r>
              <w:rPr>
                <w:rFonts w:cs="Arial" w:ascii="Arial" w:hAnsi="Arial"/>
                <w:sz w:val="20"/>
                <w:szCs w:val="20"/>
              </w:rPr>
              <w:t xml:space="preserve"> Heft 1,2,3,4,1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ang 1983:</w:t>
            </w:r>
            <w:r>
              <w:rPr>
                <w:rFonts w:cs="Arial" w:ascii="Arial" w:hAnsi="Arial"/>
                <w:sz w:val="20"/>
                <w:szCs w:val="20"/>
              </w:rPr>
              <w:t xml:space="preserve"> Heft 1, 2,3,4,5,6, 7/8, 9,10,11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ang 1984:</w:t>
            </w:r>
            <w:r>
              <w:rPr>
                <w:rFonts w:cs="Arial" w:ascii="Arial" w:hAnsi="Arial"/>
                <w:sz w:val="20"/>
                <w:szCs w:val="20"/>
              </w:rPr>
              <w:t xml:space="preserve"> Heft 2,6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hrgang 1985: </w:t>
            </w:r>
            <w:r>
              <w:rPr>
                <w:rFonts w:cs="Arial" w:ascii="Arial" w:hAnsi="Arial"/>
                <w:sz w:val="20"/>
                <w:szCs w:val="20"/>
              </w:rPr>
              <w:t xml:space="preserve">Heft 1,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ang 1986:</w:t>
            </w:r>
            <w:r>
              <w:rPr>
                <w:rFonts w:cs="Arial" w:ascii="Arial" w:hAnsi="Arial"/>
                <w:sz w:val="20"/>
                <w:szCs w:val="20"/>
              </w:rPr>
              <w:t xml:space="preserve"> Heft 1,2,3,4,6, 7/8,9, 10, 11,1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ang 1987:</w:t>
            </w:r>
            <w:r>
              <w:rPr>
                <w:rFonts w:cs="Arial" w:ascii="Arial" w:hAnsi="Arial"/>
                <w:sz w:val="20"/>
                <w:szCs w:val="20"/>
              </w:rPr>
              <w:t xml:space="preserve"> Hef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 1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hrgang 1988: </w:t>
            </w:r>
            <w:r>
              <w:rPr>
                <w:rFonts w:cs="Arial" w:ascii="Arial" w:hAnsi="Arial"/>
                <w:sz w:val="20"/>
                <w:szCs w:val="20"/>
              </w:rPr>
              <w:t>Heft 1,2,3,4,6, 7/8, 10,11, 1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ang 1989:</w:t>
            </w:r>
            <w:r>
              <w:rPr>
                <w:rFonts w:cs="Arial" w:ascii="Arial" w:hAnsi="Arial"/>
                <w:sz w:val="20"/>
                <w:szCs w:val="20"/>
              </w:rPr>
              <w:t xml:space="preserve"> Heft 1,2, 3,4,5,6,7/8, 9, 11,1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hrgang 1990: </w:t>
            </w:r>
            <w:r>
              <w:rPr>
                <w:rFonts w:cs="Arial" w:ascii="Arial" w:hAnsi="Arial"/>
                <w:sz w:val="20"/>
                <w:szCs w:val="20"/>
              </w:rPr>
              <w:t xml:space="preserve">Heft 1, 2, 3,4,5,6,7/8,9, 10, 11,12, , </w:t>
            </w:r>
            <w:r>
              <w:rPr>
                <w:rFonts w:cs="Arial" w:ascii="Arial" w:hAnsi="Arial"/>
                <w:b/>
                <w:sz w:val="20"/>
                <w:szCs w:val="20"/>
              </w:rPr>
              <w:t>Jahrga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995:</w:t>
            </w:r>
            <w:r>
              <w:rPr>
                <w:rFonts w:cs="Arial" w:ascii="Arial" w:hAnsi="Arial"/>
                <w:sz w:val="20"/>
                <w:szCs w:val="20"/>
              </w:rPr>
              <w:t xml:space="preserve"> Heft 2, 3, 8, 9, 10, 1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hrgang  1996: </w:t>
            </w:r>
            <w:r>
              <w:rPr>
                <w:rFonts w:cs="Arial" w:ascii="Arial" w:hAnsi="Arial"/>
                <w:sz w:val="20"/>
                <w:szCs w:val="20"/>
              </w:rPr>
              <w:t xml:space="preserve">Heft 1,2,3,4,5, 6,9,10, 11,12,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Arial" w:hAnsi="Arial"/>
                <w:sz w:val="20"/>
                <w:szCs w:val="20"/>
              </w:rPr>
              <w:t>3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00"/>
      <w:numFmt w:val="decimal"/>
      <w:lvlText w:val="30. %1"/>
      <w:lvlJc w:val="left"/>
      <w:pPr>
        <w:tabs>
          <w:tab w:val="num" w:pos="786"/>
        </w:tabs>
        <w:ind w:left="369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8:09:00Z</dcterms:modified>
  <cp:revision>7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