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) Bücher, Hefte, Sammelal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chichte der Freiheitskriege 1812-1815, 1909, zweiter Band. Viele Illustrationen. Der Einband altersbedingt etwas fleckig  mit Gebrauchsspuren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djutant, 1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iterbuch für jedermann, 18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0" w:right="-103" w:firstLine="3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-Vorschrift,D.V.E. Nr. 302, 1910. Turnvorschrift für die Infante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-Vorschrift,D.V.E. Nr. 59, 1902. Unterrichtsbuch für Sanitätsmannschaf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ehl für die Ausbildung der Kavallerie im Patrouillendienst, Bundesministerium Wien 1928. Mehrmals gestempelt Schwadron Nr.6 in Salzbur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: Deutsche Lieder, ca. 1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: Soldaten-und Vaterlandslieder, 1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0" w:right="-103" w:firstLine="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: Soldatenlieder, ca.1915. Band 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s Liederbuch für Artilleristen, 18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es Soldaten=Liederbuch, 18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französischer Soldaten=Sprachführ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Granatfeuer am Jalu. Russ.-japanischer Krieg 1903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3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mann Willy Lang, Lebensbild, mit Bilder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änische Etappe - Der Weltkrieg, wie ich ihn sah. 1930, Briefsamml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utsche Soldat, Briefe aus dem Weltkrieg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176" w:right="-103" w:hanging="14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right="-103" w:hanging="1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nschmiede des Volkes,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firstLine="9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Heinrich Rindfleisch - Feldbriefe aus der Champagne, 18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und der Weltkrieg, 1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endorff-das Marne-Dram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Ludendorff: 8 Hefte/Bücher: 1) Weltkrieg droht, 2) Die Schlacht von Tannenberg, 3) Tannenberg, 4) Das Marne-Drama, 5) Dirne Kriegsgeschichte, 6) Auf dem Weg zur Feld-herrenhalle, 7) Mein militärischer Werdegang, 8) Die Revolution von oben                           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Deutsche Heer, 1913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buch der Navigation vom Reichs-Marine-Amt 19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liste des Deutschen Reichsheeres, Stand 1.Mai 19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r Wille unter flatternden Fahnen, ca.1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deutscher Flagge, Deutschlands Besetzungen in Afrika u.Australien, 19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ubtes Land, Deutsch Ost-Afrika, mit Bilder, 19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ohne Volk, aus dem Burenkrieg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oors fährt nach Süd-West, 1906, ein Feldzugsberi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Frau in Südwest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te erlebt Afrika, ein junges Mädchen bei deutschen Farmern,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Trenker – Leuchtendes Land, 1939. Deutsch-Ost-Afr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Trenker - Der Rebell, Freiheitskampf in den .Tiroler Bergen, 1936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Trenker - Berge in Flammen, 1935, Kampf im Hochgebir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-Taschenbuch 1912, ca.650 Seit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 Marine im Weltkrieg, 1934.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s Hochseeflotte im Weltkrieg, 1920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See, Bericht eines Seeoffiziers im Krieg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n zur See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erich - Vom Kriegsausbruch zum uneingeschränkten U-Bootkrieg,19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rkrieg im Atlantik-Taten deutscher Hilfskreuzer. 1938,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adebrecher "Marie", 1937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jagten Panzerkreuzer, 1938, Kriegsabenteuer eines U-Boot-Offizi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reuzerfahrten der Goeben und Breslau, 1933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fskreuzer S.M.S. Möwe-Graf Dohnas Mövebuch, 1916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ootsgeist, Fahrten im Mittelmeer U-49, 1935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änltn. Callisen-V188, Meine Torpedoboot-Kriegsfahrten, 1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Wolf, 1918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lcke, 1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meister Richthofen-Der rote Kampfflieger, 1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ote Kampfflieger, Richthoven, 1933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elmann, der Adler von Lille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Jagdstaffel – unsere Heimat, 19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 am Feind, deutsche Luftfahrer erzählen, ca.1935, mit 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Flieger,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 vor die Front, 1936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 an allen Fronten, 1936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schule 4, 19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 Stahlhelm und Fliegerhaube, 1936, einig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iff auf den Suez-Kanal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trupp "Pascha", 1937, erste Expedition deutscher Militärflieger in d.Wüs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lucht von der Murmanskbahn, 19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zwacht im Osten, 1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fahren den Tod, Munitionskolonnen im Weltkrieg, 1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s Geschichte des Weltkriegs, 1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rfeuer um Deutsch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Felde unbesiegt, Band I oder II, 1921/23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er Kriegszeitung 1915, ein Auszug in Buchfor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Lüttich bis Flandern, 1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ttich, von Ober-Ltn. a.D. A.Benary,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ampf und Sieg in Belgien, ca. 1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arsch, 1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ndern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enster am Toten Mann, 1931, an der Westfro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ighofer, Verdun, das große Gericht, 1938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osemüller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Champagne Herbstschlacht 1915, vom Armee-Oberkommando 3,1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t-Litowsk, 1937, mit Bilder, I.WK Ostfront mit Revolu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schen Weiß und Rot. Die russische Tragödie, 1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tzte Schlacht/Der Löwe von Brzeziny, ca. 19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Armee meutert, 1937, Frankreichs Schicksalsstunde 1917,m.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ampf um die Dardanellen, 1936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lands Kriegsgesetze gegen feindliche Ausländer, 1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30: Sittengeschichte des Weltkrieges. Sehr interessantes Bu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pe Gent, 1926. Das „Schöne Leben“ hinter der Fro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tik und Spionage in der Etappe Gent, 19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 heiliger Krieg, 1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ölf Monate Kriegsverlauf, in amtlichen Nachrichten, Berichten und Urkunden, August 1914-Juli 1915. 19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15-1915, Brandenburg, Preußen u. das Deutsche Reich unter den Hohenzollern. 1915, m. Bild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Fabeltier unserer Zeit, Biographie von Kaiser Wilhelm II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er Wilhelm I und Bismarck,1901. Anhang zu den Gedanken von v. Bismar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 in Waffen, ca.1915. Der Weltkrieg bis zu den jüngsten Ereignis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icht ! Feind hört mit, 1930, sehr viele Fo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k des Kameradschaftsbundes der 76er und 162er zu Lübeck 1910-19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mit 142 Bildseiten: IX Reserve-Korps, Einband mit geprägten EK 19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s Königl.Preußischen 4.Garde=Regiment zu Fuß 1860-1904, 1904. Im Vorspann und bei der Seite 321/22 fehlen je eine halbe Seiten, Rest sehr guter Zust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ayern im Großen Kriege 1914-1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Bildband: Zwischen Maas und Mosel-Armee-Abteilung von Strant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Prachtband 1928: Die Württemberger im Weltkrieg. Mit vielen Bildern und Karten.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Pracht-Bildband im Querformat: Kaiser Wilhelm II und seine Zeit 1888-19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-Halbbildband 1897: Unser Heldenkaiser Wilhelm der Große, 1797-18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-Halbbildband 1898: Am Hofe Kaiser Wilhelm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Prachtband 1926: Hindenburg, Das Leben eines Deutschen. Mit Bilder, Zustand I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15 mit 200 Fotos: Deutsche Heerführer in großer Zei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band, ca.1920: Ruhmeshalle unserer alten Armee „Den Vätern zur Ehr, den Söhnen zur Lehr“. Komplettes Werk mit Beschreibung aller Truppenteile, auch Kolonien,  bis Kriegs-ausbruch. Stiftungstage, Standorte und Gefechtskalender von 1913 bis 1918 aller Einheiten. Einige farbige Kunstdruck-Tafeln, hinten großer Bildteil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Halbbildband im Querformat:: Des deutschen Volkes Freiheits-kampf 1806-1815. Geschichten der Deutschen Freiheitskriege in Bild und Wo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band mit goldgeprägter Weltkugel. Ed. Gaeblers Handatlas über alle Teile der Welt, 1928 Detaillierte Karten der deutschen Kolonien und verlorenen Ostgebiete. Alles farbige Karten,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. 1931: Kämpfer an vergessener Front, Kolonialkrieg, Seekrieg, Luftkrieg und Spiona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mit schönen Einband: Der Krieg, illustrierte Chronik 1914/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mit schönen Einband: Illustrierte Kriegs-Zeitung 1914/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Kriegschronik der „Gerstenbergschen Zeitung, Hildesheim“ des Weltkrieges 1914. Mit vielen Bildern und Illustratio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ände mit schönen Einband: Der Weltbrand, 1919, Band I-II-III                                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Halbbildband 1914: Im Auf und Ab zur Weltm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Halbbildband ca. 1910: Deutschland in Waffen. Farbige Illustratio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mit 221 Aufnahmen, Kameraden im Westen. 1930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s Buch m.234 Bild., 1934: Was wir vom Weltkrieg nicht wiss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15: Um Vaterland und Freiheit, dritter B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27: Der Weltkrieg im Bil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28: So war der Krieg, 250 Kampfaufnahmen aus der Fro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28: So ist der Friede, 300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26: Der Weltkrieg in seiner rauen Wirklichkeit, 600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4: Eine ganze Welt gegen un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.Bildband, ca.1916: Bilder vom mazedonischen Kriegsschauplatz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Halbbildband 1928: Das unsichtbare Denkmal-Zehn Jahre später an der Westfront. Zst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-Halbbildband: Wir Kämpfer im Weltkrieg,1929. Schwarzer Einband aus Kunstleder. Vorn ausklappbare Klappe, schwarzen Filz und zusätzlichen roten Buchrücken. Dann nochmals ein Einband goldgeprägt und mit schwarzen Samt hinterfütter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mit 250 Aufnahmen, ca.1918: Die Kriegsgefangenen in Deutschland. 2 Blätter Vorspann fehlen, der Bildteil ist komp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21:Was der Friede uns angetan, das Buch vom Raubfrie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20,Schwarze Schmach, die Schändung der deutschen Frau durch Frankrei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etten vom Ruhrgebiet nach St.Martin de Re, 1940. Anklage eines Ruhrgefangenen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arbige Front, 1936. Vorgeschichte und Kampf Italiens in Bessarabi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Volksbuch der Kolonien, 1938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0, Um Recht und Ehre, Herausgeber Reichskolonialbu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6: Was ich bei den Olympischen Spielen 1936 sa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immen der Ahnen, der deutschen Erhebung gewidmet,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 Hitler - Mein Kampf, Ausgabe 1934, 1935, 1938 blau mit Goldprägung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 Hitler - Mein Kampf, Ausgabe 1934, Volksausgabe, blau mit Goldprägung. Im dkl-blauen Pappetui mit Aufschrift „Kriegserinnerungen“. Innen eingeprägt „Zur Erinnerung an die Zeit Deiner Genesung, NSDAP Gauleitung Sachsen, Amt für Volkswohlfahrt. Kanten und Rücken bestoß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lf Hitler - Mein Kampf, 1940, 1942 oder 1943, helle Hochzeitsausgabe mit Glückwünsche des Bürgermeister und Stempel, schwarzer Lederrücken mit Goldprägung, zusätzliche Prägung Kriegsausgabe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Z.I-II         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Jahrgang 1941 und 1942,  im schwarzen Kartonschuber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olf Hitler - Mein Kampf, 1938, helle Hochzeitsausgabe mit goldgeprägten Stadtwappen und oben mit Goldschnitt, schwarzer Lederrücken mit Goldprägung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Z. II             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olf Hitler - Mein Kampf, 1940 oder 1941. Kleine Feldpostausgabe mit roten Einband aus Leinen. Zustand I-II                                                                                                                   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enburg und Hitler zur Führung vereint,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 Hitler-Von einem fremden Dichter gesehen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Führer und sein Werk, Kernstoffe, Leitgedanken und Anregungen. Band II, Marxismus über Deutsch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II, Ein Führer entste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 IV, Vom Werk des Staatsmann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oßdeutsche Freiheitskampf, Reden Adolf Hitlers. Gebundene Ausgabe, Band III, Reden vom 16.März 1941 bis 15.März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. Bilderheft: Adolf Hitler, ein Mann und sein Vol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. Bilderheft: Unser Führer zum 50. Geburtstag Adolf Hit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. Bilderheft: Das Deutschland Adolf Hitlers. Die ersten vier Jahre des Dritten Reiches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Reich Adolf Hitlers. Ein Bildband vom Werden Großdeutschlan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Programm der NSDAP und seine weltanschaulichen Grundgedanken 1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35: Daten der Geschichte der NSD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Der N.S.B.F.B. Stahlhelm, Geschichte, Wesen und Aufgabe des Frontsoldatenbund. 1935. Deckel mit silbergeprägten Stahlhelm und HK. Z.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Hoffmann Bildband: Hitler wie Ihn keiner kennt.100 Bilddokumente aus der ganz frühen Zeit Adolf Hitlers. Ohne Schutzumschlag mit Wasserschad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Hoffmann Bildband: Mit Hitler im Wes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rich Hoffmann Bildband: Mit Hitler in Polen. Ohne Schutzumschl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, ca.1935, Schlageter, ein deutsches Heldenleben in harter Ze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uch für die Provinz Schleswig=Holstein 1936. Extrem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nst Graf zu Reventlow - Der Weg zum neuen Deutschland, 1933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Z.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3: Die nationale Revolution in Deutsch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rufen Deutschland, 1932. Mit original handschriftlicher Widmung von Gor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k vom Januar 1939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neuen Reich, 1938. Ein Hilfsbuch für den nationalpolitischen Unterri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Fibel, Worte an Kameraden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Heimat, eine Weihnachtsgabe des Luftwaffenführungsstabes Ic/VI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mit Bilder 1941: Kunst der Front, Ausstellung von den Angehörigen des Luftgaues V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man Deutschland aushungern, Schriftreihe der NSDAP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Halbbildband 1929: Deutschland, in Vergangenheit und Gegenwa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Werden des deutschen Volkes,1925, 3 Bände i. bedruckten Kartonschu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 um Deutschland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f um Deutschland, 1941. Ein Lesebuch für die deutsche Ju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 ohne Führung, das Ende des zweiten Reiches, 1938/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chicksalsbuch des deutschen Volkes, ca.1935. Mit großen Bildt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Band mit vielen Bildern: Im Auf und Ab zur Weltm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ngriff auf die Flanke der Welt, 1942. Schriften über Ostprobleme un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chewismus. Der Drang Russlands zum Nordpo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w. Thost - Als Nationalsozialist in England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s Weg nach Indien, 1936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olini, 1937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 Pilsudski, der erste Marschall von Polen, Erinnerungen und Dokumente, Band I, 1935, mit Geleitwort von Herman Göring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uckband 1927:Monographien deutscher Städte, Bd. XXIII, Nürnberg,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Halbbildband: Julius Streicher - Reichstagung in Nürnberg 1933. Extrem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fft anständige Kerle !, Zeitgedanken von Hermann Göring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H.Sommerfeld, Hermann Göring, ein Lebensbild,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 Göring  - Werk und Mensch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 Göring - Reden und Aufsätze. Seltenes Bu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 Göring - Aufbau einer Nat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n Göring - Die Luftschutzpflicht, Heft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n Göring, 1934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oebbels - Michael, ein deutsches Schicksal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oebbels – Die Zeit ohne Beispiel, 1941. Seltenes Bu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oebbels - Vom Kaiserhof zur Reichskanzlei, 1934 oder 1942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- Die Dunkelmänner unserer Zeit,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- Der Mythos des 20.Jahrhunderts, 1939. Einband mit leichten Wasserflecken, Inhalt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- Der Mythos des 20.Jahrhunderts, 1934 oder 1941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1937, mit Widmung des Batteriechef an einen Kanonier für gute Leistungen als Beobachter, 1./Beob.Abt.20, 29.September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– Blut und Ehre, 1938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- Gestaltung der Idee, (Blut und Ehre II.Teil). 1936 oder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mit Schutzumschla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Rosenberg - Kampf um die Macht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s Weg ins Reich 1917-38, 1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s Rückkehr ins Deutsche Reich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uch von der deutschen Ostmark, 1938. Viele Bilder, Schutzumschlag, 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ur v.Schirach - Die Fahne der Verfolgten, Gedichte, dem Führer gewidm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bert Ley – Soldaten der Arbeit, 1942. Einig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bert Ley - Wir alle helfen dem Führer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Robert Ley - Durchbruch der sozialen Ehre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englaube, Soldatenehre, ein Brevier für Hitler=Soldaten. Aussprüche und Begleitworte Führender Persönlichkeiten im III.Re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one, Verräter, Saboteure, 1938. Aufklärungsschrift für das deutsche Vol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my, Admiral ohne Flotte. Mit Widmung und gestempelt: SS-Fürsorge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r „Nordwest“ Wehrkreis X 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us von Horthy, Admiral, Volksheld und Reichsverweser,1942,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rheim, 1942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2: Afrika wartet, ein kolonialpolitisches Bildbu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Deutsche in der Welt, Vereine der Auslandsdeutschen,1938,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schriftenkunde für Familienforschung, 1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s Heft, ca.1938. Das Geschlecht Howaldt (Schiffbau) aus Löbejün im Saalkreise Sonderdruck der Stammfolge aus dem deutschen Geschlechter-buch, Band 91. Verlag für Sippenforschung und Wappenkund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Verhütung erbkranken Nachwuchs, 1934. Gesetz und Erläuteru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Heeresgeschichte, 1935/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viertausendjährige Reich der Deutschen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efte und 8 Schreibmaschinenseiten, Die Ahnen des deutschen Volkes und Deutsche Volkssippenkunde und Wappenwesen, 1938/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iges Deutschland 1939, Hausbuch des Winterhilfswer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irtschaftskraft unserer Kolonien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n, im Blickfeld von heute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ersten Schritte, Briefe eines Schwerverwundeten,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schrift des OKW. 1940. Bilder zur engl. Heeresgeschich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laube an Deutschland, 1940 , von Verdun bis zum Umstur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. Leichter Wasserschaden an den ersten Sei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1940, aus der Sicht der N.S.D.A.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sevelt - Amerika, 1943, vom Zentralverlag der NSDA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macht und Partei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Geschichte für den Wehrmann im Dritten Reich,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 des Deutschen Heeres seit dem Waffenstillstand 1918-1938, Band 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Kaiserheer zur Reichsweh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von Seeckt, Lebensbild eines deutschen Soldaten, 193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uch vom unbekannten Soldaten, 1942, mit Illustratio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 den Straßen des Sieges, 1939, mit dem Führer in Polen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n Polskaland bet Flandern, Polen-u.Westfeldzug in Platt-Deuts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 gegen England, vom Oberkommando der Wehrmacht, Bilder und Berich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 und Nacht am Feind, 1942, Aufklärer im Wes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Von Lemberg bis Bordeaux, Kriegsberichter berich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 Weg zum Meer, 1940 Kriegserlebnisse einer  Infanterie-Div.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n ohne Schminke, 1941,Vormarsch einer Division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urchbruch im Westen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e Kompanie marschiert, 1941,  Infanterie kämpft in Frankreich.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 Schlachtfelder vorwärts, 1940, Frankreichfeldz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ung Frankreich fiel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ruck, 96 Seiten mit Bilder und Karten: Der Sieg im Wes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oldatische Tat, von Mitkämpfern im Westfeldzug 1940. Mit Widm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 am Feind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m Waffenstillstand, franz. Tagebuch 1940-42, 19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e 118, Heiteres aus dem Leben der neuen Rekruten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effer Körner-Gedichte und Sprüche aus dem Landserleben, 19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ugnisse der Deutschen, herausgegeben von der Reichsfrauenfüh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Reichsaufbau im Osten. Mit Widm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Taschenbuch der Heere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Heer, Flotte und Luftwaffe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: So war die alte Kriegsmarine,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Der Große Befehl, der Kampf im Wes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, ca. 1940/41: Deutsche Seem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3: Narvik im Bild, teilweise in Farbe, 1941, Z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Der Sieg im Nor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Wacht am Fjord, Erinnerungsbuch des Inf.Rgt. von Beer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3: Bessarabien-Ukraine-Krim, der Siegeszug deutscher und rumänischer Trupp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nur mit farbigen Fotos: Fliegende Front,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.1934:Heimkehr ins Reich - Die Weltreise des Kreuzers „Köln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mit Bildteil 1941: Von den Karawanken bis Kreta, der Balkanfeldzu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2: Front in der Heimat. Das Buch des Rüstungsarbeit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 in Art der heutigen Comics. Soldatenleben, Aufklärung für jeden Wehrpflichtig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mappe: Rechts und links der Rollbahn. 24 farbige Aquarelle vom Vormarsch des XXXXVII. Panzerkorps im Osten. Mit Begleitblatt des General der Panzertruppen und kommandierenden General des Pz-Korp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ierter Faksimilie-Nachdruck, 1977, mit Widmung, des Originals – Kriegs-Skizzenbuch 1944 anlässlich des 70.Geburtstages des Künstlers Hans Liska. Farbige und schwarz/-weiß Zeichnungen von der Front. Extrem selte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lbbildband: Die Wehrmacht, B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  <w:r>
              <w:rPr>
                <w:rFonts w:cs="Arial" w:ascii="Arial" w:hAnsi="Arial"/>
                <w:sz w:val="20"/>
                <w:szCs w:val="20"/>
              </w:rPr>
              <w:t xml:space="preserve">, B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41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buch des Heeres 1938, 1940, mit Bilder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nträger der Nation, 1934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nträger der Nation, 1935, mit Bilder. Schutzumschlag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htband, 1936, mit 536 Abbildungen/Fotos: Unsterbliche Treue. Das Heldenlied der Fahnen und Standarten des deutschen Heeres. Herausgegeben aus Anlass der Wiedererlangung der deutschen Wehrhoheit 16.März 1936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2: Kameradschaft für Narv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5: Der Tag der Wehrmacht, Reichsheer im Dritten Re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5: Soldaten, ein Bildbuch vom neuen He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3: Matrosen, Soldaten, Kameraden-Ein Buch der Reichsmarine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Entscheidende Stunden - Mit der Kamera am Feind. Der hintere Teil mit vielen Farbfotos vom Frankreichfeldzu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7: Wir vom XI Korps, Meine Dienstzeit im XI.Armeekorp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35: Kameraden im II.Korps (Der Wehrkreis II)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fangreicher Bildband: Gebirgsjäger erleben Serbien und die Ukraine, die Enzian-Division. Der Rücken hat kleine Fehler, Inh. Z.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bildalbum, Reichsparteitag der Ehre. Komplett mit allen 100 Doppelbildern und Brille. Zust. I-. Extrem seltenes Album in Top-Zustan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bildalbum, Der Kampf im Westen. Komplett mit allen 100 Doppelbildern und Brille. Zust.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288 farbigen Abbildungen deutscher Orden von 1190-1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ca. 285 farbige Abbildungen deutscher Orden, eine Sammlung der bekanntesten deutschen Orden und Auszeichnungen., ca. 19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er Bunte Rock, komplett bis auf ein 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Uniformen der Marine und Schutztrupp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Uniformen der alten Arme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eutsche Kolonien,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Querformat, komplett .mit  allen farbigen Bildern: Der Weltkrieg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ie Nachkriegszeit 1918-34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.mit allen Bildern: Die Zeppelin-Weltfahrten,  komplett mit allen 265 original Fotoabzüge, keine Drucke. Einband leicht berieben, innen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o, Band II, komplett  mit 155 original Fotoabzügen. Zustand wie Band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as deutsche Heer im Manöver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ie Wehrm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Männer im Dritten Reich. Zweite Ausgabe, nach der Röhm-Bereinigung. 241 Seiten,  je Seite eine kurze Biographie mit farbigen Bild einer Persönlichkeit.  Zustand I-II. Seltenes Sammelwer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Männer im Dritten Reich. Zweite Ausgabe, nach der Röhm-Bereinigung. 241 Seiten,  je Seite eine kurze Biographie mit farbigen Bild einer Persönlichkeit.  Einband mit Gebrauchsspuren, an den Kanten bestoßen, der Inhalt sehr gut. Seltenes Sammelwer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Adolf Hitler. Leichter Wasserschaden am Einband und an den Kanten der ersten Seiten des Inhalts. Bilder in Ordn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Adolf Hitler. Mit Wasserschaden am Einband. Bilder in Ordn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er Kampf um's Dritte Re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eutschland erw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-Gruppe 31 für das Album „Deutschland erwacht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Raubstaat England, im Kartonschub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Deutsche Kultur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Auf Deutscher Schol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Ruhmesblätter deutscher Geschich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Gestalten der Weltgeschicht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 allen Bildern: Olympiade 1936, Band I + II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, komplett mit.allen Bildern: Olympiade 1932, Los Angela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eekrieg gestern und heute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ten der U-Deutschland im Weltkrieg, 1937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ahrt der Deutschland, von Paul König, Kapitän des Untersee-Frachtschiffes Deutschl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den, Reisen, Schiffe, 1000 Jahre Seefahrt, 1934, mit Bilder und Widm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Seekriegsroman für die Gefallenen im Krieg,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1915 mit gedruckter Widmung an den Taufpaten der S.M.S. Emden, Herrn Ehrenbürger-meister Leo Fürbinger: S.M.ü. Emden, zum Besten der Invaliden der Emden, von A.M.Nauheim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r Halbbildband 1940: Die Bremen kehrt heim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Heldenkampf um Narvik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vik, Sieg des Glaubens, 1941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utscher Seegeltung,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schlachten=Atlas, 1937. Eine Einführung in die Lehre vom Seekrieg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 Kriegsmarine von 1675-1934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Seekriegsgeschichte, 1940, mit Illustratio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iegesfahrt der Bremen, 1940, mit Bilder,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gerrak, der Ruhmestag der Deutschen Flotte, 1936/42,m.Bild.,Z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faden für den Dienstunterricht in der Reichsmarine, 19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tzow-Seekrieg und Seemacht, 1941, Band I oder II, mit Bilder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ral Scheer-Deutschlands Hochseeflotte im Weltkrieg, 1920. Mit vielen Karten der Operationen und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t auf dem Meer, 1940, mit Karten und Skizz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Prien - Mein Weg nach Skapa Flow, 1940,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vik, 1940, Heldenkampf deutscher Zerstörer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MR-12  über Ozean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 Kampf zur See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eekrieg, 1943, mit Bildt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Kriegsmarine im Kampf um den Atlantik, 1942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Kampf um die Nordsee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 in der Ostsee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faden der Seemannschaft 1935, viele Abbildu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Deutsche Kriegsflotte, 1940. Leitfaden deutscher Kriegsschif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ungsschwimmbuch für die Kriegsmarine, 1938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1: Kriegsmarine am Fei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uch von der Kriegsmarine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hler's Flottenkalender 1940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Universum, 1941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ticus 1939 oder 1943, Jahrbuch für Deutschlands Seeinteressen, Herausgeber Oberkommando der Kriegsmarine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Nauticus 1944. Seltener Jahrgang mit Widmung der Kriegsmarine und OU eines Kapitän zur See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13, von Kiel bis Narvik, Kriegsbilder einer Zerstörerbesatzung, 1941, m.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e Westwärts,1931, Fahrten um England 1914-1918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: Was man über die Kriegsschiffe wissen mu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jagen deutsche U-Boote. Aus dem Englischen, mit Bilder,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! Tauchen !!, 1933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ter der Tiefe, 1931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e am Feind, 1937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d im Fadenkreuz, 1943, U-Boot auf Jagd im Atlant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-Bootsfahrten, 1934, mit Illustrationen, die ersten Seiten flecki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uch von der Luftwaffe, ca.1940. 185 Fotos Aufbau und Ausbild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ügel am Horizont, Roman der ersten Flieger, 1939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, deutscher Adler flieg, Fliegerbuch für unsere Jugend, m.B.,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liegerbuch der Deutschen Jugend, 1933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trasser, Der Führer der Luftschiffe, 1938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Udet, mein Fliegerleben, 1935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willige vor !, 1942 Hinein in die Luftwaffe.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33: Volk, flieg du wie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Volk, fliege, 1935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bereiter deutscher Luftgeltung, 1941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r Bildband: Das Erkennen von Flugzeu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40: Kriegsflugzeuge. Die Luftmächte der Wel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sklötze weg, 1933, Lebensbuch eines deutschen Fliegers, m.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ger, Kämpfer, Kameraden, Kriegserlebnisse der Luftwaffe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lgas !, ein Fliegerleben, 1939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 über dem Feind, 1941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Bomben und MG über Polen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waffe schlägt zu, Kampf gegen Polen, 1939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38:Flieger, Funker, Kanoniere – Der Aufbau unsere Luftwaffe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 Kilometer Feindflug über Polen, Norwegen, Frankreich und England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wir sind doch geflogen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uge der Armee, Kampf und Sieg eines Fernaufklärers, 1943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Mann durchbricht die Blockade, 1940. Flucht des Oberltn. der Luftwaf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ähen und Streifen, Jugendbuch für vormilitärische Ausbildung, ca.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s Unterrichtsbuch über Erste Hilfe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schrift für Sanitätskolonnen des Deutschen Roten Kreuz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schutz-Leitfa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 Hilfe im täglichen Leben und im Luftschutz, ca.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Arbeitsfront: Technik und Wesen des Bogenanschlag. Plakatkleb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Handbuch der Arbeitstechnik, Heft 1 Arbeits-und Gerätekunde,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stehende Hefte sind herausgegeben von der Deutschen Arbeitsfront im Auftrag der Reichs-organisationsleitung der NSDAP für Schnell-Anlernkurse für die Kriegswirtschaft in der Metall-industrie: A)  Arbeitsanweisung bei der Durchführung schnellwirkender Anlernmaßnah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nweisung für den Anlerner bei der Durchführung schnellwirkender Anlernmaßnahm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nlerngang Hilfsschloss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: Der Lichtbildvortrag in der Berufserzieh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Reitunterricht, Herausgeber Reichsnährstand 1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mit 32 farbigen Tafeln: Deutsche Uniformen, Heer, Kriegsmarine, Luftwaffe, RAD, DRK, Deutsche Polizei, Zollgrenzschutz, Zoll, PL, SS, SA, NSKK,NSFK, RLB, HJ, DJ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oldatenfibel, ca.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anitäts-Fibel, 1934, viele Bilder, für Sanität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inefibel, ca.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rmacht-Sprachführer Deutsch-Französis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-Französischer Taschen-Sprachführ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nisch für Jedermann in Sprache und Schrift. 1945/46. Für die deutsche Bevölkerung zu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gang mit den Amerikanern. Hinten gestempelt U.S. Comm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erung, Aushebung, Einstellung, 1937. Wegweiser für die Tätigkeit beim Ersatzgeschäft, Oberfeldarzt Dr. H.Mü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verwaltungsdienst, Leitfaden für den Zahlmeister des Beurlaubtenstandes,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ddienst ABC für den Schützen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44: Nr. 3/9, Wehrmachtdiziplinarstrafordnun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23: Nr. 30,Vorschrift für den Schriftverkeh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35: Nr. 100, Krankenträgerordnung, Vorschrift für die Sanitätskolon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39: Nr. 125/3, Fernmeldetechnik im Heere, Heft 3a Funktechnik. Textt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39: Nr. 125/3, Fernmeldetechnik im Heere, Heft 3b Funktechnik. Bildt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22: Nr. 130 I-II, Ausbildungsvorschrift für die Infanter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to 1924: Nr. 130 III-I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37: Nr. 130/2a, Ausbildungs-Vorschrift für die Infanterie. Die Schützenkompa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dienst-Vorschrift 1936: Nr. 130/2b, Ausbildungs-Vorschrift für die Infanterie. Die Schützenkompan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-Dienstvorschrift 1940: Nr. 320/2, WH-Verwaltungsvorschrift, 2.te Tei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-Dienstvorschrift Nr.371, evangelisches Feldgesangbu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34: Exerzieren und Kommandieren, die Einzel-und Gruppenausbildun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eiblätter: Kriegserfahrungen Nr.2771/12 14A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e Elektrizitäts- und Gerätelehre für Funker und Fernsprecher, 19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hren und Folgen, ein Katechismus für den Hitlersoldaten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nbuch für den Unterricht in der Wehrmacht, zweiter Band.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rechts-Lehrbuch für Polizei und Gendarmerie,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eresverwaltung-Taschenbuch 1935/36, mit Adler/HK. Über 1000 Sei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1942/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deutsche Soldatenbuch-Fortbildung der Reichswehr, 1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: Anleitung zur langen Pistole 08, mit ansteckbaren Trommelmagazi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mit Bildteil 1938: Die Luftwaffe der Gegenwar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s Bilderheft 1943: Flugzeugerkennung im NS-Fliegerkorp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: Das Erkennen von Flugzeugen, dritte, vierte und fünfte Auflage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, Kriegsflugzeuge, Stand Winter 1940-41,Winter 1941,Sommer 1942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ienst-Unterricht in der Luftwaffe, 19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mit vielen Skizzen: Einführung in die Aerodynam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wasserstraßenordnung, 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, Leitfaden für Oberfeldwebel-Fachlehrgänge der Marineschulen Wilhelmshav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Marineoffizier als Führer und Erzieher, 1940.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faden für den Artillerieunterricht in der Kriegsmarine, Teil I und II, 1939,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42, Mathematik in der Kriegsmar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43, Die Physik in der Kriegsmar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44, Praktische Ballistik für den Artilleris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Seefahrt, Taschenbuch des Reichsbundes deutscher Seegeltung, Folge 7 und 9. Je Z.-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</w:t>
            </w:r>
            <w:r>
              <w:rPr>
                <w:rFonts w:cs="Arial" w:ascii="Arial" w:hAnsi="Arial"/>
                <w:sz w:val="20"/>
                <w:szCs w:val="20"/>
              </w:rPr>
              <w:t xml:space="preserve"> 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sche Felddienstordnung 1936, Vorläufige Felddienstordnung der Roten Arbeiter=und Bauern-armee (RKKA) 1936. Übersetzung 19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nnormen, 1936, Stempel m. HK: Heeresfeuerwehrschu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 fielen vor dem Feinde-und werden leben. Ein Trostbuch für alle die um Gefallene trauern, 1942. Mit Widmungsblatt eines Gefallen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toßen mit Panzer zum Meer, 194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tunde X, mit Panzer in Polen und Flandern, 19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deutsche Weg, 1933. Leitfaden zur staatspolitischen Erziehung der deutschen Jugend im Arbeitsdien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nner, Land und Spaten, Werden und  Wesen des Deutschen Arbeitsdienstes,1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ando der Erde, 1939, vom RAD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gang 24, 1943. Arbeitsmänner im Kriegsjahr 1942. Mit Bildte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Weihnachtsgabe des Reichsarbeitsführers, 1941. Widmung vom 16.12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fer im Osten, 1941, Erinnerungsblätter für die Arbeitsmänner der RAD-Gruppe K61. Unterstützung für die kämpfende Truppe in Russland. Mit Widm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steine zum Dritten Reich, Lese-und Erinnerungsbuch des RA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en und Ähre, das Handbuch der deutschen Jugend im Reichsarbeitsdien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tum-Jahrbuch 1934, Herausgeber Jugendführ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stählerne Abenteuer, HJ bei der Eisenbah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gsegelflieger am Werk, ca.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war Arbeitsmaid im Kriege, 1941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Bekenntnis, 1934, mit handschriftlicher Widmung zum Julfest 193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-Abtlg. 4/71 „Johan Kinau“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akoff, Roman, 1926. Mit handschriftlicher Widmung 1936, RAD-Abtlg. 4/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beginnen das Wunschkonzert für die Wehrmacht, 1940, mit vielen Bildern und Faksimilies bekannter deutscher Künstler im III.Reich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leine Liederheftchen des WHW 1942/43, Das Deutsche Lied Folge 1 bis 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 Jugend heraus, Liederbuch der Hamburger Sparcasse von 1827 zum ersten Nationalen Spartag 19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der Arbeitsmaid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Mädel singen, 1940 oder 1943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blätter der Kriegsmarine, mit Noten, Blatt I + 2 + 3 + 4                                                         zu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und Gedichte für die Marine, 19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neue Soldaten Liederbuch, Band I, Band II, Band III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Lied der Front, Band I + Band II + Band III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wandern und singen, Liederbuch NS-Gemeinschaft „Kraft durch Freude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buch für den Kyffhäuser-Verband, 1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es Ski-Liederbuch, 1932, Deutsch./Österreichischer Alpenverei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ost formt seine neue Gestalt, 1941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ung, Asien marschiert, der Aufstieg Chinas und Japans, 1934, mit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enbanner und Preussenhaar, 1940, Roman mit eingeklebter Widmung: Kriegsweihnacht, gewid-met von der 4.Batterie Marine-FlakAbteilung 211, original Unterschrift Kapitän-Ltn. und Batteriechef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katuren, 1947. Bilder zu Zitaten aus dem Dritten Reich. Raritä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. Halbbildband 1975: Die Uniformen der Preußischen Garden von ihrer Entstehung 1704 bis 1836. 48 Faksimiledrucke aus dem Original von 18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Bildband 1971: Der deutsche Militarismus, B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neuer Morgen tagt, 19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t Du noch, Kamerad ?. Die Geschichte einer Infanterie-Kompanie im Osten. 1952. Mit 88 Original-Zeichnu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Bildband: Befehl des Gewissens, die Waffen-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Bildband: Europäische Freiwillige in der Waffen-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Bildband: Gefährten unserer Jugend, die Flakabteilung der Leibstandar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Bildband: Pz.-Gren.-Div. Großdeutschland und Ihre Schwesterverb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Halbbildband 1976:Waffen im Einsatz, deutsche Wehrmacht im Einsat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ffenmeister Berger, Winterschlacht um Moskau 1941/42, 1976,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. Halbbildband 1989:Das Buch der deutschen Kriegsmarine 1935-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chtschiffe und Schlachtkreuzer 1905-1970, 1970. 922 Seitenrisse, Deckspläne, Querschnitte und Detailzeichnung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 1945, 20 Tage zwischen Leben und Tod. Halbbildband, 1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 Menschen und großen Pötten, das Hafenbuch von Hamburg. Groß-formatiger  Halbbildb.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 Küste, Deutsche Marine-, Heeres- und Luftwaffenbatterien in der Küstenverteidigung 1939-1945, Bildband, ca. 19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.Halbbildband 1987: Militärischer Führernachwuchs der Waffen-SS, die Junkersschulen, 1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 Kogon – Der SS-Staat, das System der Deutschen Konzentrationslager, 1959. Gebunden, Zustand I-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affen-SS, 1998. Das Buch zur Serie im Ersten.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Orden unter dem Totenkopf, die Geschichte der SS, 19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Hausser – Waffen=SS im Einsatz, 1953, 4.Auflage. Seltenes Buch. Zust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ibstandarte, Band 1, 1977, mit vielen Bildern. Zustand 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r Halbbildband1994: Die SS, Hitlers Instrument zur Macht. Die Geschichte der SS von der Schutzstaffel zur Waffen-S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Geschichte der Waffen-SS in Wort und Bild 1923-1945, 19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en und Verdienen, 1999. Hitlers Geschenke an seine Eli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buch, 1968: Kriegs-und Naziverbrecher in der Bundesrepublik und West-berlin. Herausgeber Nationalrat der Nationalen Front der DD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Zeichen des Tigers, die indische Legion auf deutscher Seite 1941-45, 19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Bildband 1962: 1939-1945 Wir haben es nicht vergessen. Polnisches Buch, ausschließlich Bilder von den Kriegsgreueln und KZ-Lagern aus der deutschen Besatzungszeit, englisch/französisch/deutsche Bildbeschreibung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elt ohne Erbarmen, 1946. Berichte aus dem KZ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rechen an der Wehrmacht, Kriegsgreuel der roten Armee 1941/42. 1997, mit vielen Bilder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79: Handfeuerwaffen des Weltkriegs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Halbbildband 1995: Enzyklopädie der Handfeuerwaff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ßen aus Panzern, Lehrbuch DDR 19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, ca.1980: Krieg der Panzer 1939-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her K. Nehring–Die Geschichte der Deutschen Panzerwaffe 1916-1945. 19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achrichtentruppe,1914 bis heute, Entstehung und Einsatz. 198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76: Die 8,8 Flak im Erdkampf-Einsatz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rheft: Die 8,8 Flak 18-36-37-41. Podzun-Pallas Band 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der Marineflak, zur Verteidigung der Stadt und Festung Kiel im 2.Weltkrieg. 1998, mit vielen Bildern. Selt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mar Kühn - Deutsche Fallschirmjäger im Zweiten Weltkrieg, 19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76: Deutsche Pioniere 1939-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76: Arnheim 1944, Deutschlands letzter Si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 16, 655 Tage Kaperfahrt des schweren Hilfskreuzers Atlantis, 1955, m.B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usitania, 1972, einig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ammter Atlantik, Schicksale deutscher U-Boot-Fahrer, 19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Boot, L-H. Buchheim, 19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ölfe und der Admiral, U-Boote im Kampfeinsatz, W.Frank, 20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Männer von U-995, Hans Georg Hess, 1979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, U-2540, Das U-Boot beim Deutschen Schifffahrtmuseum in Bremerhaven. E.Wetzel, 19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Bildband 1976: U-Bootkrie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 Geschichte der deutschen Flotte, 1965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t, 1977.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bbildband 1998: Raketenspuren, Peenemünde 1936-19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der Himmel brannte, der Weg der dt. Luftwaffe, 1955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formatiger Halbbildband 1998: Die großen Luftschlachten des II.Weltkrieg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Young - Rommel, 1952, mit einigen Bilder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üstengenerale, 196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w, Die größte Kesselschlacht der Geschichte, ca.1965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fiel Königsberg, Kampf und Untergang von Ostpreußens Hauptstadt, m.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ca.1946/47: 1933-1945, wie konnte es gescheh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Dritte Reich, 19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ca.1950: Wir sprechen Hitler frei, Arbeitsgemeinschaft Lünebur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Würgegriff nach Berlin, 19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1946: Das 1000 Jährige Rei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, ca.1951: Wehrmacht und Politik, Dokumente mit verbindendem Tex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Zentner – Illustrierte Geschichte des Widerstandes in Deutschland und Europa 1933-1945. 1966. Viele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eim-Kommandos des zweiten Weltkrieges. 1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>
          <w:trHeight w:val="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Urteil von Nürnberg, 1946. Vollständiger Tex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AA-509, elf Monate Kommandant eines Internierungslagers, 19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wörer um Russland, 1961, mit 14 Bilder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sgefangene in der Sowjetunion, ca.1945/50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Nazi-Olympiade, die Olympischen Spiele 1936. 1972 Nachdruck von 19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Stahlhelm und Hitler, 19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 unter dem Hakenkreuz 1933-45, 1965, mit Bild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Arbeitsdienst und seine Führer (Doktorarbeit), ca, 19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en und Abenteuer im Zeppelin,1955, Halbbildband nach H.Ecken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1992: Lastkraftwagen der Wehrmacht, Deutsche u. Beute-LK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ind w:left="-57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.:Oswald-Kraftfahrzeuge und Panzer d. Wehrmacht, Reichswehr und Bundeswehr. 2.Auflage 1971, 5.Auflage1973, 6.Auflage1973,10.Auflage1983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4"/>
      <w:szCs w:val="1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3" w:hanging="0"/>
      <w:jc w:val="right"/>
      <w:outlineLvl w:val="6"/>
    </w:pPr>
    <w:rPr>
      <w:rFonts w:ascii="Arial" w:hAnsi="Arial" w:cs="Arial"/>
      <w:b/>
      <w:bCs/>
      <w:sz w:val="28"/>
      <w:szCs w:val="1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12"/>
      <w:szCs w:val="12"/>
      <w:u w:val="single"/>
    </w:rPr>
  </w:style>
  <w:style w:type="character" w:styleId="Berschrift4Zchn">
    <w:name w:val="Überschrift 4 Zchn"/>
    <w:qFormat/>
    <w:rPr>
      <w:rFonts w:ascii="Arial" w:hAnsi="Arial" w:cs="Arial"/>
      <w:b/>
      <w:bCs/>
      <w:sz w:val="12"/>
      <w:szCs w:val="12"/>
    </w:rPr>
  </w:style>
  <w:style w:type="character" w:styleId="Berschrift5Zchn">
    <w:name w:val="Überschrift 5 Zchn"/>
    <w:qFormat/>
    <w:rPr>
      <w:rFonts w:ascii="Arial" w:hAnsi="Arial" w:cs="Arial"/>
      <w:b/>
      <w:bCs/>
      <w:sz w:val="12"/>
      <w:szCs w:val="12"/>
    </w:rPr>
  </w:style>
  <w:style w:type="character" w:styleId="Berschrift6Zchn">
    <w:name w:val="Überschrift 6 Zchn"/>
    <w:qFormat/>
    <w:rPr>
      <w:rFonts w:ascii="Arial" w:hAnsi="Arial" w:cs="Arial"/>
      <w:b/>
      <w:bCs/>
      <w:sz w:val="14"/>
      <w:szCs w:val="12"/>
    </w:rPr>
  </w:style>
  <w:style w:type="character" w:styleId="Berschrift7Zchn">
    <w:name w:val="Überschrift 7 Zchn"/>
    <w:qFormat/>
    <w:rPr>
      <w:rFonts w:ascii="Arial" w:hAnsi="Arial" w:cs="Arial"/>
      <w:b/>
      <w:bCs/>
      <w:sz w:val="28"/>
      <w:szCs w:val="12"/>
    </w:rPr>
  </w:style>
  <w:style w:type="character" w:styleId="Berschrift8Zchn">
    <w:name w:val="Überschrift 8 Zchn"/>
    <w:qFormat/>
    <w:rPr>
      <w:rFonts w:ascii="Arial" w:hAnsi="Arial" w:cs="Arial"/>
      <w:b/>
      <w:bCs/>
      <w:sz w:val="28"/>
      <w:szCs w:val="12"/>
    </w:rPr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character" w:styleId="Berschrift2Zchn">
    <w:name w:val="Überschrift 2 Zchn"/>
    <w:qFormat/>
    <w:rPr>
      <w:rFonts w:ascii="Arial" w:hAnsi="Arial" w:cs="Arial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Arial" w:hAnsi="Arial" w:cs="Arial"/>
      <w:bCs/>
      <w:sz w:val="12"/>
      <w:szCs w:val="1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rttitel">
    <w:name w:val="artti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8:00Z</dcterms:modified>
  <cp:revision>5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