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4) Bundeswehr – Bundesrepublik Deutschl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Ärmelband, Geschwader Boelke. Stabsoffizier der Luftwaffe.Handgestickt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Koppeltragegestell mit Schlauf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Feldflasch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Stahlhelm, komplett mit Innenhelm, Kinnriemen und Polster. Guter 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W frühes Panzer-Barrett mit eingenähten Korpus aus Kork? Weiche, belederte Stoßkante. Innen Etikett, vorn BW-Kokarde mit gekreuzten Schwerten. Zust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lzlaus“ 1963. Früher 4-Taschenrock, angenähte Schulterklappen, mit beiden Hoheitsabzeichen auf den Ärmeln und die  Hose mit Tasche auf den Ober-schenkeln.. Beides ungetragener Best-zustand. Dazu 3 Rangabzeichen für Mannschaften zum Aufnäh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s dem Nachlass eines Oberst im Sanitätswesen bei der Bundeswehr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A) Dkl-grauer Mantel mit Kunststoffknöpfen, gestickte Schulterstücke zum Schlaufen, Schiffchen mit gestickten Kranz und Kokarde. Schwarzer Koppelriemen mit Kastenschloss Niedersachsen. Zust.I-II         zus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livenes Feldhemd, auf jedem Ärmel Nationalitätszeichen, blaue Überschübe auf den Schulterklappen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chwarzer Gesellschaftsanzug mit kurzer Frackjacke, breite Seidenrevers, Kettchen vorn zum Verschließen. Eingenähte gestickte Schulterstücke. Dazu schwarze Hose mit breiten Bund und breiter gemusterter Biese an den Hosenbeinen. Z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-C, alles zusamm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frühe Bundesmarine, Kapitän-Leutnnant. Mantel mit allen Effekten, Knöpfen und eingenähten Schulterstücken. Feines Material. 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marine, Scherenfernrohr zum Aufstecken.  Carl Zeiss, Jena. Sehr guter Zustand mit klarer Optik und leichten Gebrauchsspur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,  Dienstunterricht in der Marine, frühe Ausgab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f.d.P.N. Nr.15 (Vorschriften für die Polizei Niedersachsens): Die Maschinenpistole „Beretta“ Modell 38/A/49., Hannover 19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.f.d.P.N. Nr.16 (Vorschriften für die Polizei Niedersachsens): Der Karabin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„U.S.“  Modell 30/M1., Hannover 19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 langes Paddel aus Holz, oben mit Samt bezogen, das ganze Stück ist mit schwarz/weißer Kordel, teilweise gekreuzt, umwickelt. Mit Teppichnägeln verschiedene Muster genagelt. Landes-wappen, Kragenspiegel, Hoheitszeichen der BW und Rangabzeichen aufgesetzt und genagelt. Die eine Seite ist geschriftet: Pz. Pi. Kp. 190, die andere Seite: Reserve hat Ruh. Oben große schwarz/ weiße Troddel. Sehr hübsches dekoratives Stück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emberg: Verdienstkreuz 25Jahre für Dienste im Feuerschutz, am Band im Etui mit Deckelprägung.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: Feuerwehr-Ehrenzeichen für 40 Jahre, im roten Schiebe-Etui mit Stoffeinlage. Abzeichen Zustand I, Etui leicht berieb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teckabzeichen an langer Nadel, Eisenbahn VDL und GDL. Teilemailliert                                zus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z. mit Nadelverschluss: Kameradenkreis der Gebirgsjäger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eilemailliert.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z. mit Nadelverschluss: 4.Divisionstreffen der 2.Panzer-Division, Juni 19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Wie vor, 9.Treffen  Mai 19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Wie vor, 12.Treffen  Mai 19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erungskrug Deutscher Marinebund. Graues Steingut mit Zinndeckel , mit dkl-blauer Emaillierung. Seitlich florale Motive mit Anker im Spiegel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e Ehrennadel, 40 Jahre Deutscher Marine Bund. Teilemailliert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e Erinnerungsnadel ehem. U-Bootfahrer. Ausführung nach 19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kreuz am Band Schleswig-Holstein. Für Verdienste im Brandschutz. Im roten Etui aus Kunstleder. Alles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Schleswig Holstein: Sturmflut, 16./17. Februar 1962. Mit Band und Tragennadel. Zust.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 Medaille an Bandschnalle mit der Devise: Wachsamkeit ist der Preis der Freiheit. Zust.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mm große massive Medaille aus Bronze. Vorderseite Villinger Stadtsiegel von 1530. Rückseite umlaufende Randinschrift Stadt Villingen-Schweningen.  Im blauen Kunstlederetui, ca.11,5x11,5cm, 3,6cm hoch mit Klappdeckel. Das Siegel ist passend eingelegt in schwarzblaue Samt-Polstereisatz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Sportbund, 14mm Miniatur Steckabzeichen an langer Nadel, Polierte Ehrennadel mit silbernen Lorbeerkranz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x Abzeichen Bayrisches Sport-Leistungsabzeichen in Gold. 1x Abzeichen aus Metall, 1x gewebte Ausführung und 1x die 18mm Miniatur. Dazu silberne achteckige Anstecknadel „Dem Sieger“. Alles Zustand I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zeichen Deutscher Sportbund in Silber, Die erhabenen Stellen stärker berieb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zeichen Deutscher Sportbund in Gold.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e Ordensspange mit Auflage Deutscher Sportb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 mit ca.35 großformatigen Fotos u. Drucke von moderneren Flugzeugen, Raketen, Waffen. Firmen-Prospekte mit sehr viel. Bildern. Aus den 70er Jahr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-Album, Luftwaffe Bundeswehr 1957-60, ca. 200 militärische Fotos mit seh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gzeugen aus der Anfangszeit der BW. Hinten noch einige Privatfot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roße original Fotos, Ehrenmal 16. Inf.-Div.und Soldatenfriedhof in den Ardennen, Höckerlinie, zerstörter Bunker und Fotos von Bodenfunden (Sehr makaber), dazu diverse Zeitungsausschnitte von 1975 über „Schatzsucher“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roße Sammelkarten mit Foto-Drucken, teilweise farbig, ca.18,5x25cm, von Kriegsschiffen1913-1993. Auf der Rückseite die Schiffsbeschreibungen.      Zus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.:50/60er Jahre Polizei Niedersachsen, Eisen/Silb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0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8:05:00Z</dcterms:modified>
  <cp:revision>70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