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3) Ausland nach 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überzug für amerikanischen Stahlhelm. Unberühr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Stahlhelm mit rauhen Tarnbelag. 60-er Jahre. Komplett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-Kuweit: Befreiungsmedaille 1991. Erinnerungsmedaille des Emirats nach dem 2.Golfkrieg. Versilberter Stern, oben goldene gekreuzte Schwerter mit Palme, aufgelegtes vergoldetes Staats-wappen, am Band mit Doppelnadel. Devise „LIBERATION OF KUWAIT“  So auch oft an alliierte Truppen verliehen. Zustand I-A. Selte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sche Tropenmütze mit breiten umlaufenden Sonnenschutz. Kinnriemen aus Kunststoff. Vorn emaillierter roter Stern mit Hammer und Sichel. Innen gestempe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: Arbeitsbuch mit Eintragungen. Osthavelland 1951. Dazu polizeiliche Meldebestätigung mit Bild 1946 und Zuzugsgenehmigung nach Groß-Berlin 1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: Medaille für ausgezeichnete Leistungen, 7 Jahre, an Metallspange.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: Gestickter Eichenlaubkranz auf dkl-blauen Grund für Schirmmüt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: Kasten-Koppelschl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:  Fahne des FDJ, ca.41x60cm mit Durchzug für Fahnenstock. Baumwolle, beidseitig aufgenähtes FDJ-Emblem. Zustand I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: Staatsfahne. Baumwolle, beidseitig aufgenähtes Hammer/Sichel-Emblem. Ca.38x46cm. Durchzug für Fahnenstock. Unbenutz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ca.36x58cm. Durchzug für Fahnenstock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ca.60x120cm. Durchzug für Fahnenstock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ca.125 x 196cm. Durchzug für Fahnenstock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ca.120 x 200cm. Durchzug für Fahnenstock. Herstelleretik. 1985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DR: Staatsfahne. Kunstseide, beidseitig aufgenähtes Hammer/Sichel-Emble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.57 x 90cm. </w:t>
            </w:r>
            <w:r>
              <w:rPr>
                <w:rFonts w:cs="Arial" w:ascii="Arial" w:hAnsi="Arial"/>
                <w:sz w:val="20"/>
                <w:szCs w:val="20"/>
              </w:rPr>
              <w:t>Am 150cm langen Fahnenstock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00"/>
      <w:numFmt w:val="decimal"/>
      <w:lvlText w:val="30.%1"/>
      <w:lvlJc w:val="left"/>
      <w:pPr>
        <w:tabs>
          <w:tab w:val="num" w:pos="360"/>
        </w:tabs>
        <w:ind w:left="5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04:00Z</dcterms:modified>
  <cp:revision>70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