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2) Ausland bis 1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sches Koppelschloss aus der Zarenzeit, abgerundete Eisenplatte mit feiner, Messing, aufgelegter Krone und Symbolen. Seltenes Stü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. 25-er Stangen-Magazin für Maschinenpistole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. Kochgeschirr, gestempelt, Alu, Kastenfor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o, mit kunstvoll gravierten Namen und Mus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L amerikanischer Benzinkanister, mit Beschriftung W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en: Verdienstorden, oval, teilemailliert mit blau-emaillierten umlafenden Blätterkranz. Devise „Habilete Moralite – Bekwaamheid Zedelijkheid“ . An goldener Krone hängend. Am Band mit Rosettenauflage und Doppelnadel. Im roten Verleihungsetui (Schiebeschachtel, am Schuber fehlt eine Stirnseite) mit Goldprägung D.I. 1.e.c. N.E.1.e k. Gu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: Medaille: Schweiz Nationalspende Für unsere Soldaten und ihre Familien 191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: Medaille: Für die Schweiz Nationalspende und das Rote Kreuz 194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: Medaille: Soldaten-Weihnacht 194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en: Verdienstorden, oval, teilemailliert mit goldenen umlafenden Blätterkranz. Devise „Habilete Moralite – Bekwaamheid Zedelijkheid“ . An goldener Krone hängend.  Am Band mit Rosetten-auflage und Doppelnadel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: Erinnerungsmedaille an den spanischen Bürgerkrieg 1936. Mit Band und Tragespange, im original Verleihungskartion mit Aufdruck. Alles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: Militär-Verdienstkreuz I.Klasse, rote Abteilung, ab 1938.Teilvergoldet und emailliert, am Band mit breiter  Nadelspange. Zustand I-. Schönes Stü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0"/>
      <w:numFmt w:val="decimal"/>
      <w:lvlText w:val="30. %1"/>
      <w:lvlJc w:val="left"/>
      <w:pPr>
        <w:tabs>
          <w:tab w:val="num" w:pos="593"/>
        </w:tabs>
        <w:ind w:left="176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8:03:00Z</dcterms:modified>
  <cp:revision>7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