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214"/>
        <w:gridCol w:w="842"/>
        <w:gridCol w:w="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21) </w:t>
            </w:r>
            <w:bookmarkStart w:id="0" w:name="Porzellan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orzellan/Bestecke, mit Markierung am Boden oder Griff. Bis 19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felmesser mit versilberten Griff. Am Hals des Griffstückes kleines EK 1914.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utsche Arbeitsfront ,Schönheit der Arbeit. ( Zahnkranz mit Hakenkreuz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ssel, rund                                              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autoSpaceDE w:val="false"/>
              <w:snapToGrid w:val="false"/>
              <w:ind w:left="0" w:right="-250" w:firstLine="34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e ovale Bratenplatte, ca.41cm 1940 oder ohne Jahreszahl                                                     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 2-teiliges Besteck, Göffel, Alu                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ftwaff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üssel, Alu. Ca. 36cm Durchm., 11,5cm hoch. Im Boden WL-Adler eingestanzt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egsmari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ichsarbeitsdiens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cher Teller, 1941, Durchmesser ca.19,5cm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eck Schüssel, 21cm. Schriftzug zerstört. Manufaktu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ße ovale Bratenplatte, 1941, 43cm lang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oße ovale Bratenplatte, 1938, 41cm lang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el, Alu, nur mit Herstelle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-</w:t>
            </w:r>
          </w:p>
        </w:tc>
      </w:tr>
      <w:tr>
        <w:trPr>
          <w:trHeight w:val="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chswehr, SS, Polizei und Diver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460" w:leader="none"/>
                <w:tab w:val="left" w:pos="502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-Teller mit grünen Tannen-und floralen Motiven. Julfest 1941. Die Rückseite ist markiert: Julgabe des SS-Wirtschafts-Verwaltungshauptamtes. Durchmesser ca.27cm, gewellter Rand. Der Teller war gebrochen und ist repariert worden, kann noch verbessert werden. Guter Zustand.  Nur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ckerlöffel, Griffstück Neusilber. SS-Reich. Die Runen zerstört, Schriftzug i.O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rsilberter Loffel mit schönen ornamentierten Griffstück, aufgelegtes Emblem der National-sozialistischen Kriegsopferversorgung NSKOV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autoSpaceDE w:val="false"/>
              <w:snapToGrid w:val="false"/>
              <w:ind w:left="85" w:right="-103" w:hanging="51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fer Teller aus Eisenblech, weiß emailliert, Durchmesser 20cm. Mittig im Spiegel Fahnenkeuz mit schwarz/weiß/roter und Fahne mit Hakenkreuz. Der Rand und  3 kleine Stellen flugrostig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43cm ovale Bratenplatte. </w:t>
            </w:r>
            <w:r>
              <w:rPr>
                <w:rFonts w:cs="Arial" w:ascii="Arial" w:hAnsi="Arial"/>
                <w:sz w:val="20"/>
                <w:szCs w:val="20"/>
              </w:rPr>
              <w:t>Fliegerschule Rhön 1939.Aus der Bodenmarke ist der Luftwaffenadler entfernt. Auf dem oberen Rand, Vorderseite, ist dafür in grün der Polizeiadler mit HK im Eichen-laubkranz aufgebrach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autoSpaceDE w:val="false"/>
              <w:snapToGrid w:val="false"/>
              <w:ind w:left="34" w:right="-103" w:hanging="0"/>
              <w:jc w:val="right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en, Messer der ital. Armee II.Weltkrieg, Griffstück Eisen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03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chstehend aufgeführte Teile stammen aus privatem Haushalt und sind nach Aussage der Besitzerin „Beutegut“ aus der Zeit Mai/Juni 19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504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fel-Löffel, versilbert. Im Griffstück eingearbeitet das Buchstaben-Zeichen der LAH (Leibstandarte Adolf Hitler)                                                                                                                                        j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fel-Gabel, versilbert. Im Griffstück eingearbeitet das Buchstaben-Zeichen der LAH (Leibstandarte Adolf Hitler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ind w:left="0" w:right="-103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ffee-/Milch-Kännchen mit Griff und Klappdeckel, ca. 15cm hoch. Versilbert. seitlich eingearbeitet das Buchstaben-Zeichen der LAH (Leibstandarte Adolf Hitler). Hersteller Aug. Wellner Söhn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3" w:right="52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/>
    </w:pPr>
    <w:r>
      <w:rPr/>
      <w:t>Helmut Engel Militaria · Tel: +49 (0) 40 60 18 66 0 · helmut.engel.hamburg@t-online.d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abstractNum w:abstractNumId="3">
    <w:lvl w:ilvl="0">
      <w:start w:val="585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abstractNum w:abstractNumId="4">
    <w:lvl w:ilvl="0">
      <w:start w:val="57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abstractNum w:abstractNumId="5">
    <w:lvl w:ilvl="0">
      <w:start w:val="57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abstractNum w:abstractNumId="6">
    <w:lvl w:ilvl="0">
      <w:start w:val="595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abstractNum w:abstractNumId="7">
    <w:lvl w:ilvl="0">
      <w:start w:val="5900"/>
      <w:numFmt w:val="decimal"/>
      <w:lvlText w:val="30. %1"/>
      <w:lvlJc w:val="left"/>
      <w:pPr>
        <w:tabs>
          <w:tab w:val="num" w:pos="1070"/>
        </w:tabs>
        <w:ind w:left="653" w:firstLine="57"/>
      </w:pPr>
      <w:rPr/>
    </w:lvl>
  </w:abstractNum>
  <w:abstractNum w:abstractNumId="8">
    <w:lvl w:ilvl="0">
      <w:start w:val="580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abstractNum w:abstractNumId="9">
    <w:lvl w:ilvl="0">
      <w:start w:val="5650"/>
      <w:numFmt w:val="decimal"/>
      <w:lvlText w:val="30. %1"/>
      <w:lvlJc w:val="left"/>
      <w:pPr>
        <w:tabs>
          <w:tab w:val="num" w:pos="720"/>
        </w:tabs>
        <w:ind w:left="0" w:firstLine="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82" w:hanging="0"/>
      <w:outlineLvl w:val="1"/>
    </w:pPr>
    <w:rPr>
      <w:rFonts w:ascii="Arial" w:hAnsi="Arial" w:cs="Arial"/>
      <w:b/>
      <w:bCs/>
      <w:sz w:val="12"/>
      <w:szCs w:val="1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bCs/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25:00Z</dcterms:created>
  <dc:creator>Christian F.G. Offermann</dc:creator>
  <dc:description/>
  <cp:keywords/>
  <dc:language>en-US</dc:language>
  <cp:lastModifiedBy>Helmut Engel</cp:lastModifiedBy>
  <cp:lastPrinted>2004-08-17T21:06:00Z</cp:lastPrinted>
  <dcterms:modified xsi:type="dcterms:W3CDTF">2020-08-03T08:02:00Z</dcterms:modified>
  <cp:revision>69</cp:revision>
  <dc:subject/>
  <dc:title>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6196238</vt:r8>
  </property>
  <property fmtid="{D5CDD505-2E9C-101B-9397-08002B2CF9AE}" pid="3" name="_AuthorEmail">
    <vt:lpwstr>christian@offermann.ch</vt:lpwstr>
  </property>
  <property fmtid="{D5CDD505-2E9C-101B-9397-08002B2CF9AE}" pid="4" name="_AuthorEmailDisplayName">
    <vt:lpwstr>Christian Offermann</vt:lpwstr>
  </property>
  <property fmtid="{D5CDD505-2E9C-101B-9397-08002B2CF9AE}" pid="5" name="_EmailSubject">
    <vt:lpwstr>Hier eine Liste (Kopf) zum einkopieren</vt:lpwstr>
  </property>
  <property fmtid="{D5CDD505-2E9C-101B-9397-08002B2CF9AE}" pid="6" name="_PreviousAdHocReviewCycleID">
    <vt:r8>862620035</vt:r8>
  </property>
  <property fmtid="{D5CDD505-2E9C-101B-9397-08002B2CF9AE}" pid="7" name="_ReviewingToolsShownOnce">
    <vt:lpwstr/>
  </property>
</Properties>
</file>