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47" w:type="dxa"/>
        <w:tblLayout w:type="fixed"/>
        <w:tblCellMar>
          <w:top w:w="0" w:type="dxa"/>
          <w:left w:w="108" w:type="dxa"/>
          <w:bottom w:w="0" w:type="dxa"/>
          <w:right w:w="108" w:type="dxa"/>
        </w:tblCellMar>
      </w:tblPr>
      <w:tblGrid>
        <w:gridCol w:w="993"/>
        <w:gridCol w:w="9214"/>
        <w:gridCol w:w="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snapToGrid w:val="false"/>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20) Blankwaffen, Ersatzteil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urzes Extra-Seitengewehr M 1898. Genietete Griffschalen. Klinge ohne Hersteller mit beidseitiger Klingenätzung „Erinnerung an den Weltkrieg“ Die Ätzung teilweise blau und gold ausgelegt (Die goldenen Teile stark berieben). Die Scheide alt matt-silberfarben übermalt ?. Klinge guter Zustand, Rest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AD-Hauer, Klinge Böker, Solingen, RADJ, Ges.Gesch. Mit Tragevorrichtung, im Beschlag eingeprägt A &amp; S. FADJ 38. Das Leder geprägt B.A.Br.4 38, Hersteller C.POSE, Wehrausrüstung 1938. Die Scheide ist wohl zeitgenössig nachlackiert. Insgesamt guter bis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Offiziersdolch, orangegelbes Griffstück. Klinge Hersteller E.&amp; F. Hörster, Solingen. Mit Gehänge und Portepee. Zustand II, getrage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Heeres-Offiziersdolch, weißes Griffstück. Klinge Hersteller H. KOLPING, Solingen. Schönes schweres Stück, komplett mit Portepee und Gehänge. Griffstück in der Länge Haarriss (Wenig sichtbar).  Alles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Heeres-Offiziersdolch, weißes Griffstück. Klinge Hersteller Alcoso, Solingen. Schönes schweres Stück, komplett mit Portepee und Gehänge. Griffstück mit Haarrissen (Wenig sichtbar).  Leichte Trage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Heeres-Offiziersdolch, weißes Griffstück. Klinge ohne Hersteller. Die Klinge mit beidseitiger ornamentierter sauberer Ätzung (Eine Seite mit WH-Adler mit gestreckten Flügeln). Schönes frü-hes Stück, mit Gehänge. Klinge Zustand I, Rest Zustand II+ mit leichter Patina. Ein vergleichbares Stück ist im November 2011 bei Herman Historica für über Euro 3000,- ! ! ! versteigert wor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LV-Fliegerdolch, 1.Form, mit Kette aus Alu, Klinge Alcoso, Solingen, Zustand I-II. Beidseitig Klingenätzung. Parierstange und Knauf bronzenes Sonnenrad-Hakenkreuz., tragebedingt etwas berieben und gedunkelt.. Blaubeledertes Griffstück aus Holz mit feiner dunkler Wicklung. Beschläge der Scheide gedunkelt. Zustand II-. Selte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uftwaffen Fliegerdolch (Borddolch) mit Kette, Klinge SMF, Solingen (Leicht gedunkelt) mit sau-berer Klingenätzung F.H. Berlin 1937. Parierstange und Knauf altersbedingt berieb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omplette Beschläge für Luftwaffen-Borddolch-Scheide. Aluminium, 3 Teile, 2 davon mit Ring für die Kette. Gut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uftwaffen Fliegerschwert, Ausführung in Alu. Klinge Alcoso, Solingen. Mit original vernähter Tragevorrichtung. Klinge Zustand I-A, Rest Zustand II+ mit minimalen Alterungs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uftwaffen Offiziersdolch, Klinge  ohne Hersteller. Beschläge und Griffteile aus Alu, weißes Griff-stück, kurzes Portepee. Scheide mit 2 kleinen Dellen.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uftwaffen Offiziersdolch, Klinge Alcosa, Solingen, weißes Griffstück, mit  Portepee. Zustand II+, Scheide minimal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uftwaffen Offiziersdolch, Klinge WMW Waffen. Hell-orangenes Griffstück, mit Gehänge, Portepee,  Zustand II, Scheide leicht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uftwaffen Offiziersdolch, Klinge ohne Hersteller. Gelblich-weißes Griffstück, mit kurzem Portepee. Scheide etwas fleckig, muss gereinigt werd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linge für Heeres-/Luftwaffendolch, minimal angelaufen, kann gut aufpoliert werden. Ohne Herst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linge für Heeres-/Luftwaffendolch, am Klingenanfang ca. 10mm Rostansatz, sonst ist die Klinge in Ordnung. Hersteller WMW Waffen,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ierstange und Knauf, Luftwaffendolch. Alu, Zustand I. Sauber HK entfern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ranchierbersteck, großes Messer und Gabel. Jeweils orangenes Griffstück  vom Luftwaffen-offiziersdolch mit silbernen Beschlägen. Unikat, Zustand 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etzstahl zum Schärfen der Messerklingen, gelbes Griffstück vom Luftwaffenoffiziersdolch mit silbernen Beschlägen. Unika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riegsmarine-Offiziersdolch, weißes Griffstück. Klinge mit beidseitiger Ätzung (Zust.I), Hersteller Eickhorn, Solingen, Blitzscheide, teilweise Vergoldung berieben, Goldfarbenes, seewasserfestes Portepee (Originale Wicklung). Gehänge mit Sicherungskette, Alu-Beschläge, minimale Trage-spuren. Insges.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riegsmarine-Offiziersdolch, weißes Griffstück. Klinge mit beidseitiger Anker-Ätzung, Hersteller E &amp; F. Hörster, Solingen, Blitzscheide, teilweise Vergoldung leicht berieben, Goldfarbenes, seewasser-festes Portepee (Originale Wicklung). Gehänge mit Sicherungskette, Alu-Beschläge, minimale Tragespuren. Insges.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Kriegsmarine,</w:t>
            </w:r>
            <w:r>
              <w:rPr/>
              <w:t xml:space="preserve"> </w:t>
            </w:r>
            <w:r>
              <w:rPr>
                <w:rFonts w:cs="Arial" w:ascii="Arial" w:hAnsi="Arial"/>
                <w:sz w:val="20"/>
                <w:szCs w:val="20"/>
              </w:rPr>
              <w:t xml:space="preserve">originales kurzes, seewasserfestes Portepee für Offiziersdolch. Unberührter Z.I.    j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längerungsstück für den WH Unterschnallgurt für Säbel Zu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 w:hanging="0"/>
              <w:rPr>
                <w:rFonts w:ascii="Arial" w:hAnsi="Arial" w:cs="Arial"/>
                <w:sz w:val="20"/>
                <w:szCs w:val="20"/>
              </w:rPr>
            </w:pPr>
            <w:r>
              <w:rPr>
                <w:rFonts w:cs="Arial" w:ascii="Arial" w:hAnsi="Arial"/>
                <w:sz w:val="20"/>
                <w:szCs w:val="20"/>
              </w:rPr>
              <w:t>Schwarzer Lederhänger für SS-Dolch. Guter Zustand, leichte Gebrauchs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 w:hanging="0"/>
              <w:rPr>
                <w:rFonts w:ascii="Arial" w:hAnsi="Arial" w:cs="Arial"/>
                <w:sz w:val="20"/>
                <w:szCs w:val="20"/>
              </w:rPr>
            </w:pPr>
            <w:r>
              <w:rPr>
                <w:rFonts w:cs="Arial" w:ascii="Arial" w:hAnsi="Arial"/>
                <w:sz w:val="20"/>
                <w:szCs w:val="20"/>
              </w:rPr>
              <w:t>NSKK-Dolch, Klinge Hersteller F.Plücker Junior, Solingen. Die Klinge minimal angelaufen. Schönes, frühes Stück, nach Fachliteratur sollen von diesem Hersteller nur ca. 1000 Stück hergestellt worden sein. Die  originale schwarze Lackierung der Scheide mit teilweisem Abrieb. In der unteren Parier-stange „No“ eingestanzt. Insgesamt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 w:hanging="0"/>
              <w:rPr>
                <w:rFonts w:ascii="Arial" w:hAnsi="Arial" w:cs="Arial"/>
                <w:sz w:val="20"/>
                <w:szCs w:val="20"/>
              </w:rPr>
            </w:pPr>
            <w:r>
              <w:rPr>
                <w:rFonts w:cs="Arial" w:ascii="Arial" w:hAnsi="Arial"/>
                <w:sz w:val="20"/>
                <w:szCs w:val="20"/>
              </w:rPr>
              <w:t>NSKK-Dolch, Klinge Hersteller Carl Eickhorn, Solingen, minimal verputzt. In der unteren Parier-stange „No“ eingestanzt.  Sehr gut erhaltene schwarze Lackierung der Scheide mit leichten Gebrauchsspuren. Insgesam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 w:hanging="0"/>
              <w:rPr>
                <w:rFonts w:ascii="Arial" w:hAnsi="Arial" w:cs="Arial"/>
                <w:sz w:val="20"/>
                <w:szCs w:val="20"/>
              </w:rPr>
            </w:pPr>
            <w:r>
              <w:rPr>
                <w:rFonts w:cs="Arial" w:ascii="Arial" w:hAnsi="Arial"/>
                <w:sz w:val="20"/>
                <w:szCs w:val="20"/>
              </w:rPr>
              <w:t>NSKK-Dolch, Klinge Hersteller Carl Eickhorn, Solingen. In der unteren Parierstange „Wf“ eingestanzt.  Klinge Zustand I-, sehr gut erhaltene schwarze Lackierung der Scheide mit leichten Gebrauchsspuren. Das Griffstück aus Holz mit Gebrauchsspuren, insgesamt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 w:hanging="0"/>
              <w:rPr>
                <w:rFonts w:ascii="Arial" w:hAnsi="Arial" w:cs="Arial"/>
                <w:sz w:val="20"/>
                <w:szCs w:val="20"/>
              </w:rPr>
            </w:pPr>
            <w:r>
              <w:rPr>
                <w:rFonts w:cs="Arial" w:ascii="Arial" w:hAnsi="Arial"/>
                <w:sz w:val="20"/>
                <w:szCs w:val="20"/>
              </w:rPr>
              <w:t>SA Dolch, M.1933, Klinge mit Devise, aber ohne Hersteller und RZM, minimal flugrostig,. An der unteren Parierstange ist die Vernickelung minimal berieben. Zustand II, nur die Kugel am unteren Scheidenblech etwas eingedrückt. Originale Lackierung der Scheide, leichte  Gebrauchs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A-Marine-Dolch. Kupfergoldene Beschläge mit minimalen Abrieb. In der Parierstange „Ha“ einge-stanzt. Klinge RZM, Hersteller-Code 17/ ??, teilweise nicht lesbar. In allen Teilen fast unberühr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lch für Beamte im Diplomatendienst, Qualitätsvolle Sammleranfertigung.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J-Dolch, kompl. mit Stahlscheide und Lederhänger Druckknopf fehlt). Klinge RZM M7/5 ohne Devise. Klinge etwas gedunkelt, insgesamt Zustand II-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J-Dolch, kompl. mit Stahlscheide und Lederhänger. Klinge mit Devise und Ätzung RZM  M 6/3 1937. Schöne Sammleranfertigung.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hrtenmesser zur Erinnerung an den Reichsparteitag in Nürnberg 1935, etwas kleiner als ein HJ-Dolch, mit Stahlscheide und Lederlasche mit Schlaufe ohne Emblem auf dem Griffstück. Der Klingen-rücken vorn etwas abgeschrägt. Klinge E.&amp;F. Hörster, Solingen. Geätzte Klinge mit Adler (Gerade Flügel) mit HK und Schriftzug „Reichsparteitag Nürnberg 1935“ und das Wappen von Nürnberg . Die Ätzung des Adlers, des Schriftzuges und der Kontur des Wappens mit Gold ausgelegt. Das Wappen innen zusätzlich mit rotbraun und schwarz ausgelegt. Minimale Tragespuren. Nach Auskunft des Besitzers hat er dieses Stück von seinem Vater (Einem sehr Überzeugten) bekomm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Extra-Seitengewehr, lang, mit Scheide. Klinge ohne Herstell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Extra-Seitengewehr, lang, mit Scheide. Klinge Eickhorn, Solingen.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Extra-Seitengewehr, lang, mit Scheide. Klinge Hersteller Alexander Coppel, Solingen. Klinge mit Flecken. Spätes Stück, die Parierstange und Endstück nur noch poliertes Feinzink. Auf der Parierstange eingestanzt R.F.V. (Reichsfinanzverwaltung) Scheide mit Koppelschuh in guten Zustand. Recht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Extra-Seitengewehr, lang. Klingenätzung „Zur Erinnerung an meine Dienstzeit“, großer Adler/HK). Klinge ohne Hersteller. Getragener Zustand,Klinge Z.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Extra-Seitengewehr, lang. Klingenätzung „Zur Erinnerung an meine Dienstzeit“, großer Adler/HK). Klinge Hersteller Rich.Abr.Herder, Solinge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Extra-Seitengewehr, lang. Klingenätzung „Zur Erinnerung an meine Dienstzeit“, Adler/HK, Infanterie. Klinge Hersteller Eickhorn,  Soling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Extra-Seitengew., kurz, mit Scheide. Klinge Hersteller P.S., Soling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Extra-Seitengew., kurz, mit Scheide. Klinge Herst. Grasoli, Soling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Extra-Seitengew., kurz, mit Scheide und Koppelschuh. Klinge Hersteller Rich. Apr. Herder, Solingen. Z.II. Scheide leicht flugrostig (Leicht zu verbesser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Extra-Seitengewehr, kurz, mit Scheide. Klinge ohne Hersteller. Guter Zu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euerwehr III.Reich: Extra-Seitengewehr mit schwarzen Koppelschuh, Klinge mit Herstellerzeichen, Solingen. Gebrauchsspu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itengewehr mit „S“-Parierstange der Feuerschutzpolizei, Klinge ohne Hersteller, Griffauflage Abzeichen des Reichsluftschutzbundes, 1. Form, teilemailliert. Getragenes Stück mit Gebrauchs-spuren. Scheide leicht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oppelschuh für 98-K, ohne Schlaufe.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linge für Ausgeh-Seitengewehr, kurz, ohne Hersteller,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ützen-Hirschfänger mit Lederscheide. Klinge Eichhorn, mit beidseitiger sehr schöner Klingen-ätzung, Griffstück mit drei Eichel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irschfänger mit langer Klinge und Lederscheide. Im Klingenrücken FW eingestanzt. Griffstück mit einer Eichel.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Offizier-Einheitssäbel mit goldenen ornamentierten Bügelgefäß und Parierstange. Schwarzes Griffstück mit Wicklung. Auf dem Parierstangenlappen Adler/HK mit hängenden Flügeln. Alle erhabenen Teile poliert. Klinge Hersteller F.W.Höller, Solingen. Die Klinge ist, wie damals leider oft gemacht, nach ca. 5cm abgebrochen worden (Von außen nicht sichtbar). Scheide mit 100% original Lackierung, Lederhänger. Insgesam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Säbel für Offiziere, Model „Prinz Eugen“, Nickelausführung. vergoldetes, ornamentierten Bügel-gefäß und Parierstange. Der Bügel mit alter Reparaturstelle (Kann sicherlich fachmännisch verbes-sert werden). Tragebedingt mit leichten Abrieb. Schwarzes Griffstück mit goldener, gedunkelter Wicklung. Auf dem Parierstangenlappen Adler/ HK. Klinge Hersteller Eickhorn, Solingen, Zustand I. Scheide mit sehr guter originaler Lackierung, die unteren letzten ca.10cm leicht flugrostig. Insgesam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niatur, 191mm lang, eines SA-Feldherrnhalle-Ehrendolch. Ohne Klingenätzung. Sammler-anfertigung, wohl als Brieföffner ged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rieföffner, Miniatur eines Extra-Seitengewehres, ca.19cm lang. Vernickelte Kling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bl>
    <w:p>
      <w:pPr>
        <w:pStyle w:val="Normal"/>
        <w:rPr/>
      </w:pPr>
      <w:r>
        <w:rPr/>
      </w:r>
    </w:p>
    <w:sectPr>
      <w:headerReference w:type="default" r:id="rId2"/>
      <w:type w:val="nextPage"/>
      <w:pgSz w:w="11906" w:h="16838"/>
      <w:pgMar w:left="193" w:right="5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jc w:val="center"/>
      <w:rPr/>
    </w:pPr>
    <w:r>
      <w:rPr/>
      <w:t>Helmut Engel Militaria · Tel: +49 (0) 40 60 18 66 0 · helmut.engel.hamburg@t-online.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00"/>
      <w:numFmt w:val="decimal"/>
      <w:lvlText w:val="30. %1"/>
      <w:lvlJc w:val="left"/>
      <w:pPr>
        <w:tabs>
          <w:tab w:val="num" w:pos="720"/>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2"/>
      <w:szCs w:val="12"/>
    </w:rPr>
  </w:style>
  <w:style w:type="paragraph" w:styleId="Heading2">
    <w:name w:val="Heading 2"/>
    <w:basedOn w:val="Normal"/>
    <w:next w:val="Normal"/>
    <w:qFormat/>
    <w:pPr>
      <w:keepNext w:val="true"/>
      <w:widowControl w:val="false"/>
      <w:numPr>
        <w:ilvl w:val="1"/>
        <w:numId w:val="1"/>
      </w:numPr>
      <w:autoSpaceDE w:val="false"/>
      <w:ind w:right="-82" w:hanging="0"/>
      <w:outlineLvl w:val="1"/>
    </w:pPr>
    <w:rPr>
      <w:rFonts w:ascii="Arial" w:hAnsi="Arial" w:cs="Arial"/>
      <w:b/>
      <w:bCs/>
      <w:sz w:val="12"/>
      <w:szCs w:val="1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Christian F.G. Offermann</dc:creator>
  <dc:description/>
  <cp:keywords/>
  <dc:language>en-US</dc:language>
  <cp:lastModifiedBy>Helmut Engel</cp:lastModifiedBy>
  <cp:lastPrinted>2004-08-17T21:06:00Z</cp:lastPrinted>
  <dcterms:modified xsi:type="dcterms:W3CDTF">2020-08-03T07:59:00Z</dcterms:modified>
  <cp:revision>70</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196238</vt:r8>
  </property>
  <property fmtid="{D5CDD505-2E9C-101B-9397-08002B2CF9AE}" pid="3" name="_AuthorEmail">
    <vt:lpwstr>christian@offermann.ch</vt:lpwstr>
  </property>
  <property fmtid="{D5CDD505-2E9C-101B-9397-08002B2CF9AE}" pid="4" name="_AuthorEmailDisplayName">
    <vt:lpwstr>Christian Offermann</vt:lpwstr>
  </property>
  <property fmtid="{D5CDD505-2E9C-101B-9397-08002B2CF9AE}" pid="5" name="_EmailSubject">
    <vt:lpwstr>Hier eine Liste (Kopf) zum einkopieren</vt:lpwstr>
  </property>
  <property fmtid="{D5CDD505-2E9C-101B-9397-08002B2CF9AE}" pid="6" name="_PreviousAdHocReviewCycleID">
    <vt:r8>862620035</vt:r8>
  </property>
  <property fmtid="{D5CDD505-2E9C-101B-9397-08002B2CF9AE}" pid="7" name="_ReviewingToolsShownOnce">
    <vt:lpwstr/>
  </property>
</Properties>
</file>