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18) Uniformen, Kopfbedeckungen, Stahlhelm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4-Taschenrock für einen Offizier der Feldpolizei. Feines graugrünes Tuch mit grünen Kragen im WH-Schnitt. 4 aufgesetzte Taschen mit Quetschfalten. Innentasche für Verbandpäckchen. Leider fehlen die Schulterstücke. Original vernähter Brustadler und Einheitskragenspiegel Wohl</w:t>
            </w:r>
          </w:p>
          <w:p>
            <w:pPr>
              <w:pStyle w:val="Normal"/>
              <w:widowControl w:val="false"/>
              <w:autoSpaceDE w:val="false"/>
              <w:ind w:left="34" w:hanging="0"/>
              <w:rPr>
                <w:rFonts w:ascii="Arial" w:hAnsi="Arial" w:cs="Arial"/>
                <w:sz w:val="20"/>
                <w:szCs w:val="20"/>
              </w:rPr>
            </w:pPr>
            <w:r>
              <w:rPr>
                <w:rFonts w:cs="Arial" w:ascii="Arial" w:hAnsi="Arial"/>
                <w:sz w:val="20"/>
                <w:szCs w:val="20"/>
              </w:rPr>
              <w:t>privat beschafftes Stück in sehr guten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Drillich-Jacke Feldpolizei mit Kammerstempel, ohne Brusttaschen, die unteren Taschen aufgesetzt. Ohne Effekten, die Rangabzeichen unten original vernäht auf den Ärmeln,1x umlaufende Litze, darüber ein Winkel.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Vom gleichen Besitzer, wie vor, der lange Regenumhang,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chal, feldgraues Feinstrick-Geweb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ragenlose Schlupf-Tarnjacke, 2 halbe Ärmel mit Bund zu Knöpfen, 2 schräge Eingriffe auf der Brust. Oben zum Schnüren. Bräunliches Tarnmuster mit weichen Kanten (So bei Angolia beschrieben).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Regenumhang für Rad/Kradfhrer mit Durchschlupf. Graugrünes gummiertes Leinen. Ein kleiner Ausriss, sons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Offiziersstiefel, mit original Eisenhacken. Hinten Ledernase für die Sporen. Neue Sohle, weiches Leder, guter Zustand. Größe ca.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Offiziersstiefel, mit original Besohlung. Oben am Schaftende Schnalle zum</w:t>
            </w:r>
          </w:p>
          <w:p>
            <w:pPr>
              <w:pStyle w:val="Normal"/>
              <w:widowControl w:val="false"/>
              <w:autoSpaceDE w:val="false"/>
              <w:ind w:left="34" w:hanging="0"/>
              <w:rPr>
                <w:rFonts w:ascii="Arial" w:hAnsi="Arial" w:cs="Arial"/>
                <w:sz w:val="20"/>
                <w:szCs w:val="20"/>
              </w:rPr>
            </w:pPr>
            <w:r>
              <w:rPr>
                <w:rFonts w:cs="Arial" w:ascii="Arial" w:hAnsi="Arial"/>
                <w:sz w:val="20"/>
                <w:szCs w:val="20"/>
              </w:rPr>
              <w:t>Verstellen. Weiches Leder, Guter Zustand. Größe ca.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Offiziersstiefel, mit original Besohlung. Oben am Schaftende Schnalle zum</w:t>
            </w:r>
          </w:p>
          <w:p>
            <w:pPr>
              <w:pStyle w:val="Normal"/>
              <w:widowControl w:val="false"/>
              <w:autoSpaceDE w:val="false"/>
              <w:ind w:left="34" w:hanging="0"/>
              <w:rPr>
                <w:rFonts w:ascii="Arial" w:hAnsi="Arial" w:cs="Arial"/>
                <w:sz w:val="20"/>
                <w:szCs w:val="20"/>
              </w:rPr>
            </w:pPr>
            <w:r>
              <w:rPr>
                <w:rFonts w:cs="Arial" w:ascii="Arial" w:hAnsi="Arial"/>
                <w:sz w:val="20"/>
                <w:szCs w:val="20"/>
              </w:rPr>
              <w:t>Verstellen. Weiches Leder, sehr guter Zustand. Größe ca.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lange Unterhose, grau gestrickte Baumwolle, weißes Flanell-Futter. Bund zum Knöpfen. Schlaufen für die Hosenträger. Am Fußende Bündchen.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lange dicke Winter-Unterhose, gestrickte Baumwolle. Schnürbund.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onderbekleidung, Pelzjacke zum Unterziehen. Hasenfell nach innen getragen, Leder außen. Unter den Achseln offen. 6 große Knöpfe mit Knopfschlaufen.  Größenstempel und Hersteller-marke noch erkennbar. Guter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wattierte, dicke gesteppte Unterziehweste. Sehr feine frühe Qualität, wohl noch aus der Friedenszeit. Aus Offiziersnachlass.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ie vor, Die Hose daz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chirmmütze, Mannschaft der Infanterie. Komplett mit allen Metall-Effekten. Auf dem Mützen-deckel ein Mini-Mottenloch (2-3mm). Schweißleder  mit leichten Gebrauchsspuren. Größe 54. Allgemein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chirmmütze, Mannschaft der Infanterie. Komplett mit allen Metall-Effekten. Auf dem Mützen-deckel mit 3 Mini-Mottenlöcher(1-2mm). Schweißleder mit minimalen Gebrauchsspuren. Größe 57. Feines Offizierstuch. Allgemeiner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chirmmütze, Mannschaft der Artillerie. Komplett mit allen Metall-Effekten. Auf dem Mützen-deckel ein paar nicht weiter störende Aufrauhungen, an der Kante ein kleines Mottenloch. Der Mützenschirm und das Schweißband ca. zur Hälfte gelöst (Kann leicht behoben werden). Allgemein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Luftwaffe, Schiffchen-Mütze, für Mannschaft. Original vernähter Adler und Kokarde, maschinen-gestickt. Innen Herstellerstempel, Größe 56. Ungetragener sehr guter Zustand, außen mit wenigen sehr kleinen Mottenlöch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Luftwaffe, Breecheshose, getragenes Stück mit  kleinen tragebedingten Flickstellen. Hosenschlitz mit Knopfleiste, Beinende mit Reißverschluss. Große Bundweite.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inter-Sonderbekleidung der Luftwaffe. Dicke wattierte, abgesteppte  Wendejacke weiß/blaugrau ohne Kragen.. Gekörnte Knöpf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Messejacke (Affenjäckchen) eines Oberbootsmannsmaat. Brustadler handgestickt,  Effekten original vernäht, mit Kettchen, fast alle Knöpfe auf der Rückseite mit „Reichsmarine. In Feuer vergoldet“. Stempel des Beschaffungsamtes.  Stammrollennummer und Namensetikett. Schlaufen für zwei Auszeichnungen auf der linken Brustseite. Minimale Tragespuren,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Schirmmütze Mannschaft. Schirm und Riemen aus Kunststoff,  Goldener Eichen-laubkranz, Kokarde und Adler aus Metall. Innen ist das Hersteller-Etikett entfernt. Insgesam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dkl-blaue Breeches-Hose für Marinebeamte, unten das Wadenteil mit Knöpfe. Feines Tuch. Selt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weißer Wechselbezug für Schirmmütze. Mit Namens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dkl-blauer Wechselbezug für Schirmmütze. Mit Namens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weißes Bordhemd. Drillich mit Brusttasche und breiten Kragen. Innenseite des Kragens der Name und die Einh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weißes Bordhemd mir schmaleren Kragen, dazu die passende Hose. Beide Teile aus stabilen Leinen. Zustand I-I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Kieler Kragen, komplett mit Bänd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weiße lange Hose. Vorn mit Latzverschluss. Stammrollen-Nr. und altes  Namensetikett. Am Bund stärker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weiße lange Hose. Vorn mit Latzverschluss. Altes  Namens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weiße Handschuhe für Ausgehuni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chwarze Schirmmütze des Kyffhäuserbundes, Mützenband umlaufend Turm des Kyffhäuser-bundes und EK abwechselnd. Kunststoffschirm. Sturmriemen schwarze Kordel mit schwarzen Marineknöpfen. Mützenabzeichen aus Metall des Kyffhäuserbundes mit HK auf dem Mützenband geklammert. Darüber auf-genähtes Emblem mit goldgestickter Einfassung und  den Buchstaben SVC mit emaillierter Flagge.  Herstelleretikett entfernt, ungetragen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chwarze Schirmmütze, umlaufend und auf dem Stoffschirm Eichenlaubband. Schwarze Mützen-kordel, silberne Knöpfe. Innen Hersteller-Etikett  Franz E.A.Seib, Cuxhaven. Vorn oben Mützen-abzeichen DAF-Führer, ovaler Metallkranz mit gewebten Zahnkranz/HK mit Eichenlaub. Fast ungetragener Bestzustand I, große Größ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Braunhemd für Politischen Leiter ohne Effekten, aufgesetzte Brusttaschen mit Quetschfalte, Ärmel mit Manschetten. Gekörnte Knöpfe mit Partei-Adler/HK. Innen Kammerstempel und im Bund eingenähtes Etikett  „Diensthemd für politische Leiter, RZM“ . Innen im Bund eingenähte Schlaufen für die Hosenträger und außen Schlaufen für den Koppelriemen.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Brauner Rock aus stabilen Drillich mit 2 aufgesetzten Taschen für SA-Schulen. Silberne gekörnte Knöpfe. Original Kammer-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Brauner SA Regenumhang Politischer Leiter. Gummiertes Leinen, gestempel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Regenumhang Reichsarbeitsdienst. Bräunlicher Leinenstoff, innen gummiert, mit Knopfleiste und Taschenschlitze. Ungetrag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HJ weiße naturfarbene Drillichjacke, Flakhelfer. Unten 2 aufgesetzte Taschen. Innen Zugbund. Ungetragener Zust. Kopiertes Foto für die Trageweise dabe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chwarzblaue HJ-Überfallhose mit HJ/DJ-Knöpfen. Sehr große Größe,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A, mittelbraune hohe Ledergamaschen für Schnürschuh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Allgemeine SS, lange, gerade geschnittene schwarze Hose mit Uhrentasche. RZM-Etikett im Bund ausgeschnitten, Knöpfe teilweise ergänzt. Kammerstempel 1943. Sicheres Origina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nöchelhohe Schnürschuhe aus einem KZ-Lager. Dicke Holzsohle, daran Oberleder genagelt. Ungetragen, nicht eingefärbt. Typische Lager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Manöverband für Stahlhelm, rot/gelb, mit Häkchen.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Volkssturm-Stahlhelm für das letzte Aufgebot. Form des Feuerwehrhelms, aber aus Stahl mit feldgrauer Farbe überstrichen.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Luftschutz-Stahlhelm, dkl-blau, vorn Reste vom Emblem. Mit Innenfutter und Riemen.  Teilweise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Luftschutzhelm, ohne Emblem für die Luftschutzpolizei.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Luftschutzhelm, außen Rest von übergespritzter roter Farbe, sehr verwaschen. Vorn aufgesetztes Wappen mit 2 gekreuzten Beilen, Speichenrad und  Flamme. Mit Innenfutter und Sturmriemen. So getragen von der Feuer-Schutzpolize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00"/>
      <w:numFmt w:val="decimal"/>
      <w:lvlText w:val="30. %1"/>
      <w:lvlJc w:val="left"/>
      <w:pPr>
        <w:tabs>
          <w:tab w:val="num" w:pos="644"/>
        </w:tabs>
        <w:ind w:left="227"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7:56:00Z</dcterms:modified>
  <cp:revision>68</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