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147" w:type="dxa"/>
        <w:tblLayout w:type="fixed"/>
        <w:tblCellMar>
          <w:top w:w="0" w:type="dxa"/>
          <w:left w:w="108" w:type="dxa"/>
          <w:bottom w:w="0" w:type="dxa"/>
          <w:right w:w="108" w:type="dxa"/>
        </w:tblCellMar>
      </w:tblPr>
      <w:tblGrid>
        <w:gridCol w:w="993"/>
        <w:gridCol w:w="9214"/>
        <w:gridCol w:w="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snapToGrid w:val="false"/>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17) Militärische Ausrüstung, Optische Geräte bis 194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kleines Verbandpäck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großes Verbandpäck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S.A. Verbandpäckchen, Betriebsstelle der R.Z.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Verbandspäckchen, aus italienischen Beutebestän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 xml:space="preserve">WH Staubschutzbrille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Leichte Sonnenschutzbrille, mit flexiblen, textilen Tragebändern. Hinten Verschluß.</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Maskenbrille, im Blechetui mit Aufdruck in unüblichen lateinischen Buchstaben, mit eingelegten Datenblatt 1940 für einen Unteroffizier 4. Flughafenbetriebskompani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Dienstbrille, im Blech-Etui mit Einlege-Datenblatt. Klappdeckel mit Schriftzug, dieser stärker berieb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Dienstbrille, im Blech-Etui. Klappdeckel mit Schriftzu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Dienstbrille, im Blech-Etui. Klappdeckel mit Aufdruck und Maskenbriile im Blechetui mit Ersatzbänder. Klappdeckel  mit Aufdruck. Beide Teile mit Einlegeblatt für die persönlichen Daten. Das Etui der Maskenbrille mit lateinischen Buchstaben (recht selten). Beide Teile von der gleichen Person, alle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Rasierapparat, Metall-Druckguss. Zustand II+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 xml:space="preserve">WH Kochgeschirr, Alu mit ca.90 % originale Farbe, wohl feldmäßig nachgestrichen, kompl. mit Deckel und Bügel. Herstellercode, 1944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Kochgeschirr, Alu mit ca.80 % originale Farbe, kompl. mit Deckel und Bügel. Späte Ausführ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Kochgeschirr, Alu mit Farbreste, kompl. mit Deckel und Bügel, gestempe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Kochgeschirr, groß, Alu, Kompl. mit Deckel u. Büg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Kurvenzähler für 4 Maßstäb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Sturmfeuerzeug, Alu. Ohne Docht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ie vor, schwere Ausführung aus Eisen mit Messingboden. Ohne Docht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Feldflasche, Ausführung ohne Becher.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95" w:hanging="0"/>
              <w:rPr>
                <w:rFonts w:ascii="Arial" w:hAnsi="Arial" w:cs="Arial"/>
                <w:sz w:val="20"/>
                <w:szCs w:val="20"/>
              </w:rPr>
            </w:pPr>
            <w:r>
              <w:rPr>
                <w:rFonts w:cs="Arial" w:ascii="Arial" w:hAnsi="Arial"/>
                <w:sz w:val="20"/>
                <w:szCs w:val="20"/>
              </w:rPr>
              <w:t>WH Feldflasche, allerletzte Ausführung für den Volkssturm, ohne Filzbezug und Becher. Am Hals nur umlaufende Lasche mit Haken und Kette für den Verschlus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HJ Feldflasche, Ausführung ohne Becher, schwarzer Filz.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SA Feldflasche, Ausführung ohne Becher, senffarbener Filzbezug, Leder und Beschläge mit RZM geprägt. Auf dem Filz gestempelt: N.S.D.A.P. Kreisleitung Schleswig. Dazu der passende Brot-beutel, beigefarben. Ebenfalls gestempelt: Kreisleitung Schleswig. Sehr guter Zustand.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SA/HJ Feldflasche, Ausführung ohne Beche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HJ, etwas kleinerer Brotbeutel mit angenähten Tragerieme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SA Brotbeutel,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Gasplanentasche. Stoff mit schwarzen Tuschestemp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Tornister mit Fell (Affe). Mit Hersteller Moritz Stecher Freiberg 1936, Trageriemen gestempelt</w:t>
            </w:r>
          </w:p>
          <w:p>
            <w:pPr>
              <w:pStyle w:val="Normal"/>
              <w:widowControl w:val="false"/>
              <w:autoSpaceDE w:val="false"/>
              <w:ind w:left="34" w:hanging="0"/>
              <w:rPr>
                <w:rFonts w:ascii="Arial" w:hAnsi="Arial" w:cs="Arial"/>
                <w:sz w:val="20"/>
                <w:szCs w:val="20"/>
              </w:rPr>
            </w:pPr>
            <w:r>
              <w:rPr>
                <w:rFonts w:cs="Arial" w:ascii="Arial" w:hAnsi="Arial"/>
                <w:sz w:val="20"/>
                <w:szCs w:val="20"/>
              </w:rPr>
              <w:t>C. Pose Wehrausrüstungen 1940. Truppenstempel 15.(F) I.R.18?.I.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Tornister mit Fell (Affe). Mit Hersteller Franz Brehme, Walsrode 1941, beide Trageriemen Herstellercode dnq 42.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Tornister mit Fell (Affe) Reichsarbeitsdienst. Hersteller 1936. Komplett, Innen diverse Stempel, RAD-Abnahme.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Tornister mit Fell (Affe) Reichsarbeitsdienst. Komplett, Innen gestempelt RAD-Abnahme 1937, AD Gr.43. Außen eingeprägt Hersteller 19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Tornister mit Fell (Affe). Innen gestempelt N.S.D.A.P. Hitler Jugend, Rest des Stempels undeutlich. Mit Tragespuren, aber gu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Feldscher der HJ, Sanitätertasche seitlich zum Aufklappen. Braun, ca,19x14x6cm mit original Trageriemen. Eingeprägter Hersteller und das HJ-Emblem. Innen Unterteilung.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Hölzerne Gymnastik-Wurfkeulen aus gedrechseltem Holz. Gestempelt: NSDAP, Jungmädel i.d.HJ, Jungmädelgruppe 3-116 Gießen-Ost.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ie vor, aber ohne Stempelung.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Feldspaten. Spatenblatt flugrost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Feldspaten. Spatenblatt flugrostig. Mit gekörnten Spatenleder mit Kreuzriemen. Späte Aus-führung mit seilichen Koppelschlaufen.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Feldspaten. Spatenblatt flugrostig. Mit glatten Spatenleder mit Kreuzriemen. Späte Ausführung mit seitlichen Koppelschlaufen .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Spitzbeil. Mit Hersteller. Flugrostig, stabiler Holzgriff</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Klappspaten. Das Blatt leicht rostnarbig, Rest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Klappspaten. Das Blatt leicht flugrostig, Rest guter Zustand. Wohl späte Ausführu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Kleiderklopfpeitsche, Utensiel für jeden Soldat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Militärsattel M 25, komplett mit Schnurensattelgurt. Größe 2. Hersteller und Wa-A-Abnahme 1936 eingeprägt.. Gebrauchsspuren,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Militärsattel M 25, Größe 2. Hersteller Frost &amp; Jähnel, Breslau 1940, Wa-A-Abnahme 1940 eingeprägt. Polsterung mit wenigen Gebrauchsspuren, Leder in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Arial" w:ascii="Arial" w:hAnsi="Arial"/>
                <w:sz w:val="20"/>
                <w:szCs w:val="20"/>
              </w:rPr>
              <w:t xml:space="preserve">WH schwarze Pistolentasche für P38. </w:t>
            </w:r>
            <w:r>
              <w:rPr>
                <w:rFonts w:cs="Arial" w:ascii="Arial" w:hAnsi="Arial"/>
                <w:sz w:val="20"/>
                <w:szCs w:val="20"/>
                <w:lang w:val="it-IT"/>
              </w:rPr>
              <w:t>Code jln 1940. Wa-A-Abnahm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lang w:val="it-IT"/>
              </w:rPr>
            </w:pPr>
            <w:r>
              <w:rPr>
                <w:rFonts w:cs="Arial" w:ascii="Arial" w:hAnsi="Arial"/>
                <w:sz w:val="20"/>
                <w:szCs w:val="20"/>
                <w:lang w:val="it-IT"/>
              </w:rPr>
              <w:t>2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lang w:val="it-IT"/>
              </w:rPr>
            </w:pPr>
            <w:r>
              <w:rPr>
                <w:rFonts w:cs="Arial" w:ascii="Arial" w:hAnsi="Arial"/>
                <w:sz w:val="20"/>
                <w:szCs w:val="20"/>
                <w:lang w:val="it-IT"/>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großer Verpflegungssack, großer aufgedruckter Adler/HK verwas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großer Verpflegungssack. großer aufgedruckter Adler/HK, spätes Stück aus Jute,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Großer Wäsche/Kleidersack aus Leinen, naturfarben, ca. 93x81cm. 2x  ca.7cm groß gestempelt L SS-AH. Zustand I-II. Verwendung unbekann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Kopfkissen-Aufleger für Feld-und Behelfslazarett, ca.48x51cm. Weißes Leinen, in einer Ecke groß in schwarz aufgedruckt: Lazarett 1943, Waffen-SS. Alter Lagerbe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Kopfkissen-Aufleger für Feld-und Behelfslazarett, ca.49x50cm. Weißes Leinen, in einer Ecke groß in schwarz aufgedruckt: WH-Adler/HK 1943, Kriegsmarine Lazarett. Alter Lagerbe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Kriegsmarine: Behälter für 8x30 ? Dienstglas aus Ersatzstoff. Im Deckel großer Marine-Adler eingestanzt. Trageriemen wohl ergänz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Fernglas aus Offiziersnachlass mit Knickbrücke und einzeln verstellbare  Prismen. E. Leitz, Wetzlar, Seriennummer. Wohl privates Stück. Optik Zustand I, Rest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Dienstglas 6x30, E. Leitz, Wetzlar, klare Optik mit Strichplatte, Seriennummer. Die Beschriftung „Dienstglas“ sauber ausgeschliffen. Original Trageriemen.. Alles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Dienstglas 6x30, Carl Zeiss, Jena, klare Optik. Seriennummer. Schriftzug „Dienstglas“ nicht zerkratzt. Die Augenmuscheln fehlen.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Dienstglas 6x30, Busch, Rathenow, klare Optik mit Strichplatte. Seriennummer, Schriftzug „Dienstglas“ nicht zerkratzt. en. Original Trageriemen.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333333"/>
                <w:kern w:val="2"/>
                <w:sz w:val="20"/>
                <w:szCs w:val="20"/>
              </w:rPr>
            </w:pPr>
            <w:r>
              <w:rPr>
                <w:rFonts w:cs="Arial" w:ascii="Arial" w:hAnsi="Arial"/>
                <w:bCs/>
                <w:color w:val="333333"/>
                <w:kern w:val="2"/>
                <w:sz w:val="20"/>
                <w:szCs w:val="20"/>
              </w:rPr>
              <w:t>WH Dienstglas 6x30 Srb &amp; Stys, Prag 1938 (Deutsche Codierung bmk), horizontale Strichlinie/</w:t>
            </w:r>
          </w:p>
          <w:p>
            <w:pPr>
              <w:pStyle w:val="Normal"/>
              <w:numPr>
                <w:ilvl w:val="0"/>
                <w:numId w:val="0"/>
              </w:numPr>
              <w:outlineLvl w:val="0"/>
              <w:rPr>
                <w:rFonts w:ascii="Arial" w:hAnsi="Arial" w:eastAsia="Calibri" w:cs="Arial"/>
                <w:sz w:val="20"/>
                <w:szCs w:val="20"/>
                <w:lang w:eastAsia="en-US"/>
              </w:rPr>
            </w:pPr>
            <w:r>
              <w:rPr>
                <w:rFonts w:cs="Arial" w:ascii="Arial" w:hAnsi="Arial"/>
                <w:bCs/>
                <w:color w:val="333333"/>
                <w:kern w:val="2"/>
                <w:sz w:val="20"/>
                <w:szCs w:val="20"/>
              </w:rPr>
              <w:t xml:space="preserve">Platte. Die Griffflächen mit gerillter Lackierung, etwas abgegriffen. Recht seltener Hersteller. Klare Optik, Gebrauchsspuren.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Marschkompass, schwarzes Bakelith, Hersteller Busch Rathenow. Starre Anlegeschien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Kriegsmarine, Barometer, Durchm. ca.11,5cm., außen am Gehäuse Hersteller nicht leserlich, Jah-reszahl 1941. Funktion nicht geprüft. Eingesetzt in einen weiß/schwarz bemalten Anker aus Hol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Feldtelefon, komplett mit Hörer, Wa-A. gestempelt,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Sichtmittel für Panzer und Sturmgeschütz Sf 1a. Winkelspiegel mit Optik. Waffen-Amt-Abnahme 1940 RZM. Eventuell Beutestück.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Ski, fabrikneu, noch ohne Bindung, Wa-A-Abnahm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Steigeisen für „Strippenzieher“. Ca.50% original feldgraue Farbe, flugrost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 xml:space="preserve">WH Drahschere, kleinere Ausführung, ca. 32cm lang, Griffstücke aus Metall. So hauptsächlich als Fahrzeugausstattung genutzt. Sehr guter Zustand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Kleine Zange mit 2 Zahnbacken. Wa-A-Abnahm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Holzschaft für Karabiner 98-K mit Eisenkappe für Gebirgsjäger. Waffennummer eingeschlagen.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Stielhandgranate, Attrappe für Wurfübungen, Holzstiel mit Eisentopf</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Stielhandgranate, etwas kleinere Attrappe für Wurfübungen in der HJ, Holzstiel mit Eisentopf</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Gasmaske, komplett mit Büchse. Büchse ohne Trageriemen, flugrost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 Gasmaske, komplett mit Büchse und allen Trageriemen, flugrosti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Gasmaske, tschechische Fertigung, mit Filter, alle Teile schön  mit Hersteller, bzw. Wa-A-Abnahme gestempelt, in WH-Büchse mit Trageriemen.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H-Gasmaske, tschechische Fertigung, mit Filter, Filter mit. Wa-A-Abnahme gestempelt, in Tragetasche mit Druckverschluss und Trageriemen. Alles Zust.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Volks-Gasmaske in geprägter Büchse mit Beriemung,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Luftschutz-Gasmaske in ovaler Büchs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95" w:hanging="0"/>
              <w:rPr>
                <w:rFonts w:ascii="Arial" w:hAnsi="Arial" w:cs="Arial"/>
                <w:sz w:val="20"/>
                <w:szCs w:val="20"/>
              </w:rPr>
            </w:pPr>
            <w:r>
              <w:rPr>
                <w:rFonts w:cs="Arial" w:ascii="Arial" w:hAnsi="Arial"/>
                <w:sz w:val="20"/>
                <w:szCs w:val="20"/>
              </w:rPr>
              <w:t>Luftschutz-Handspritze komplett, aber ohne Schlau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Große Papiertüte mit roten Aufdruck: Löschsand für den Luftschutz (Brandbomben). Verwendung des Beutels für andere Zwecke verboten. Zustand I,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andschrank, Eisenblech, ca.36x46x13cm: Luftschutz-Hausapotheke. Cremefarben mit roter Beschriftung. Innen Unterteilung, an der Innenseite der Tür großes Inhaltsverzeichnis. Oben 2 Griffe.  Minimal flugrosig, Sehr guter Zustand.</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20"/>
                <w:szCs w:val="20"/>
              </w:rPr>
            </w:pPr>
            <w:r>
              <w:rPr>
                <w:rFonts w:cs="Arial" w:ascii="Arial" w:hAnsi="Arial"/>
                <w:sz w:val="20"/>
                <w:szCs w:val="20"/>
              </w:rPr>
              <w:t>Wandschrank, Eisenblech, ca.36x46x13cm: Luftschutz-Hausapotheke. Cremefarben mit roter Beschriftung. Innen Unterteilung, an der Innenseite der Tür großes Inhaltsverzeichnis. Oben 2 Griffe (einer fehlt). Flugrosig, muss innen und außen gereinigt werd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napToGrid w:val="false"/>
              <w:ind w:left="34"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rPr>
                <w:rFonts w:ascii="Arial" w:hAnsi="Arial" w:cs="Arial"/>
                <w:sz w:val="20"/>
                <w:szCs w:val="20"/>
              </w:rPr>
            </w:pPr>
            <w:r>
              <w:rPr>
                <w:rFonts w:cs="Arial" w:ascii="Arial" w:hAnsi="Arial"/>
                <w:sz w:val="20"/>
                <w:szCs w:val="20"/>
              </w:rPr>
              <w:t>Kleine LS-Hausapotheke. Innen im Deckel Inhaltsverzeichnis. Schwarzer Koffer, Kunstleder bezogen mit Klappdeckel, Kanten stark bestoßen, Griffstück, Verschlusslasche und Raumteiler. Auf dem Deckel in weiß beschriftet: Kleine LS-Hausapotheke. Z-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w:t>
            </w:r>
          </w:p>
        </w:tc>
      </w:tr>
    </w:tbl>
    <w:p>
      <w:pPr>
        <w:pStyle w:val="Normal"/>
        <w:rPr/>
      </w:pPr>
      <w:r>
        <w:rPr/>
      </w:r>
    </w:p>
    <w:sectPr>
      <w:headerReference w:type="default" r:id="rId2"/>
      <w:type w:val="nextPage"/>
      <w:pgSz w:w="11906" w:h="16838"/>
      <w:pgMar w:left="193" w:right="52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r>
  </w:p>
  <w:p>
    <w:pPr>
      <w:pStyle w:val="Header"/>
      <w:jc w:val="center"/>
      <w:rPr/>
    </w:pPr>
    <w:r>
      <w:rPr/>
      <w:t>Helmut Engel Militaria · Tel: +49 (0) 40 60 18 66 0 · helmut.engel.hamburg@t-online.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0"/>
      <w:numFmt w:val="decimal"/>
      <w:lvlText w:val="30. %1"/>
      <w:lvlJc w:val="left"/>
      <w:pPr>
        <w:tabs>
          <w:tab w:val="num" w:pos="417"/>
        </w:tabs>
        <w:ind w:left="0" w:firstLine="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2"/>
      <w:szCs w:val="12"/>
    </w:rPr>
  </w:style>
  <w:style w:type="paragraph" w:styleId="Heading2">
    <w:name w:val="Heading 2"/>
    <w:basedOn w:val="Normal"/>
    <w:next w:val="Normal"/>
    <w:qFormat/>
    <w:pPr>
      <w:keepNext w:val="true"/>
      <w:widowControl w:val="false"/>
      <w:numPr>
        <w:ilvl w:val="1"/>
        <w:numId w:val="1"/>
      </w:numPr>
      <w:autoSpaceDE w:val="false"/>
      <w:ind w:right="-82" w:hanging="0"/>
      <w:outlineLvl w:val="1"/>
    </w:pPr>
    <w:rPr>
      <w:rFonts w:ascii="Arial" w:hAnsi="Arial" w:cs="Arial"/>
      <w:b/>
      <w:bCs/>
      <w:sz w:val="12"/>
      <w:szCs w:val="1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5:00Z</dcterms:created>
  <dc:creator>Christian F.G. Offermann</dc:creator>
  <dc:description/>
  <cp:keywords/>
  <dc:language>en-US</dc:language>
  <cp:lastModifiedBy>Helmut Engel</cp:lastModifiedBy>
  <cp:lastPrinted>2004-08-17T21:06:00Z</cp:lastPrinted>
  <dcterms:modified xsi:type="dcterms:W3CDTF">2020-08-03T07:55:00Z</dcterms:modified>
  <cp:revision>69</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196238</vt:r8>
  </property>
  <property fmtid="{D5CDD505-2E9C-101B-9397-08002B2CF9AE}" pid="3" name="_AuthorEmail">
    <vt:lpwstr>christian@offermann.ch</vt:lpwstr>
  </property>
  <property fmtid="{D5CDD505-2E9C-101B-9397-08002B2CF9AE}" pid="4" name="_AuthorEmailDisplayName">
    <vt:lpwstr>Christian Offermann</vt:lpwstr>
  </property>
  <property fmtid="{D5CDD505-2E9C-101B-9397-08002B2CF9AE}" pid="5" name="_EmailSubject">
    <vt:lpwstr>Hier eine Liste (Kopf) zum einkopieren</vt:lpwstr>
  </property>
  <property fmtid="{D5CDD505-2E9C-101B-9397-08002B2CF9AE}" pid="6" name="_PreviousAdHocReviewCycleID">
    <vt:r8>862620035</vt:r8>
  </property>
  <property fmtid="{D5CDD505-2E9C-101B-9397-08002B2CF9AE}" pid="7" name="_ReviewingToolsShownOnce">
    <vt:lpwstr/>
  </property>
</Properties>
</file>