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) Effekten, Zubehör, Koppelschlösser, Koppelriemen, Feldbind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Segelschulschiff Horst Wessel, Länge ca.150cm. Leicht gedunk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Segelschulschiff Gorch Fook, Länge ca.133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-Mützenband Panzerschiff Deutschland, original Länge,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Schlachtschiff Scharnhorst, Länge ca.150cm. Leicht gedunk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Kreuzer Leipzig, Länge ca.145cm. Leicht gedunkel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Kreuzer Leipzig, Länge ca.150cm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Kreuzer Leipzig,  Länge ca.57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Kreuzer Leipzig,  Länge ca.25,5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2.Schiffsstammabteilung 2. Länge ca.150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2.Marineunteroffizierslehrabteilung 2. Länge ca.113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2.Marineunteroffizierslehrabteilung 2. Länge ca.115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2.Marineunteroffizierslehrabteilung 2. Länge ca.140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2.Marineunteroffizierslehrabteilung 2. Länge ca.57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Küstenartillerieschule. Länge ca.145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2.Marineartillerieabteilung 2. Länge ca.116cm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Marineflugabwehrschule. Länge ca.145cm. Leicht gedunk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Marineflugabwehrschule. Länge ca.150cm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-Ba. 1. Geleitflottille 1.. Länge ca.57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band von dem kurz vor Kriegsende versenkten Lazarettschiff „CAP ARCONA“. Das Mützenband stammt von einer der wenigen Überlebenden Krankenschwestern die an Bord waren. Absolutes Original im Zustand I. Original Läng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Fangschnur, Ausführung 1925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s Achselband für Offiziere der Luftwaffe, Silbergespinst,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z, Feldbinde Strafanstaltsbeamte (Gold), 1.Modell bis 1937. Komplett mit braunen Leibriemen mit 2 Lederschieber und Gegenschliesse, sehr guter Zust.  Im Futter minimale Motten- und Gebrauchssspuren (von außen nicht sichtbar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z, Feldbinde für Justizbeamte (Silber) außen berieben, 1.Modell bis 1937. Kompl. mit braunen Leibriemen mit 2 Lederschieber u. Gegenschliesse, Zust.II.  Im Futter minimale Motten- und Gebrauchssspuren (von außen nicht sichtbar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-Feldbinde, komplett, ungetragener Zustand  Im Futter minimale Mottenschäden (von außen nicht sichtbar). Mit Unterschnallgurt, in runder original Schachtel, schwarzes Kunstleder. Z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: Komplettes Schloss für Feldbinde mit Schließe, ohne Gegenschließe. Silber für Marinebeamte. Gu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Schulterstücke zum Einnähen, Oberzahlmeister des Verwaltungsdienstes, mit Auflage. Gespinst gedunkel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erstücke zum Einnähen, Leutnant, Waffenfarbe Zitronengelb.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einzelnes Schulterstück, Leutnant im Sanitätswes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einzelnes Schulterstück, Oberstleutnant im Sanitätswesen, mit Auflage Äskulabstab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Abzeichen für Sonderausbildung Sanitätspersonal. Goldgelb auf bläulich-dunkelgrünen Untergrund. Rückseite Herstellerstempel. Unberührter Bestzus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, fliegendes Personal. Kragenspiegel und Schulterklappen zum Einnähen für einen Oberleutnant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, Beamtenlaufbahn im Range eines Oberleutnants mit Nebenfarbe Ingenieure: Schulterstücke zum Einnähen und die Kragenspiegel. Selten, zu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, Kragenspiegel Nachrichtentruppe, Leutnant, braun mit Nebenfarbe blau. Handgestickt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, Kragenspiegel Nachrichtentruppe, Oberleutnant, braun mit Nebenfarbe blau. Handgestickt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, Kragenspiegel Nachrichtentruppe, Major, braun, Handgestickt, ein mini Mottenschaden, nicht störend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, Schulterstücke zum Einnähen. Nachrichtentruppe, Hauptmann, braun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, Schulterstücke zum Einnähen. Nachrichtentruppe, Major, braun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, Schulterstücke zum Einstecken m. Drehknöpfen, Kapitänleutnant Ingenieur. Die Unterseite mit etwas Mottenschaden, von oben nicht zu se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uflagen, Metall,  für Schulterstücke. HV (Heeresverwaltung). Ungleiches Paa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, Metallauflage für Schulterklappen für Funker. Vergoldung ist teilweise angelaufen und gedunk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erstücke Feuerwehr, ungetragen                                                                                    je Pa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 Führer Nationalsozialistischen Kriegsopferversorgung, NSKOV, Gau Moselland. Dkl-blauer Filzstoff, silberne Streifen oben/unten, gestickte Buch-staben, aufgenähtes Metallabzeichen NS-Kriegerbund. Kleiner Mottenschad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nengesticktes Wappen für Armbinde Kyffhäuserbund, mit HK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, NSDAP. Rot, aufgenähtes schwarzes HK auf weißen Grund.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, NSDAP. Rot, aufgewebtes schwarzes HK auf weißen Grund.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 oben schwarze, unten rote breite Kante. Im breiten weißen Innenteil die Buchstaben in schwarz NFKD (National Komitee freies Deutschland) aufgedruckt . Extrem seltenes Stück der deutschen Bewegung auf russischer Se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, gelb mit schwarzen Aufdruck Waffen-SS. Gestempelt mit Adler/HK und SS.Panzer-Division . . . (Der Rest nicht lesbar)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, weißer Leinenstoff mit schwarzen Aufdruck: Waffen-SS, Légion des Volontaires Francais. Alter Lagerbe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, weiß mit schwarzen Aufdruck: HILFSPOLIZEIBEAMTER EINSATZ-TRUPPFÜHRER. Gestempelt mit Adler/HK, umlaufende Beschriftung im Stempel leider unleserlich. Zustand I-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, Luftschutz. Naturfarbenes Leinen, Aufdruck in schwarz: Luftschutz NSDAP. Hinten Hersteller 1944. Alter Lagerbe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, Luftschutz. Naturfarbenes Grobleinen, Aufdruck in schwarz LS-Adler mit HK, darunter ERMA Erfurt. Alter Lagerbe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 für Führer Reichsluftschutzbund, 1. Form mit eingestickten Emblem. Zustand I-II. Bewo geweb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 für Führer Reichsluftschutzbund, 1. Form mit aufgenähten, gestickten Emblem. Zust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 Reichsluftschutzbund, 2. Form mit eingestickten Emblem. Zustand I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inde Rot-Kreuz, weiß mit aufgenähten roten Kreuz. 2x gestempelt: Festungs-Lazarett Metz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mbinde, weiß mit großen gehäkelten Buchstaben CG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estempelt Military Government Public Safety Bremen und 2 gekreuzte Revolver. </w:t>
            </w:r>
            <w:r>
              <w:rPr>
                <w:rFonts w:cs="Arial" w:ascii="Arial" w:hAnsi="Arial"/>
                <w:sz w:val="20"/>
                <w:szCs w:val="20"/>
              </w:rPr>
              <w:t>Ausgegeben von der amerikanischen Militärregierung von Bremen 1945/46 an deutsche eingesetzte Hilfspolize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: Laufbahnabzeichen Mannschaften; Bootsmannslaufbahn, goldgelb maschinen-gestickter Stern auf dkl-blauen Grund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dkl-blauer Stern auf weißen Gr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, Laufbahnabzeichen für die seltene feldgraue Marine-Uniform, gelb auf grau. Schreiberlaufbahn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, Dienstgradabz., Bootsmannsmaat. Goldmetall/ dkl-blauer Gr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, Dienstgradabz.,Marineartilleriemaat,Goldmetall/dkl-blauer Gr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, Ärmelabzeichen Sonderausbildung: Flak-Horcher mit Lehrgang, gestickt rot auf wei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Waffenleitvormann, Truppenausbildung, gestickt rot auf wei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Geschützführer leichte Flak, gestickt rot auf bkl-blauen Gr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Geschützführer leichte Flak, gestickt rot auf weißen Gr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Entfernungsmesser m.Uffz.-Lehrgang,gestickt rot auf dkl-blauen Gr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Entfernungsmesser mit Uffz.-Lehrgang, gestickt rot auf weißen Gr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Dienstgradabzeichen, Obergefreiter/Stabsgefreiter kombiniert mit Bootsmanns-  laufbahn, goldgelb auf dkl-blauen Grund. Zustand I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, gewebtes Abzeichen für die Sporthose. Gelber Anker auf dkl-blauen Grund. Grundtuch weiß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, Brustadler, Metall hohlgeprägt, leicht gedunkel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tzenadler 63mm, Hersteller FLL 38. Hohlgeprägte, frühe schwere Ausfüh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marine Mützenadler 51mm, Hersteller Asmann. Hohlgeprägte, frühe schwere Ausfüh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tadler, Alu, NS-Reichskriegerbund NSRKB, polierte Kanten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ebte Armscheibe für Sportbekleidung. Goldener Adler mit schwarzen HK. Umlaufend goldener kreisrunder Ra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zei, großes Ärmelabzeichen für weißen Dienstanzug, blauer Adler mit HK im Kranz auf weißen Grund. Extrem selten, unberühr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bzeichen, Arbeitsdienst Männer. Alu mit 2 Splinten auf der Rückseite. GES. GESCH. RAD 38 und Hersteller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dler Luftwaffe ca.52mm, für Schiffchenmütze. Leichtmetall hohlgeprägt. Zustand II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dler Luftwaffe, Blick nach links, ca.63mm, für Schirmmütze. Leichtmetall hohlgeprägt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dler Luftwaffe, Blick nach rechts, ca.63mm, für Schirmmütze. Leichtmetall hohlgeprägt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dler NSDAP, 47mm hohlgepräg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dler Technischer Notdienst TENO. 52mm hohlgepräg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bzeichen Hitler Jugend, gewebte HJ-Rau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dler, Alu, NS-Reichskriegerbund, polierte Kanten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bzeichen Deutsche Arbeitsfront, gewebter Zahnkranz/HK und Eichenlaub, für gehobene Ränge mit goldenen, ovalen Kranz aus Metall. RZM 37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abz. NSKOV, Nationalsozialistische Kriegsopferversorgung, Soldatenb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Armscheibe für Führer des Jungvolks, weiße Rune auf roten Gr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, gewebtes Mützen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e HJ-Führerschnur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Schwalbennester. Einige Mini-Mottenlöcher, kaum sichtbar, sonst Zust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, weiblich, Aufnäher für das Turnhemd. Selten. Minimale Fehlstel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melabzeichen, gewebtes Dreieck schwarz/weiß, Symbol der NS-Frauenschaft/ Volkswohlfahrt mit HK als Sonnenrad. Extrem selten, Z-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-Auflage für WH-Tropenhelm, Wappen mit Adler/H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 Auflagen aus Metall (Wappen und Adler) für WH Tropenhelm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rde für Schirmmütze Politischer Leiter. Schwarz/weiß/rot, mittig gekörntes HK. Frühe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gemalte, nicht emaillierte Ausführung. Unberührter Bestzustand                      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rde, flache Ausführung für Partei us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rde, flache Ausführung für Partei usw.. Hinten mit Bandöse zum Einnä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rde, flache Ausführung mit rundem Eichenlaubkranz. Frühe Parte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rde, flache Ausführung. Kranz und Innenfläche in beigebraun. Wo für 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rde für Schirmmütze Politischer Leiter. Schwarz/weiß/rot, mittig durchbrochenes HK. Frühe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malte, nicht emaillierte Ausführung. Unberührter Bestzustand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rde mit goldenen Eichenlaubkranz, gedunkelt, für feldgraue Marineunifor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enlaubkranz, sehr frühe Ausführung, Metall, für WH Schirmmüt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enlaubkranz mit Kokarde für WH Schirmmütze, Met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enlaubkranz mit Kokarde für WH Schirmmütze, Metall. Zustand I-A, ein Splint fehl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enlaubkranz mit Kokarde und Schwingen für Luftwaffenschirmmütze, Zust.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enlaubkranz mit Kokarde und Schwingen für Luftwaffenschirmmütze, handgestickt für Offiziersschirmmütze Luftwaffe. Unberührtes Traumstück Z-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melabzeichen mit ovalen maschinengewebten Kranz. Gebirgsjäger, Mannschaft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rne Kordel für die Paspelierung der Offiziersmüt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tigkeitsabzeichen der Luftwaffe, Flugmeldeperson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n-Ärmelabzeichen zum Aufnähen: Schwere Flak-Verbände. Minimaler Mottenschaden im Uniformtuc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Mantelriemen, einf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-Koppelriemen, schwarz. Altersbedingt die Oberfläche nicht mehr gla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/HJ/Organisationen Koppelriemen für Kastenschloss, schwar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Schwarzes Zweidornkoppel, silberne gekörnte Schließe. Zust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l-braunes, 45mm breites Zweidornkoppel mit beiden Schubschlaufen, gekörnte Schließe mit D.R.G.M..  Rückseite mit grauen Filz gefüttert (Mit Motten-schäden). Dazu der Schulterriemen mit beiden Schlaufen.  Zustand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, dkl-brauner Schulterriemen, Beschläge Flugrostig, sind gut aufzuarbeiten. Mit 2 Schlauf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, schwarzbrauner Schulterriemen, mit 2 Schlaufen, Zustand I-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schwarzer Schulterriemen, silberne gekörnte Beschläge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/DJ schwarzer Schulterriem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J/DL, brauner Schulterriemen. Beschläge flugrostig, gut aufzuarbei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HJ/DJ Koppeltrageriemen (Y-Riemen). </w:t>
            </w:r>
            <w:r>
              <w:rPr>
                <w:rFonts w:cs="Arial" w:ascii="Arial" w:hAnsi="Arial"/>
                <w:sz w:val="20"/>
                <w:szCs w:val="20"/>
              </w:rPr>
              <w:t>Komplett, alle Beschläge mit RZ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Reichswehr, Eisen vernickelt, aufgesetztes Prägeteil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Reichswehr, Eisen vernickelt, durchgeprägte sehr feine Prägung,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: Front Heil, Messing mit aufgesetzten Prägeteil. Der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helm minimal eingedrück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DJ, Eisen, vernickelt, durchgeprägt. RZM M4/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HJ, Alu durchgeprägt, RZM M4/24. leichte Tragespur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HJ, Eisen vernickelt, RZM M4/27. leicht flugrosti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SA, Messing durchgeprägt, I.Form  Sonnenra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SA, Messing, aufgesetztes Prägeteil, I.Form Sonnenrad. Minimale Tragespur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SA, Messing, durchgeprägt, I.Form Sonnenrad. RZM 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SA, Messing, aufgesetztes Prägeteil, III.Form. Zust.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SA, Messing, aufgesetztes Prägeteil, III.Form. Sehr schöne saubere Prägung. Zustand I-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SA, Messing, durchgeprägt, III.Form. Zust.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SA, Messing, durchgeprägt, III.Form. Hersteller Linden&amp; Funke. Schöne, saubere Prägung Zustand II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Heer, Alu, durchgeprägt, ohne Herst., HK nicht sau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Luftwaffe, Alu, aufgesetztes Prägeteil, ohne Herst., Z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Luftwaffe, Alu durchgeprägt, Hersteller C.T.D. Zust.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Freiwilliger Arbeitsdienst  FAD. Seltene Ausführung mit Spatenblatt ohne HK, Ähren, schmaler Kranz mit gekörnten Hintergrund. Eisen vernickelt , durchgeprägt. Hersteller Assmann &amp; Söhne Ges. Gesch.  Zustand I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Freiwilliger Arbeitsdienst  FAD. Ausführung mit Spatenblatt ohne HK, Ähren,  Kranz gekordelt, mit Eichenlaub in der unteren Hälfte, Messing mit  aufgesetzten  Prägeteil. Tragespuren. 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Reichsarbeitsdienst, Kriegsmet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: Deutsche Arbeitsfront. Eisen, Hersteller Assman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Deusche Arbeitsfront DAF/Werkschar, Silber für Werktrupp. Eisen durchgeprägt, Eingestanzt Hersteller A &amp; S mit Firmenzeichen Assmann und Söhne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Deusche Arbeitsfront DAF/Werkschar, Silber für Werktrupp. Eisen durchgeprägt, Eingestanzt Hersteller A &amp; S mit Firmenzeichen Assman und Söhne. An den Kanten leicht berieben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Deusche Arbeitsfront DAF/Werkschar, Silber für Werktrupp. Alu durchge-prägt, RZM M4/23. Fast ungetragener Best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Deusche Arbeitsfront DAF/Werkschar, Silber für Werktrupp. Alu durchge-prägt, RZM M4/39 Aßmann. Sehr seltene Ausführung mit querliegenden Steg zur Aufnahme der Koppelzunge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: NSBO (NS-Betriebszellenorganisation) Messing mit aufgeklammerten durchbrochenen silbernen Emblem (Teilweise berieben), Hammer und Schriftzug schwarz ausgeleg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Messing mit aufgesetzten  Prägeteil. Das  grobgekörnte Medaillon mit Kordelrand. Darin erhaben eingearbeitet das HK mit Schenkel nach links, mit gekreuzten Hammer/ Schwert. Mir unbekannte Ausführung der Werkschar oder NSBO. Einwandfrei zeitgenössiges Original. 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Organisation Todt, Eisen, mattsilberne Oberfläche. Ungetragener Zustand mit minimalem Abrieb, sehr saubere Prägung. Traum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Rot-Kreuz, Eisen, großes Prägebild, 1. For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Rot-Kreuz, Eisen, kleines Prägebild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„Gott mit uns“, Polizei Oldenburg, bis ca.1934. Alu, aufgesetztes Prägeteil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Feuerwehr Braunschweig. Alu, aufgesetztes Prägeteil. Mit dazugehörigen Koppelriemen. alles Zustand I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neutrales, glattes Schloss für ausländische Arbeitseinheiten, z.T. auch für Strafbataillone, Eisen, typische alte Fertigung. Sehr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Legion Condor, neutrales, gekörntes Schloss für ausländische Arbeits-einheiten, z.T. auch für Strafbataillone, Eisen,  Sehr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marke Geheime Staatspolizei, händisch eingeschlagene Dienstnummer 1405. Rückseite Hoheitsadler mit HK. Diese Marke ist ein garantiert sicheres Original und entspricht in allen Details den Vorgab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ungsmarke: LETT. SHUTZ.M.-BATL.17. Alu. Gu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ungsmarke: Zollgrenzschutz Königsberg.Pr. (für Oberfinanzpräsident Ostpreußen) Nr.430. Zinkblech gedunk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ungsmarke: SAN. Ers.Abt. 7 München. Alu, etwas gedunkelt mit Fleck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ungsmarke: Fes.Pak Komp.4/II. Alu, gedunk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ungsmarke: Wi. Str. Trsp. Dienst O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ungsmarke: 2. LET. SS-FREI. BRIG.,  340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kennungsmarke: L.G.K.B/N Verw. L.8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 Erkennungsmarke mit Nummer: Krg-Gef-Arbeitslager Falkense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decimal"/>
      <w:lvlText w:val="30. %1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54:00Z</dcterms:modified>
  <cp:revision>5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