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9" w:type="dxa"/>
        <w:jc w:val="left"/>
        <w:tblInd w:w="-147" w:type="dxa"/>
        <w:tblLayout w:type="fixed"/>
        <w:tblCellMar>
          <w:top w:w="0" w:type="dxa"/>
          <w:left w:w="108" w:type="dxa"/>
          <w:bottom w:w="0" w:type="dxa"/>
          <w:right w:w="108" w:type="dxa"/>
        </w:tblCellMar>
      </w:tblPr>
      <w:tblGrid>
        <w:gridCol w:w="993"/>
        <w:gridCol w:w="9214"/>
        <w:gridCol w:w="8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snapToGrid w:val="false"/>
              <w:jc w:val="right"/>
              <w:rPr>
                <w:rFonts w:ascii="Arial" w:hAnsi="Arial" w:cs="Arial"/>
                <w:b/>
                <w:b/>
                <w:bCs/>
                <w:sz w:val="20"/>
                <w:szCs w:val="20"/>
              </w:rPr>
            </w:pPr>
            <w:r>
              <w:rPr>
                <w:rFonts w:cs="Arial" w:ascii="Arial" w:hAnsi="Arial"/>
                <w:b/>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t>15) Ordensschnallen und Feldspangen I.- und II.W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b/>
                <w:b/>
                <w:bCs/>
                <w:sz w:val="20"/>
                <w:szCs w:val="20"/>
              </w:rPr>
            </w:pPr>
            <w:r>
              <w:rPr>
                <w:rFonts w:cs="Arial" w:ascii="Arial" w:hAnsi="Arial"/>
                <w:b/>
                <w:bCs/>
                <w:sz w:val="20"/>
                <w:szCs w:val="20"/>
              </w:rPr>
              <w:t>EU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roße Einzelspange, flach nicht unterfüttert, Kriegsdenkmünze 1870-71. Das Band der Schnalle altersbedingt an den Kanten etwas berieb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roße Einzelspange, flach nicht unterfüttert, Centenarmedaill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sz w:val="20"/>
                <w:szCs w:val="20"/>
              </w:rPr>
              <w:t>Übergroße 2er Ordensschnalle: EK II 1914, Medaille Kyffhäuser mit Bandauflage gekreuzte Schwerter,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roße 2er Ordensschnalle: EK II 1914, Ehrenkreuz für Frontkämpfer mit Auflage.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roße 3er Ordensschnalle: EK II 1914, Hansetenkreuz Bremen und Frontkämpferehrenkreuz. Dazu die passende Feldspange mit Bandauflage und das EK I 1914. Alles in einer Schmuckkassette passend eingelegt. Die Kassette außen meliert mit goldenen, feinen Ornamenten an den Kanten bedruckt. Die Kassette von außen an den Kanten leicht berieben. Innen der Klappdeckel beige-farbene Seide, die Unterlage für die Auszeichnungen aus schwarzen Samt. Absolutes Unikat im sehr guten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5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roße 3er Ordensschnalle: EK II 1914, bayerisches Militär-Verdienstkreuz 3.Klasse mit Schwerter und Frontkämpfer-Ehrenkreuz mit Bandauflage. Zust.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roße 3er Ordensschnalle: EK II 1914, Württemberg Militärverdienstmedaille Silber König Wilhelm II und Frontkämpfer-Ehrenkreuz.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roße 4er Ordensschnalle: EK II 1914, Württemberg Militärverdienstmedaille Silber König Wilhelm II, Baden Friedrich II Verdienst-Medaille und Württemberg Verdienst-Medaille 9 Jahre treue Dienste bei der Fahne.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roße 4er Ordensschnalle: Ehrenkreuz für Frontkämpfer, goldene Dienstauszeichnung „Treue Dienste bei der Fahne“, 12 Jahre, Treudienstehrenzeichen Silber für 25 Jahre und Treudienst-ehrenzeichen Gold für 40 Jahre. Best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roße 5-er Ordensschnalle: EK II 1914, badische silberne Verdienstmedaille, Ehrenkreuz für Frontkämpfer, Polizei-Dienstauszeichnung 1939 ( Silber, 18 Jahre) mit gestickter Bandauflage und Anschluss-Medaille Österreich 13.März 1938. In brauner strukturierter Juwelierkassette mit Klappdeckel (Verriegelung defekt). Insgesamt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roße 6er Ordensschnalle: EK 1914, große Tapferkeitsmedaille Kaiser Karl ab 1916 (Ausführung in Silber) FORTITUDINI,  Ehrenkreuz für Frontkämpfer, Treudienst-Ehrenzeichen in Silber 25Jahre, Kriegsgedenk-Medaille 1914-18, Österreich „PRO DEO ET PATRIA“ in Bronze und Tapferkeits-Medaille für deutsche Kämpfer, Königreich Ungarn 1915-18. Der Bezug auf der Rückseite mit kleinen Mottenschaden, sonst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eldspange: EK II 191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er Feldspange: EK 1914 und Ehrenkreuz für Frontkämpfer, mit Bandauflag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er Feldspange: EK 1914, KVK o.Schw. und  FEK mit Bandauflag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er Feldspange: EK 1914, bayerisches Sanitätswesen und  FEK mit Bandauflag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er Feldspange: EK 1914, FEK mit Bandauflage und Sudetenland-Medaill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er Feldspange: EK 1914, Württemberg Militärverdienstmedaille Silber König Wilhelm II, Baden Verdienst-Medaille und Württemberg Verdienst-Medaille 9 Jahre treue Dienste bei der Fahn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er Feldspange: EK II 1914, Württemberg Militärverdienstmedaille Silber König Wilhelm II, Baden Verdienst-Medaille, Frontkämpfer-Ehrenkreuz und Württemberg Verdienst-Medaille 9 Jahre treue Dienste bei der Fahn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er Feldspange: EK II 1914, Württemberg Militärverdienstmedaille Silber König Wilhelm II, Baden Verdienst-Medaille, Frontkämpfer-Ehrenkreuz m.Bandauflage  und Württemberg Verdienst-Medaille 9 Jahre treue Dienste bei der Fahne. Z.-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roße Feldspange: Ehrenkreuz für Frontkämpfer, Bandauflag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eldspange: Kriegsverdienstmedaille mit aufgelegten Schwert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roße Feldspange: Kriegsverdienstkreuz mit Schwerter. Bandauflag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roße Feldspange: EK II 193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er Feldspange: 2x Dienstauszeichnung ohne Auflag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er Feldspange EK II 1939 und KVK mit Schwerter (Bandauflage).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er Feldspange KVK .m.Schw. (Bandauflage) und Anschluss-Med. Sudetenl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er Feldspange KVK mit Schwerter (Bandauflage) und Ost-Medaill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er Feldspange: Kriegsverdienstkr o. Schwerter und Schutzwall-Ehrenzeich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nopflochdekoration mit  FEK Band und Auflage gekreuzte Schwerter. Zust.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nopflochdekoration mit  2 Bändern. FEK und Medaille Sudetenl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nopflochdekoration mit  3 Bändern, Schwerter Auflag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nopflochdekoration mit  4 Bänder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nopflochdekoration mit  5 Bändern und Schwerter-Auflag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6,-</w:t>
            </w:r>
          </w:p>
        </w:tc>
      </w:tr>
    </w:tbl>
    <w:p>
      <w:pPr>
        <w:pStyle w:val="Normal"/>
        <w:rPr/>
      </w:pPr>
      <w:r>
        <w:rPr/>
      </w:r>
    </w:p>
    <w:sectPr>
      <w:headerReference w:type="default" r:id="rId2"/>
      <w:type w:val="nextPage"/>
      <w:pgSz w:w="11906" w:h="16838"/>
      <w:pgMar w:left="193" w:right="52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rPr>
    </w:pPr>
    <w:r>
      <w:rPr>
        <w:rFonts w:cs="Arial" w:ascii="Arial" w:hAnsi="Arial"/>
        <w:b/>
        <w:bCs/>
      </w:rPr>
    </w:r>
  </w:p>
  <w:p>
    <w:pPr>
      <w:pStyle w:val="Header"/>
      <w:jc w:val="center"/>
      <w:rPr/>
    </w:pPr>
    <w:r>
      <w:rPr/>
      <w:t>Helmut Engel Militaria · Tel: +49 (0) 40 60 18 66 0 · helmut.engel.hamburg@t-online.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00"/>
      <w:numFmt w:val="decimal"/>
      <w:lvlText w:val="30. %1"/>
      <w:lvlJc w:val="left"/>
      <w:pPr>
        <w:tabs>
          <w:tab w:val="num" w:pos="720"/>
        </w:tabs>
        <w:ind w:left="0" w:firstLine="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12"/>
      <w:szCs w:val="12"/>
    </w:rPr>
  </w:style>
  <w:style w:type="paragraph" w:styleId="Heading2">
    <w:name w:val="Heading 2"/>
    <w:basedOn w:val="Normal"/>
    <w:next w:val="Normal"/>
    <w:qFormat/>
    <w:pPr>
      <w:keepNext w:val="true"/>
      <w:widowControl w:val="false"/>
      <w:numPr>
        <w:ilvl w:val="1"/>
        <w:numId w:val="1"/>
      </w:numPr>
      <w:autoSpaceDE w:val="false"/>
      <w:ind w:right="-82" w:hanging="0"/>
      <w:outlineLvl w:val="1"/>
    </w:pPr>
    <w:rPr>
      <w:rFonts w:ascii="Arial" w:hAnsi="Arial" w:cs="Arial"/>
      <w:b/>
      <w:bCs/>
      <w:sz w:val="12"/>
      <w:szCs w:val="1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Cs/>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25:00Z</dcterms:created>
  <dc:creator>Christian F.G. Offermann</dc:creator>
  <dc:description/>
  <cp:keywords/>
  <dc:language>en-US</dc:language>
  <cp:lastModifiedBy>Helmut Engel</cp:lastModifiedBy>
  <cp:lastPrinted>2004-08-17T21:06:00Z</cp:lastPrinted>
  <dcterms:modified xsi:type="dcterms:W3CDTF">2020-08-03T07:53:00Z</dcterms:modified>
  <cp:revision>70</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6196238</vt:r8>
  </property>
  <property fmtid="{D5CDD505-2E9C-101B-9397-08002B2CF9AE}" pid="3" name="_AuthorEmail">
    <vt:lpwstr>christian@offermann.ch</vt:lpwstr>
  </property>
  <property fmtid="{D5CDD505-2E9C-101B-9397-08002B2CF9AE}" pid="4" name="_AuthorEmailDisplayName">
    <vt:lpwstr>Christian Offermann</vt:lpwstr>
  </property>
  <property fmtid="{D5CDD505-2E9C-101B-9397-08002B2CF9AE}" pid="5" name="_EmailSubject">
    <vt:lpwstr>Hier eine Liste (Kopf) zum einkopieren</vt:lpwstr>
  </property>
  <property fmtid="{D5CDD505-2E9C-101B-9397-08002B2CF9AE}" pid="6" name="_PreviousAdHocReviewCycleID">
    <vt:r8>862620035</vt:r8>
  </property>
  <property fmtid="{D5CDD505-2E9C-101B-9397-08002B2CF9AE}" pid="7" name="_ReviewingToolsShownOnce">
    <vt:lpwstr/>
  </property>
</Properties>
</file>