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214"/>
        <w:gridCol w:w="84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4) Tagungsabzeichen, Treffenabzeichen, Mitglieds-und Kleinabzeiche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UR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nationale Volkspartei (DNVP), 3.Form, 17m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chsverband der Wirtschaftsleiter (VELA), Mitgliedsabzeichen. Emailliert, Z-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sozialistische Handwerks-,Handels-und Gewerbeorganisation (NS-Hago). Kleine Ausführung an langer Nadel. Extrem selten. Rückseite RZM, ges.gesch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gliedsabzeichen, Sturmabteilungen der NSDAP-Reserve II (SAR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e Arbeitsfront, Mitgliedsabzeichen, 2.Form. Zahnkranz mit HK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 vor, 3.Form, sehr seltene, nicht durchbrochene Variant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 vor, 2.Form, durchbrochenes breites gekörntes HK. Seltene Variant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nd Deutscher Kriegsbeschädigter 1919, emaillier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ksbund Deutscher Kriegsgräberfürsorg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sozialist. Kriegsopferversorgung NSKOV, Mitgliedsabzeichen Groß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gliedsabzeichen  Nationalsozialistische Kriegsopferversorgung. Kleine Ausführung, Rückseite RZM und Herstelle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sozialistische Betriebszellen-Organisation NSBO 1.Form, Hand mit Hammer, Hammer mit HK, Teilzahnkranz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sozialistische Betriebszellen-Organisation NSBO 3.Form, Hand mit Hammer, Hammer mit HK, Teilzahnkranz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sozialistische Betriebszellen-Organisation NSBO 4.Form, Hand mit Hammer, Hammer mit HK, Teilzahnkranz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. Reichsbund für Leibesübungen, Silber, Führerabzeichen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fwärts aus eigener Kraft 19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tler-Ehrentag, Bodenteich 14.5.19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de, geprägte Plakette Kopf Adolf Hitler und die Devise: EIN VOLK, EIN REICH, EIN FÜHRE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gbare Medaille Schützenfest Sommerfeld 1934. Vs. großer Portraitkopf A.H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chstreubund ehemaliger Berufssoldaten, Ehrennadel der Marineangehörigen für 10jährige Mitgliedschaft. Leicht berieben. Rückseite mit Herstelle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sozialistischer Deutscher Frontkämpferbund Stahlhelm (NSDFBSt.) Mitgliedsabzeiche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Stahlhelm, Bund der Frontsoldaten. Mitgliedsabzeichen, 2.Form bis 19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Stahlhelm, Bund der Frontsoldaten. Mitgliedsabzeichen, Kernstahlhel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Stahlhelm, Bund der Frontsoldaten. Mitgliedsabzeichen, Ringstahlhel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sozialistischer Reichskriegerbund, Mitgliedsabzeichen, klei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sozialistischer Reichskriegerbund, Hoheitszeichen. An langer Nade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er Soldatenbund, Mitgliedsabzeiche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er Reichskriegerbund Kyffhäuser, 1.Form ohne HK, Mitgliedsabzeiche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er Reichskriegerbund Kyffhäuser, 2.Form mit HK, Mitgliedsabzeiche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berne Ehrennadel für 25 Jahre Reichskriegerbund Kyffhäuser,2.Form mit H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.Reichskriegerbund  Kyffhäuser, Schießauszeichnung in Bronze, 1.Form/H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.Reichskriegerbund  Kyffhäuser, Schießauszeichnung in Silber, 2.Form/H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.Reichskriegerbund  Kyffhäuser, große Ehrennadel der Schießauszeichnung. Gold und grün emailliert. 2.Form mit HK. Zustand 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Kyffhäuserbund, seinem Kameraden. Rückseite mit 2 breiten Splinte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gliedsabzeichen Reichsverband der Kriegsbeschädigten und Kriegshinterbliebenen im Deutschen Reichskriegerbund Kyffhäuser. Steckabzeiche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 vor, Ehrennadel, mit Nadelverschlus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sozialistischer Deutscher Marinebund (NSDMB) Goldene Ehrennadel, für 25 Jahre Mitgliedschaft. Zustand 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sche Nothilfe, Zivilabzeichen. 2.te Form emaillier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in für das Deutschtum im Ausland (VDA), Ehrennadel für 50 jährige Mitgliedschaft. Selte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g für deutsch-britische Freundschaft. Extrem selten, Zustand I-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nenberg 1914-1934, Silbe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nzlandkundgebung DAF, Flensburg 30.6.34. Roter Kunststoff,silbern.Aufdruc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fmarsch SA-Gruppe Hamburg/Schwerin  25.-26.4.19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 Aufmarsch, Gruppe Nordmark, 7. Mai 1933, Kie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mark voran, Kiel 25.-26.5.35. Silber, Zustand 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-Stuttgart 1.VII. 19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 12.11.19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chsparteitag Nürnberg 1936. Feinzink bronziert. Rückseite Hersteller Lehmann &amp; Wundenberg, Hannove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chsparteitag Nürnberg 1937. Leichtmetall, Zustand 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chsparteitag Nürnberg 1938. Leichtmetall, Zustand 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chsparteitag Nürnberg 1939. Leichtmetall, Zustand 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chstagung der Auslandsdeutschen, Stuttgart 19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estreffen der NSDAP, Hessen-Nassau 27.August 19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utag Gera 1934, Es lebe das ewige Deutschland. Nadelverschliuß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uparteitag Hessen-Nassau 1933. Arbeit und Fried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uparteitag Württemberg-Hohenzollern, Stuttgart 25.II.193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utag der NSDAP, Württemberg-Hohenzollern, Stuttgart 25.-27.Juni 19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Gautag Osthannover in Bronze, 1933 im Jahre der Nationalsozialistischen Erhebung. Zustand 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hn Jahre Gau Osthannover, Gautag 19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utag Schleswig-Holstein, Kiel 3.-6.Juni 19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utag Thüringen. NSDAP Thüringen 1925-1935. Rückseite mit Hersteller Wernstein, Jena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utreffen Westfalen Nord, 19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Jahre befreite Pfalz 1924-1934, 9.Januar-12.Februar. Mit schräger Nul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g der Pfalz, Kriegsbeschädigten. NSKK 20.8.1933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acher Schäferlauf 25. Juli 19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ar 1935, Treue um Treu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 ist die Saar 1934, Des Deutschen Ehre ist die Treue, Bronzier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ön Segelflug-Wettbewerb 23.7-6.839, NSFK, NS-Fliegerkorp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te mit Nadelverschluss, Nachrichtentruppe der Luftwaffe. Plastik sauber ausgemal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t der Jugend, Juni 1933, Hintergrund figürlich gepräg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mern Winterhilfswerk 1933-1934. Selte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ne erste gute Tat, Gau Hamburg, WHW 1936/37. Zustand 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ft durch Freude, Gau Hambur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S.G. Kraft durch Freude, Hessen-Nassau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hrenabzeichen 25 Jahre Württemberg BfH. Mir leider unbekannt. Rückseite Hersteller Wilhelm Mayer, Stuttgart. Metall massiv, Zustand I-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er Siedlerbun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er Alpenverei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er und Österreichischer Alpenverein DÖAV, großes Mitgliedsabzeiche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 der Deutschen Seefahrt 25.-26.5.1935, Seefahrt ist Not,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e Stenografenschafts-Abzeichen. Weiß/Blau emaillier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band Deutscher Lokomotivbeamten, Steckabzeichen an langer Nadel. Zustand 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in Deutscher Ingenieure (VDI). Goldener Zahnkranz mit goldenen Buchstaben, Hintergrund blau emailliert.Durchmesser16mm. Zust.I-A. Steckabzeiche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in Deutscher Ingenieure (VDI). Goldener Zahnkranz mit goldenen Buchstaben, Hintergrund blau emailliert.Durchmesser 10mm. Zust.I-A. Steckabzeichen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er Bauvereinstag Duisburg 19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werk-Handel-Gewerbe, Hamburg 23.3.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chsbund der Deutschen Beamten (RDB), Mitgliedsabzeichen 2.Form, klei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appell d. Nordwestdeutsches Handwerk u. Gewerbe, Hannover 19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chsstand des Deutschen Handwerks, allgemeines Handwerksabzeichen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es Turn u. Sportfest Breslau 1938. Große Ausführung mit großen Adler/HK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t der Deutschen Schule BD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t der Deutschen Schule VD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sozialistischer Studentenbund, Mitgliedsabzeichen, emailliert, 24mm. Rückseite Ges.Gesch. RZ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 der nationalen Solidarität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 der nationalen Solidarität, 193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 der nationalen Solidarität, 7.Dez.19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 der nationalen Solidarität, Neuland-Halle, 5.Dez.19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 der nationalen Solidarität, 19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r kämpften gegen Hunger und Kälte 1933-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iheit und Brot, 29. März 19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der auf’s Land, 19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ämpft gegen die Not, schützt Mutter und Kin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chsmütterdienst im Deutschen Frauenwerk, Muttertag 19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.Soz.Frauenschaft, 4.Form, 44mm, RZM, Hersteller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.Soz.Frauenschaft, 4.Form, 27mm, Herstelle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.Soz.Frauenschaft, Ortsgruppe, Ortsfrauenschaftsleiterin, Gold/blauer Rand,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.Frauenschaft, Ortsgruppe, Mitarbeiterin im Stab,  Blau/Silber. RZM, Herst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es Frauenwerk, Mitgliedsabzeichen, 31mm, RZM, M 1/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gelische Frauenhilfe, Mitgliedsabzeichen „Frauenhilfe“, 5.Form, 22mm. Noch in Seidenpapier eingeschlagen, in kleiner Verleihungsschachtel. Zustand 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gelische Frauenhilfe,Mitgliedsabzeichen „Frauenhülfe“, 5.Form,22mm. Z.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gelische Frauenhilfe, Ehrennadel für 25 Jahre Mitgliedschaft. Zustand 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sozialistische Volkswohlfahrt, Mitgliedsabzeiche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NSFK-Fliegerkorps, Fördernadel, mit langer Nade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berfarbener Soldatenkopf mit Stahlhelm (Mit Emblem). Unten mit Eichenlaub-Dekoratio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 der Wehrmacht, verschiedene Motive mit EK, Schwert und HK                                                j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 der Wehrmacht, 19.3.1939, bronziert. Motiv galoppierender Reite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 der Polizei 1942, Adler/HK mit Eichenlaubkranz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gliedsabzeichen Deutschnationale Volkspartei (DNVP) 3.Form, 17m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ftschutz tut No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ftsport hilft Deutschland. Selte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chsluftschutzbund, Mitgliedsabzeichen, 2.Form, klei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chsluftschutz: Abzeichen mit Nadelverschluss für den Flugmeldedienst, 1.te Form, schön farbig emailliert, Hersteller, Zust.I-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chsluftschutz: Abzeichen mit Nadelverschluss für den Flugmeldedienst, 2.te Form, schön farbig emailliert, Hersteller, Zustand 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chsluftschutz: Abzeichen mit Nadelverschluss für den Flugmeldedienst, 3.te Form, schön farbig emailliert, Hersteller, Zustand 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zeichen Reichsflugwettwettbewerb 1938, Bodenleitstelle Berlin. Querovale Form, ca.55mm lang:, Kobaltblau emailliert, Schrift und Doppelrand in Silber, mit 3 Nieten aufgelegter silberner NSFK-Adler mit HK, Hersteller Robert Neff, Berlin. Zustand I-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ksbund für das Deutschtum im Ausland. 2.Form, Messing gepräg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gliedsabzeichen Nationalsozialistischer Deutsche Frontkämpferbund/ Stahl-helm NSDFBSt. Dazu gewebtes Ärmelwappen Landesverband Niedersachse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Stahlhelm, 10.Reichsfrontsoldatentag 19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nsteintrittsabzeichen Stahlhelmbund 1931. Rückseite mit Hersteller. Die silbernen Teile teilweise etwas gedunkelt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nsteintrittsabzeichen Stahlhelmbund 1925. Rückseite mit Hersteller und hinten eingraviert: II Nm. 431 - 5.12.25. Zustand I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3" w:right="52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jc w:val="center"/>
      <w:rPr/>
    </w:pPr>
    <w:r>
      <w:rPr/>
      <w:t>Helmut Engel Militaria · Tel: +49 (0) 40 60 18 66 0 · helmut.engel.hamburg@t-online.d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00"/>
      <w:numFmt w:val="decimal"/>
      <w:lvlText w:val="30. %1"/>
      <w:lvlJc w:val="left"/>
      <w:pPr>
        <w:tabs>
          <w:tab w:val="num" w:pos="720"/>
        </w:tabs>
        <w:ind w:left="0" w:firstLine="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82" w:hanging="0"/>
      <w:outlineLvl w:val="1"/>
    </w:pPr>
    <w:rPr>
      <w:rFonts w:ascii="Arial" w:hAnsi="Arial" w:cs="Arial"/>
      <w:b/>
      <w:bCs/>
      <w:sz w:val="12"/>
      <w:szCs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bCs/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4:25:00Z</dcterms:created>
  <dc:creator>Christian F.G. Offermann</dc:creator>
  <dc:description/>
  <cp:keywords/>
  <dc:language>en-US</dc:language>
  <cp:lastModifiedBy>Helmut Engel</cp:lastModifiedBy>
  <cp:lastPrinted>2004-08-17T21:06:00Z</cp:lastPrinted>
  <dcterms:modified xsi:type="dcterms:W3CDTF">2020-08-03T07:51:00Z</dcterms:modified>
  <cp:revision>69</cp:revision>
  <dc:subject/>
  <dc:title>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6196238</vt:r8>
  </property>
  <property fmtid="{D5CDD505-2E9C-101B-9397-08002B2CF9AE}" pid="3" name="_AuthorEmail">
    <vt:lpwstr>christian@offermann.ch</vt:lpwstr>
  </property>
  <property fmtid="{D5CDD505-2E9C-101B-9397-08002B2CF9AE}" pid="4" name="_AuthorEmailDisplayName">
    <vt:lpwstr>Christian Offermann</vt:lpwstr>
  </property>
  <property fmtid="{D5CDD505-2E9C-101B-9397-08002B2CF9AE}" pid="5" name="_EmailSubject">
    <vt:lpwstr>Hier eine Liste (Kopf) zum einkopieren</vt:lpwstr>
  </property>
  <property fmtid="{D5CDD505-2E9C-101B-9397-08002B2CF9AE}" pid="6" name="_PreviousAdHocReviewCycleID">
    <vt:r8>862620035</vt:r8>
  </property>
  <property fmtid="{D5CDD505-2E9C-101B-9397-08002B2CF9AE}" pid="7" name="_ReviewingToolsShownOnce">
    <vt:lpwstr/>
  </property>
</Properties>
</file>