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) Sammleranfertigungen – entnazifizierte Teile – Ausführung 1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e Merite, beidseitig emailliert, mit Bandabschnitt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s-Orden 1827-1918, Ehrenkreuz mit Krone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ien-Orden, Ordenskreuz. Teilemailliert mit Krone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zeichen für Marine-Flugzeugführer auf Seeflugzeuge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siv Messing.Z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zeichen f. Marine-Flugzeugführer auf Landflugzeuge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siv Messing.Z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eichen für Beobachter auf Marineflugzeugen. Massiv Messing. Zust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abzeichen für die Besatzung von Heeres-Luftschiffen. Massiv Mess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abzeichen für die Besatzung von Luftschiffen. Silberfarben mit schwarz/weiß/roten Wapp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rune SS in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kreuz, Ehrenkreuz für Hinterbliebene, mit Bandabscni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kreuz vom Kriegsverdienstkreuz mit Schwerter. Mit Bandabschni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uedienst-Ehrenzeichen, Gold, entnazifiziert, Trageweise nach 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erie-Sturmabzeichen, silber. Schweres Stück aus Feinzink. Das HK sauber entfer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undeten-Abzeichen, 1939, schwarz. Entnazifiz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s Flugzeugführerabzeichen, mit Brilianten. In dieser Ausführung nur für Hanna Reitsch gefertigt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eichen für Bordfunker mit Blitzbündel. Buntmetall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bachter-Abzeichen, Buntmetall, Top-Kopie mit Hersteller SO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n Flakkampfabzeichen, Buntmetall, mit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n Flakkampfabzeichen, Bronze. Schöne saubere Ausfüh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wacht, Hilfspolizei. Sammleranfertigung eines extrem seltenes  Abzeiche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abenummer 174.Auf der Rückseite ist die Nadelspitze 1,5cm abgebro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bergführer, teilemailliert mit aufgesetztem Edelweiß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939 mit Brilianten. Qualitätsvolle  Sammleranfertig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Kreuz in Gold oder Silber, sehr gute Sammleranfertigung. Zust.I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tterkreuz, Eichenlaub u. Schwerter, mit genähtem Halsban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p-Kopie,Z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kreuz mit Eichenlaub, Top-Kopie, am Bandabschnitt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kreuz mit Eichenlaub, Sammleranfertigung am Bandabschnitt in schwarzer flacher Papp-schachtel. Alles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kreuz, Top-Kopie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decimal"/>
      <w:lvlText w:val="30. %1"/>
      <w:lvlJc w:val="left"/>
      <w:pPr>
        <w:tabs>
          <w:tab w:val="num" w:pos="451"/>
        </w:tabs>
        <w:ind w:left="34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50:00Z</dcterms:modified>
  <cp:revision>71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