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) Miniaturen – Orden und Ehrenzeichen von 1870 – 1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m Miniatur EK 1914, Steckabzeichen, gewölbt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2 Miniaturen: EK II + I 19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4  9mm Miniaturen: EK II + I 1914, Ehrenkreuz für Frontkämpfer und Verwundeten-Abzeichen schwar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kkettchen mit 3 16mm Miniaturen: EK 1914, Ehrenkreuz für Frontkämpfer und Verwundeten-Abzeichen schwar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 Verwundeten-Abz. 1914, schwarz. Durchbrochene Ausfüh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mm Miniatur Verwundeten-Abz. 1914, schwarz.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Miniatur Verwundeten-Abzeichen 1914, Gold,  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mm Miniatur, einteilig Metall. Württemberg - Dem Stern zum Komturkreuz des Friedrichs=Orden 1830 nachempfunden. Rückseite mit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. Miniatur, Ehrenkreuz für Frontkämpfer, Steckabzeichen mit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. Miniatur, Ehrenkreuz für Frontkämpfer, Steckabzeichen mit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mm, goldener Adler mit HK in Form des Adlers für Diplomaten. Steckabzeichen an langer Nadel. Feine Arbeit mit durchbrochenem HK. Zustand 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2 Miniaturen (9mm) EK II und EK I 193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2 Miniaturen (9mm) EK 1939 und Verwundetenabz. schwarz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2 Miniaturen (12mm) EK II 1914 und Frontkämpfer-Ehrenkreuz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 mit 2 Miniaturen (9mm) DAF und Reichsnährstand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holungsspange 1939 zum EK II 1914, 23mm Größe für die Ordensspange. Auf etwas schmaleren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mm Miniatur EK 1939, hohlgeprägt, Zarge und HK silbern, Schenkel schwarz. Steckabzeichen an langer Nadel. au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Miniatur  Verwundeten-Abzeichen 1939,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, Verwundeten-Abzeichen 1939, Silb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, Infanterie-Sturmabzeichen, Silber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, Infanterie-Sturmabzeichen, Silber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, Panzerkampf-Abzeichen, Silb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Halbminiatur U-Boot-Kriegsabzeichen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Halbminiatur U-Boot-Kriegsabzeichen, Feinzink, Vergoldung verblichen,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, Minensuch-Abzeichen.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mm Miniatur, Fallschirmschützen-Abzeichen der Luftwaffe. An langer Nade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 Miniatur Deutsches Reiterabzeichen Bronz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m Miniatur Deutsches Reiterabzeichen Bronze. Rückseite mit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Miniatur Reichssportabzeichen Bronze. 2te Form DRL ohne HK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Miniatur Reichssportabzeichen Gold. 2te Form DRL ohne HK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mm Miniatur, Reichssportabzeichen Silber. 2te Form DRL ohne HK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m Miniatur, Reichs-Sportabz.,II.Form, DRL ohne Hakenkr. ,Bronze, m.Hers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m Miniatur, Reichs-Sportabz.,III.Form, DRL mit Hakenkreuz,Bronze, m.Hers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m hohe Halbminiatur SA-Wehrsportabzeichen, Bronze. Steck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mm hohe Halbminiatur SA-Wehrsportabzeichen, Gold. Steckabzeic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DJ Leistungsabzeichen, Silber, RZ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Miniatur HJ Leistungsabzeichen, Silber, RZM M1/101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Miniatur HJ Leistungsabzeichen, Silber, RZM M1/35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Miniatur HJ Leistungsabzeichen, Silber, RZM M1/10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m Miniatur HJ Leistungsabzeichen, Silber,  RZM, M1/63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m Steckabzeichen Deutscher Sport B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49:00Z</dcterms:modified>
  <cp:revision>6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