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) Auszeichnungen, Medaillen, Ehrenzeichen – Sport, Olympische Spie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bernes Steckabzeichen Deutsche Turnerschaft. Gekreuzte Flaggen schwarz/ weiß/rot und HK-Fahne, mittig D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abz. Deutscher Reichsbund für Leibesübungen DRL.Bronze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abzeichen Nationalsozialistischer Reichsbund für Leibesübungen NSRL. Bronze. Hersteller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erabzeichen Nationalsozialistischer Reichsbund für Leibesübungen NSRL. Bronze. Hersteller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Sportabz., I.Form, DRA ohne Hakenkreuz, Bronze, mit Herstell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Sportabz., II. Form, DRL ohne Hakenkreuz, Bronze, durchbroche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Sportabz., II. Form, DRL ohne Hakenkreuz, Silber, durchbrochene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Sportabzeichen für Versehrte, II. Form für , DRL ohne Hakenkreuz, durchbrochene Ausführung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Sportabz., III.Form, DRL mit Hakenkreuz, Bronze, mit Hers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Reichs-Sportabz., III.Form, DRL mit Hakenkreuz, 1x Bronze, mit Herst., 1x gewebte Ausf. und die 18mm Miniatu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, DLV-, Zivilabzeichen 3.Form, gro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, DLV, NS-Fliegercorps NSFK, Segelflieger A-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, DLV, NS-Fliegercorps NSFK, Segelflieger B-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Luftsportverband, DLV, NS-Fliegercorps NSFK, Segelflieger C-Abzeic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Schützenverband, große Auszeichnung für Schießleistung in 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abzeichen 1942 in Bronze, Steckabzeichen an langer Nadel.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berufswettkampf-Siegerabzeichen, 2. Modell, emailliert. Kreissieger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Jugendsportabzeichen, 1.Form ohne HK, Steckabzeichen mit Herstelle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u das Leistungsbuch mit Bild und ausgefüllter Urkunde. Alles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Jugendsportabz., 2.Form mit HK für Jungen, Steckabz. Rs.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-Jugendsportabzeichen, 2.Form mit HK, gewebte Ausführung Silber auf schwarzen Grund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Reiterabzeichen. Hersteller: L.Chr. Lauer Nürnberg-Berlin, gesetzlich geschützt. Nadelverschluss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Reiterabzeichen, Hersteller: L.Chr. Lauer Nürnberg-Berlin, gesetzlich geschützt, Nadelverschluss. Mit Miniatur. Beides Zustand 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Olympia Erinnerungsmedaille 1936, am Band mit Tragenadel. Im hellen Verleihungsetui mit goldener Prägung. Zustand I-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Olympia Erinnerungsmedaille 1936, am Band mit Bandnadel. Im hellen Verleihungsetui mit goldener Prägung. Zustand II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Olympia Erinnerungsmedaille 1936, am Band, dazu Feldspange mit EK II 1914 und Band der Olympia-Medaille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Olympia Erinnerungsmedaille 1936, am Band mit Tragenadel. 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Olympia Erinnerungsmedaille 1936, am vernähten Band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Olympia Erinnerungsmedaille 1936, am Bandabschnitt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erabzeichen NSRL, Bron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s Sieger-Eichenlaubblatt, Bronze aus Metall. Eingearbeitet: Richard Bürk, Gedächtniskämpfe 1937 Schwennin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in Sil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ssportführer-Medaille, von Tschammer und Osten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mm massive Medaille aus Bronze für Teilnehmer an der Olympiade 1936.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ve Bronze-Plakette, ca.40x60mm mit Eichenlaubrand, oben mittig plastischer Stahlhelm (Alte Form) im Siegerkranz. Unten eingraviert: I.Sieger Wehrsport-3.Kampf. Auf der Rückseite in Stichelgravour: Sportfest III.Abtlg. 2.Pr.Art.Rgt. 20.8.33. Zustand 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e Stadt Danzig, große Sportplakette (Abbild. im Niemann-Katalog), eingelegt auf eine schön geformte Holzplatte. Unten ein Schild aus Messing mit der Gravour:  Danziger Volkssporttage August 1933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0"/>
      <w:numFmt w:val="decimal"/>
      <w:lvlText w:val="30. %1"/>
      <w:lvlJc w:val="left"/>
      <w:pPr>
        <w:tabs>
          <w:tab w:val="num" w:pos="928"/>
        </w:tabs>
        <w:ind w:left="511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48:00Z</dcterms:modified>
  <cp:revision>68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