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) Auszeichnungen, Ehrenzeichen – Hitlerjugend, Deutsche Jug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-/Steckabzeichen, DJH-Deutsches Jugend-Herbergswerk. 1.For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aber mit Nadelverschlu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Jugend-Herbergswerk 1937, Adler mit Sal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herberge Marienburg, geprägte Pappe, Rückseite Nadelverschluss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lgeprägtes DJ-Abzeichen, Salmi (wie HJ-Abzeichen) innen freistehende DJ-Rune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deutschland, Mitgliedsabzeichen 1.Form, emailliert, Hersteller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Jungvolk in d. HJ, Mitgliedsabzeichen, 1.te Form „DJ“, RZM GES.GESCH.. Frühes Silber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Jungvolk in der HJ, Mitgliedsabzeichen 1.te Form „DJ“. RZM M1/25. 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Jungvolk in der HJ, Mitgliedsabzeichen 1.te Form „DJ“. GES. GESCH.  und Hersteller. Etwas gedunkelt. Zustand I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ler-Jugend Traditionsabzeichen, groß, für Angehörige vor Juni 1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-Abzeichen, Raute, ca.24mm, rot emailliert. Ges. Ges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lerjugend 1938, Leder mit Nadelverschlu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chieß-Auszeichnung, RZM Hersteller M1/128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chieß-Auszeichnung, Hersteller RZM M1/25. Gedunkelt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chieß-Auszeichnung, Hersteller RZM M1/65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chieß-Auszeichnung, Hersteller RZM M1/120. Zustand I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chieß-Auszeichnung, Hersteller RZM M1/148. Leicht gedunkelt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chieß-Auszeichnung in Gold für Meisterschützen, Rückseite, RZM Hersteller M1/102. Spitzen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 Deutscher Mädel in der HJ  Leistungsabzeichen, Bronze. RZM, M1/15, Trägernummer13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Leistungsabzeichen, Silber, Trägernummer, RZM M1/34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Leistungsabzeichen, Silber, mit Trägernummer. Leichtmet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Leistungsabzeichen, Silber, mit Trägernummer. Buntmet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Leistungsabzeichen, Silber, gewebte Stoffausführung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Leistungsabzeichen, Bronze, gewebte Stoffausführung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Leistungsabzeichen, geschwärzt, RZM, Trägernummer. Minimaler Ausbru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es Führer-Sportabzeichen, mit sehr niedriger Ausgabenummer 44. RZM M 1/101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Reichssport Wettkampf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Deutsches Jugendfest 1935, mit HJ-Symbo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Deutsches Jugendfest 1936, mit HJ-Symbol, bronzie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iegernadel Reichssportwettkämpfe 1934. Porzell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-Siegernadel Reichssportwettkämpfe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-Siegernadel Reichssportwettkämpfe 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-Siegernadel Reichssportwettkämpfe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-Siegernadel Reichssportwettkämpfe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iegernadel Reichssportwettkämpfe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iegernadel Reichssportwettkämpfe 19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 Siegernadel Reichssportwettkämpfe 1943 (Zum Annähen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0"/>
      <w:numFmt w:val="decimal"/>
      <w:lvlText w:val="30. %1"/>
      <w:lvlJc w:val="left"/>
      <w:pPr>
        <w:tabs>
          <w:tab w:val="num" w:pos="451"/>
        </w:tabs>
        <w:ind w:left="34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47:00Z</dcterms:modified>
  <cp:revision>70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