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20"/>
              </w:rPr>
            </w:pPr>
            <w:r>
              <w:rPr>
                <w:rFonts w:cs="Arial"/>
                <w:b w:val="false"/>
                <w:bCs w:val="false"/>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9) Orden, Ehrenzeichen, Auszeichnungen –</w:t>
            </w:r>
          </w:p>
          <w:p>
            <w:pPr>
              <w:pStyle w:val="Heading1"/>
              <w:rPr>
                <w:sz w:val="20"/>
                <w:szCs w:val="20"/>
                <w:u w:val="single"/>
              </w:rPr>
            </w:pPr>
            <w:r>
              <w:rPr>
                <w:sz w:val="20"/>
                <w:szCs w:val="20"/>
                <w:u w:val="single"/>
              </w:rPr>
              <w:t>Organisationen, Rot-Kreuz,  Polizei, Feuerwehr, Reichsarbeitsdiens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autoSpaceDE w:val="false"/>
              <w:snapToGrid w:val="false"/>
              <w:jc w:val="right"/>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s Rotes Kreuz, Ehrenzeichen 3.te Modell (1937-1939) II.Klasse. Mit Band,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ivilabzeichen Rot/Kreuz, 1.Form. Rs. Mit Hersteller und 2 Klammer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85" w:right="-103" w:hanging="0"/>
              <w:jc w:val="right"/>
              <w:rPr>
                <w:rFonts w:ascii="Arial" w:hAnsi="Arial" w:cs="Arial"/>
                <w:sz w:val="20"/>
                <w:szCs w:val="20"/>
              </w:rPr>
            </w:pPr>
            <w:r>
              <w:rPr>
                <w:rFonts w:cs="Arial" w:ascii="Arial" w:hAnsi="Arial"/>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ivilabzeichen Rot/Kreuz, 6te Form mit HK. Durchmesser16,5m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ivilabzeichen Rot/Kreuz, 9te 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ivilabzeichen Rot/Kreuz, 15te Form gro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utsches Rotes Kreuz. Brosche Helferin, 2.Form emailliert. Rs. Mit Hersteller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dienstnadel, Rot-Kreuz, goldenes gekörntes Kreuz, in der Mitte ist ein roter Glasstein eingesetz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erdienstnadel, Rot-Kreuz, silbernes poliertes Kreuz, in der Mitte ist ein roter Glasstein eingesetzt. Mit Sicherungs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e vor, aber mi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rFonts w:ascii="Arial" w:hAnsi="Arial" w:cs="Arial"/>
                <w:sz w:val="20"/>
                <w:szCs w:val="20"/>
              </w:rPr>
            </w:pPr>
            <w:r>
              <w:rPr>
                <w:rFonts w:cs="Arial" w:ascii="Arial" w:hAnsi="Arial"/>
                <w:sz w:val="20"/>
                <w:szCs w:val="20"/>
              </w:rPr>
              <w:t>Ovales, 59mm langes, Metallabzeichen mit 2 kleinen Löchern rechts und links</w:t>
            </w:r>
          </w:p>
          <w:p>
            <w:pPr>
              <w:pStyle w:val="Normal"/>
              <w:widowControl w:val="false"/>
              <w:autoSpaceDE w:val="false"/>
              <w:ind w:right="-42" w:hanging="0"/>
              <w:rPr>
                <w:rFonts w:ascii="Arial" w:hAnsi="Arial" w:cs="Arial"/>
                <w:sz w:val="20"/>
                <w:szCs w:val="20"/>
              </w:rPr>
            </w:pPr>
            <w:r>
              <w:rPr>
                <w:rFonts w:cs="Arial" w:ascii="Arial" w:hAnsi="Arial"/>
                <w:sz w:val="20"/>
                <w:szCs w:val="20"/>
              </w:rPr>
              <w:t>Zum Festnähen. Weiß emailliert mit roten emaillierten 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rFonts w:ascii="Arial" w:hAnsi="Arial" w:cs="Arial"/>
                <w:sz w:val="20"/>
                <w:szCs w:val="20"/>
              </w:rPr>
            </w:pPr>
            <w:r>
              <w:rPr>
                <w:rFonts w:cs="Arial" w:ascii="Arial" w:hAnsi="Arial"/>
                <w:sz w:val="20"/>
                <w:szCs w:val="20"/>
              </w:rPr>
              <w:t>Brosche, 41mm Durchmesser, Caritasschwesternschaft. Rs.  Mit Trägernummer und „Eigentum der Caritas-Schwesternschaft“. Nadel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 w:hanging="0"/>
              <w:rPr>
                <w:rFonts w:ascii="Arial" w:hAnsi="Arial" w:cs="Arial"/>
                <w:sz w:val="20"/>
                <w:szCs w:val="20"/>
              </w:rPr>
            </w:pPr>
            <w:r>
              <w:rPr>
                <w:rFonts w:cs="Arial" w:ascii="Arial" w:hAnsi="Arial"/>
                <w:sz w:val="20"/>
                <w:szCs w:val="20"/>
              </w:rPr>
              <w:t>Dienstauszeichnung, Reichsarbeitsdienst der Männer, 4 Jahre treue Dienstleistung. Seltene Ausfüh-rung in Alu bronziert, Band mit vernähter Trage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arbeitsdienst der Männer, RAD/M. Erinnerungsnadel, emaill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arbeitsdienst der Männer, RAD/M. Erinnerungsnadel, lackier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tionalsozialistischer Arbeitsdienst (NSAD) mit regionaler Abteilungs-Bezeichnung 4/305 Braunschweig. Emailliert. Rückseite RZM Ges. Ges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reiwilliger Arbeitsdienst, Mitgliedsabzeichen, 3.Form emaillier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icht tragbare Medaille, 42mm Durchm.. Leichtmetall bronziert. Freiwilliger Arbeitsdienst. Auf der Vorderseite ein bergiges Landschaftsmotiv, umlaufend die Devise: Für Deutschlands Stärke u. Sicherheit im Westen. Unten gekreuztes Schwert mit Spaten und HK. Rückseite: Gewidmet vom Generalunternehmer Baugesellschaft C. Kallenbach Berlin Baubüro Merzig-Saa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29"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raditionsbrosche Deutscher Frauenarbeitsdienst, mit Ausgabenumm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rinnerungsbrosche Reichsarbeitsdienst der weiblichen Jugend, Silb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ascii="Arial" w:hAnsi="Arial" w:cs="Arial"/>
                <w:sz w:val="20"/>
                <w:szCs w:val="20"/>
              </w:rPr>
            </w:pPr>
            <w:r>
              <w:rPr>
                <w:rFonts w:cs="Arial" w:ascii="Arial" w:hAnsi="Arial"/>
                <w:sz w:val="20"/>
                <w:szCs w:val="20"/>
              </w:rPr>
              <w:t>Erinnerungsbrosche Reichsarbeitsdienst der weiblichen Jugend. Bronze. Extrem selten. Mit Hersteller, Zustand I-,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ascii="Arial" w:hAnsi="Arial" w:cs="Arial"/>
                <w:sz w:val="20"/>
                <w:szCs w:val="20"/>
              </w:rPr>
            </w:pPr>
            <w:r>
              <w:rPr>
                <w:rFonts w:cs="Arial" w:ascii="Arial" w:hAnsi="Arial"/>
                <w:sz w:val="20"/>
                <w:szCs w:val="20"/>
              </w:rPr>
              <w:t>Brosche Reichsarbeitsdienst der weiblichen Jugend. Altsilber, Arbeitsmaid. Z.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rPr>
              <w:t xml:space="preserve">RAD weibliche Jugend, Maidenoberführerin, Silber. </w:t>
            </w:r>
            <w:r>
              <w:rPr>
                <w:rFonts w:cs="Arial" w:ascii="Arial" w:hAnsi="Arial"/>
                <w:sz w:val="20"/>
                <w:szCs w:val="20"/>
                <w:lang w:val="en-GB"/>
              </w:rPr>
              <w:t>Zust. I-A. Herst. Assman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dank Abzeichen, 1.Form, klein, mit Nadelverschluss, emaillier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rbeitsdank-Ehrennadel, vergoldet, mit Nadelverschluss, emaillier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rmanischer Landdienst, Nationale Organisation Niederlande.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Medaille, 8 Jahre, am Band mit Tragenadel, ohne Bandauflage. Z.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ascii="Arial" w:hAnsi="Arial" w:cs="Arial"/>
                <w:sz w:val="20"/>
                <w:szCs w:val="20"/>
              </w:rPr>
            </w:pPr>
            <w:r>
              <w:rPr>
                <w:rFonts w:cs="Arial" w:ascii="Arial" w:hAnsi="Arial"/>
                <w:sz w:val="20"/>
                <w:szCs w:val="20"/>
              </w:rPr>
              <w:t>Polizei-Dienstauszeichnung, Medaille, 8 Jahre, am Band mit Tragenadel, ohne Bandauflage. Z.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 Silber für 18 Jahre. Band mit gestickter Auflage.</w:t>
            </w:r>
          </w:p>
          <w:p>
            <w:pPr>
              <w:pStyle w:val="Normal"/>
              <w:widowControl w:val="false"/>
              <w:autoSpaceDE w:val="false"/>
              <w:rPr>
                <w:rFonts w:ascii="Arial" w:hAnsi="Arial" w:cs="Arial"/>
                <w:sz w:val="20"/>
                <w:szCs w:val="20"/>
              </w:rPr>
            </w:pPr>
            <w:r>
              <w:rPr>
                <w:rFonts w:cs="Arial" w:ascii="Arial" w:hAnsi="Arial"/>
                <w:sz w:val="20"/>
                <w:szCs w:val="20"/>
              </w:rPr>
              <w:t>Im grünen Verleihungsetui mit Deckelprägung.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 Silber für 18 Jahre. Band mit gestickter Auflage.</w:t>
            </w:r>
          </w:p>
          <w:p>
            <w:pPr>
              <w:pStyle w:val="Normal"/>
              <w:widowControl w:val="false"/>
              <w:autoSpaceDE w:val="false"/>
              <w:rPr>
                <w:rFonts w:ascii="Arial" w:hAnsi="Arial" w:cs="Arial"/>
                <w:sz w:val="20"/>
                <w:szCs w:val="20"/>
              </w:rPr>
            </w:pPr>
            <w:r>
              <w:rPr>
                <w:rFonts w:cs="Arial" w:ascii="Arial" w:hAnsi="Arial"/>
                <w:sz w:val="20"/>
                <w:szCs w:val="20"/>
              </w:rPr>
              <w:t>Im grünen Verleihungsetui mit Deckelprägung. Das Abzeichen mit Band unberührter Bestzustand, das Etui leicht beschädig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 Gold für 25 Jahre. Band mit gestickter Auflage. Im grünen Verleihungsetui mit Deckelprägung. Sehr breites Band, das Etui passend zum breiten Band mit separatem Deckel. Alles unberührter Best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25 Jahre, golden. Kreuz. Breites Band m.gestickter Bandauflag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25 Jahre, golden. Kreuz. mit Band, 1.Form mit gestickter Bandauflage auf aufgenähter Bandspange, Tragenadel.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lizei-Dienstauszeichnung, 25 Jahre, golden. Kreuz. Band ohne Auflage mit Tragenadel. Zust.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ollgrenzschutz-Ehrenzeichen, mit Band und Tragenadel.  Ohne Bandauflag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uerwehr-Ehrenzeichen, mit Band.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hrenzeichen mit HK. für Verdienste um das Feuerlöschwesen ,1934. Rückseite: Preuss. Staats-münze, Silber 900 fein. Im schwarzen original Etui mit hellblauer Samteinlage. Alles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eichsgrubenwehr-Abzeichen 1936-1938, Silber mit leichter Patina, Rückseite mit Broschierung. Im originalen schwarzblauen Etui mit Kunstlederbezug, mit Klappdeckel. Innen auf  dunkeltotem Samtkissen das Abzeichen passend eingelegt. Der Deckel innen mit rotem Seidenstoff gepolstert. Alles unberührter Bestzustand. Extrem seltenes Stü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85"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uerwehr-Ehrenzeichen, 2.Klasse, versilbert. Mit Band, minimal gedunk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5,-</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00"/>
      <w:numFmt w:val="decimal"/>
      <w:lvlText w:val="30. %1"/>
      <w:lvlJc w:val="left"/>
      <w:pPr>
        <w:tabs>
          <w:tab w:val="num" w:pos="720"/>
        </w:tabs>
        <w:ind w:left="85"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7:45: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