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  <w:gridCol w:w="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) Orden, Ehrenzeichen, Auszeichnungen –</w:t>
            </w:r>
          </w:p>
          <w:p>
            <w:pPr>
              <w:pStyle w:val="Heading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SDAP, Allgemeine SS, Waffen-SS, Schutzstaffel, S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DAP Dienstauszeichnung, Bronze mit Bandabschnitt. Feinzink, leichte einteile Ausführung.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DAP Dienstauszeichnung, Bronze mit Bandabschnitt, Buntmetall, schwere zweiteilige Ausführung. 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DAP Dienstauszeichnung, Silber, blau emailliert mit Bandabschnitt. Buntmetall, schwere dreiteilige Ausführung, beide Medaillons aufgesetzt.. Zust.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DAP Hoheitszeichen, 2.Form, ca.22mm, an Nade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DAP Hoheitszeichen, 2.Form, ca.14mm, an Nade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DAP Hoheitszeichen/Amtswalter-Abzeichen, 1.Form, silbernes Hakenkreuz. An langer Nadel. Rs. GES. GESCH.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DAP Hoheitszeichen/Amtswalter-Abzeichen, 1.Form, silbernes Hakenkreuz. An langer Nadel. Rs. RZM 31.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DAP Goldenes Parteiabzeichen. Getragenes Stück. Auf der Rückseite GES. GESCH. Trägernummer 75981. An der Nadelbefestigung (Plättchen) zeitgenössische Reparatur, kaum sichtbar. Getragenes Stück, Zustand II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DAP Partei/Sympathie-Abzeichen, „Heil Hitler, Ludendorff v.Gräfe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DAP Sympathie-Abzeichen, 7mm Hakenkreuz in kreisrunder Einfassung, Durchm. ca.11mm  mit Ringöse, für silberne Halskette.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DAP Sympathie-Abzeichen. Anhänger  für Halskette aus Klarglas, mit eingelegten schwarzen HK. Durchm.ca.14mm. In schmaler goldener Einfassung mit Ringöse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DAP Sympathie-Abzeichen, geprägtes, rundes, 20mm Durchm., dem Parteiabzeichen nachempfundenes, kupferfarbenes Abzeichen. Leicht gewölbt, Rückseite Nadelverschluß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DAP Sympathie-Abzeichen, geprägtes, rundes, 15mm Durchm., dem Parteiabzeichen nachempfundenes, kupferfarbenes Abzeichen. Leicht gewölbt, Rückseite Nadelverschluß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DAP Sympathie-Abzeichen, 12mm HK, an langer Nade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rmabteilung der NSDAP – Reserve II, Zivilabzeich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nerungsmedaille zum Tag der Machtergreifung. Silber, Kopf, seitliches Profil mit Lorbeerkranz (Hindenburg ?) Devise: Grosser Feldherr ziehe ein in Wallhall. Die andere Seite: Hände zum Handschlag mit HK, Devise: Zu voller Erfüllung und Vollendung der geschichtlichen Sendung unseres Volkes. Im Rand „Bayerisches Hauptmümzamt, Feinsilber“. Durchm. Ca. 38mm, im passenden violetten Etui mit Goldrand. Zust.II, recht selt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firstLine="5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lberte Medaille, Durchm. Ca.35mm an pentagonaler großer Bandspange mit Trägernadel. Band rotbraun (leicht gedunkelt), mittig schmaler weißer Streifen. Vorderseite mit Portraitkopf A.Hitler. Umlaufend: Reichskanzler Adolf Hitler. Rückseite umlaufend Eichenlaubkranz, mittig handgraviert 1933.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ille aus Porzellan, Meissen. Weiß, roter Rand und Eisenbahnwagen. Zur Waffenruhe in Frankreich. Unberührter Bestzusta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ille aus Porzellan, Meissen. Weiß. Flieger gegen England, es gibt heute keine Inseln mehr . Unberührter Bestzusta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des, emaillertes Mitgliedsabzeichen Deutsche Volksgemeinschaft Westmark (Lothringen) DV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itgliedsabzeichen 2.Form, Steckabzeichen der NSDAP (Narodni Sourusestvi NS) der Tschechos-lowakei vor der deutschen Besetzung, Messing, schwarz/rot/blau/weiß emailliert, Devise: VLASTI ZDAR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trem selt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etendeutsche Partei SdP, Mitgliedsabzeichen. Abzeichen an langer Nade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bund der Deutschen in Ungarn, 1.Form, grün emailliert. Abzeichen mit Nadelverschlu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oler Landesschützenabzeichen: Gauleistungabzeichen 1943, Bronze,  für KK-Gewehr.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oler Landesschützenabzeichen: Gaumeisterschütze 1941, Gold,  für Wehrmanngewehr. Z.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-Mitgliedabzeichen, an langer Nadel, 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-Sport-Abzeichen, Typ 2, Bronze, Hersteller und Ausgabenummer. Zust.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-Sport-Abzeichen, Typ 2, Bronze, Hersteller ohne Ausgabenummer. Zust.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-Sport-Abzeichen, Typ 2, Silber, Hersteller ohne Ausgabenummer. Spätes Stück aus Eisen mit Streichversilberung. Zust.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Wehrsport-Abzeichen, Typ 1, Bronze, Hersteller, Zust.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gerring mit kleinen aufgesetzten SA-Wehrsportabzeich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st-Auszeichnung, 8 Jahre in der Waffen-SS, mit original vernähten Band ohne Auflage und Tragenadel, 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rennadel der SS-Heimwehr Danzig. Rs. GES. GESCH.. SILBER, Hersteller. Zustand I. Geprüft mit Zertifikat und Foto-Expertis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rdernde Mitglieder der SS, Ehrennadel „Dank der SS für treue Hilfe in der Kampfzeit“. Rückseite RZM. Hersteller M1/1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stecker mit silbernen, erhabenen SS-Runen auf schwarzen Untergrund. Rundes Abzeichen, Durchm. ca. 9mm mit silberne Doppelrand. An langer Nadel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des aus Karton gestanztes Symbol mit eingearbeiteten SS-Runen, Durchmesser ca.30mm. Verwendung nicht bekannt                                                                                                                j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gerring, HK in quadratischer Lorbeerkranzumrandu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gerring, oben eingraviertes erhabenes HK im ovalen Medaillon, beide Seiten florales Muster. Reste von Vergoldung, kleine Größ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gerring, Reste von Vergoldung. Seitlich gekreuztes Linienmuster Auf dem rechteckigen Spiegel aufgesetztes rundes Emblem, ähnlich dem Symbol auf den Griffstücken der Dolche, erhabene SS-Runen, doppelt umlaufender Ra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gerring, im rechteckigen Spiegel SS-Runen graviert. Klein Größ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ferkeits-Auszeichnung für Angehörige der Ostvölker, II Klasse in Silber mit Schwerter am Band mit Tragenadel. Feinzink, gedunkel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3" w:right="52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/>
    </w:pPr>
    <w:r>
      <w:rPr/>
      <w:t>Helmut Engel Militaria · Tel: +49 (0) 40 60 18 66 0 · helmut.engel.hamburg@t-online.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00"/>
      <w:numFmt w:val="decimal"/>
      <w:lvlText w:val="30. %1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82" w:hanging="0"/>
      <w:outlineLvl w:val="1"/>
    </w:pPr>
    <w:rPr>
      <w:rFonts w:ascii="Arial" w:hAnsi="Arial" w:cs="Arial"/>
      <w:b/>
      <w:bCs/>
      <w:sz w:val="1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Cs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25:00Z</dcterms:created>
  <dc:creator>Christian F.G. Offermann</dc:creator>
  <dc:description/>
  <cp:keywords/>
  <dc:language>en-US</dc:language>
  <cp:lastModifiedBy>Helmut Engel</cp:lastModifiedBy>
  <cp:lastPrinted>2004-08-17T21:06:00Z</cp:lastPrinted>
  <dcterms:modified xsi:type="dcterms:W3CDTF">2020-08-03T07:41:00Z</dcterms:modified>
  <cp:revision>68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6196238</vt:r8>
  </property>
  <property fmtid="{D5CDD505-2E9C-101B-9397-08002B2CF9AE}" pid="3" name="_AuthorEmail">
    <vt:lpwstr>christian@offermann.ch</vt:lpwstr>
  </property>
  <property fmtid="{D5CDD505-2E9C-101B-9397-08002B2CF9AE}" pid="4" name="_AuthorEmailDisplayName">
    <vt:lpwstr>Christian Offermann</vt:lpwstr>
  </property>
  <property fmtid="{D5CDD505-2E9C-101B-9397-08002B2CF9AE}" pid="5" name="_EmailSubject">
    <vt:lpwstr>Hier eine Liste (Kopf) zum einkopieren</vt:lpwstr>
  </property>
  <property fmtid="{D5CDD505-2E9C-101B-9397-08002B2CF9AE}" pid="6" name="_PreviousAdHocReviewCycleID">
    <vt:r8>862620035</vt:r8>
  </property>
  <property fmtid="{D5CDD505-2E9C-101B-9397-08002B2CF9AE}" pid="7" name="_ReviewingToolsShownOnce">
    <vt:lpwstr/>
  </property>
</Properties>
</file>