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) Orden, Ehrenzeichen, Auszeichnungen - Wehrmacht Kriegsmar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vilabzeichen Kriegsmarine, an langer Nad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kreuz 2.Klasse Bund Deutscher Marinevereine. Mit Banddekoration, i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Verleihungsetui mit Urkunde (Diese gefaltet). Rest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störer-Kriegsabzeichen., Hersteller WH, Hochnadel, schöne Vergoldung Z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störer-Kriegsabzeichen., ohne Hersteller, Quernadel mit Gegenhäkchen,  Vergoldung leicht gedunkelt. Sehr schöne saubere Prägung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störer-Kriegsabzeichen, Feinzink, Hersteller S.H.u.Co.. Z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-Artillerie-Abzeichen, sauberes Stück, Buntmetall. Schönes Nadelsystem, breite gebauchte Nadel. Hersteller S.H.u.Co.. Vergoldung teilweise leicht berieben. Z.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-Artillerie-Abzeichen, Hersteller Assmann, Feinzink, schöne Vergold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-Artillerie-Abzeichen, Feinzink, Zustand II, leicht berieb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-Artillerie-Abzeichen, Feinzink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-Artillerie-Abzeichen, Feinzink, nur noch minimale Reste der Vergold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tten-Kriegsabzeichen, Buntmetall, ohne Hersteller, Vergoldung berieb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tten-Kriegsabzeichen, Buntmetall, Ausführung Schwerin Berlin, Zustand II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ttenkriegsabzeichen, Feinzink, sehr späte Ausführung. Streichvergoldung, im kleinen Verleihungsschächtelchen der letzten Kriegstage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-Frontspange, sicheres Original, typische Merkmale nichtmaschineller Fertigung. Buntmetall, eingelassene Nadel. So abgebildet im Katalog 2 von  D.Niemann. Z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nsuch-Abzeichen, Buntmetall, Schwerin/Berlin. Vorderseite stärker berieben, miniimale Tragespur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nsuch-Abzeichen, schweres Stück aus Feinzink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nsuch-Abzeichen, Feinzink, schöne Vergold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nsuch-Abzeichen, Feinzink, Vorderseite leicht berieb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nsuch-Abzeichen, Feinzink, Top-Stück, etwas gedunke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nsuch-Abzeichen, Feinzink, breites Nadelsystem, leichte Tragespur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nsuch-Abzeichen, Feinzink, späte Fertigung, breites Nadelsys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nsuch-Abzeichen, Sehr schwere Ausführung Feinzink einer sehr späten Fertigung. Das Stück ist komplett vernickelt (Ohne das Nadelsystem). Vorderseite in der Wassersäule kleinste Beschä-digung in der Oberfläche. Auf der Rückseite an den Kanten durch Gebrauch minimal berieben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oot-Frontspange in Silber. Feinzink, Hersteller Schwerin, Berlin. Breite, gebauchte Nadel. Versilberung leicht gedunkelt und an den Kanten teilweise etwas berieb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oot-Kriegsabzeichen, sehr saubere Prägung und schöne Vergoldung minimal gedunkelt. Ohne Hersteller, im großen Etui (Deckelprägung stärker berieben), innen rechts neben dem Abzeichen Schlaufe mit 16mm Miniatur. Zust.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oot-Kriegsabzeichen, Feinzink, Hersteller fo. Schöne Vergoldung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oot-Kriegsabzeichen, Feinzink, Hersteller GWL, Vergoldung stärker berieb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oot-Kriegsabzeichen, Buntmetall, sehr saubere Prägung und schöne Vergoldung minimal gedunkelt. Ohne Hersteller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oot-Kriegsabzeichen, späte Fertigung, Hersteller ELG eingeschlagen. Feinzink, Streichvergoldung, teilweise berieb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sabzeichen, groß, der Kriegsmarine für „U 48“ Kaleu Schultze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adebrecher-Abzeichen, ohne Hersteller, Feinzink, Adler minimal gedunkelt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kadebrecher-Abzeichen, Otto Placzek Berlin, Ausf. Schwerin Berlin. Buntmetall,  Zust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skreuzer-Kriegsabzeichen, Einteiliges Stück Feinzink. Matte, gute  Vergoldung, Z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skreuzer-Kriegsabzeichen, späte leichtere Ausführung aus Feinzink. Hersteller RS. Leicht aufgerauhte Oberfläche .Gedunkelte Vergoldung. Zust.I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llboot-Kriegsabzeichen, 2.Form, Feinzink, schmale Nadel hochkant.  Her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er RS. Vergoldung etwas gedunkelt. Zustand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llboot-Kriegsabzeichen, 2.Form, Feinzink, Schweres Stück, Schwerin-Berlin. Breite Quernadel, oben Häkchen. Vergoldung gedunkelt. Zustand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kabzeichen an langer Nadel, goldener Kordelkranz, innen Wappen gold/rot mit Ruderboot. Auf dkl-blauen Marinestoff mit Gegenplat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 mit silbernen Wappen mit 7 Stern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0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7:40:00Z</dcterms:modified>
  <cp:revision>69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