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) Orden, Ehrenzeichen, Auszeichnungen - Wehrmacht Luftwaff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n-Ehrenschild: Plakette für besondere Leistungen im Luftwaffen-Kommando Südost, Zu-stand I-II. Aufgesetzt auf einer polierten Holzplatte in geschwungener Wappenform. Äußerst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n-Schild, Zinkblech, nicht magnetisch. Auf Luftwaffenstoff, etwas angeschmutzt. Komplett mit Gegenplatte und beigefarbenen Papier, oben kleiner Abriss. Schöne saubere Prägung,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-Kampfabzeichen, Luftwaffe, Feinzink, aufgesetzter Adler. .Zustand 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zeugführer-Abzeichen, gedunkelter Kranz aus Feinzink, Adler aus Aluminium.. Ohne Hersteller, Zustand II. Seltene Varia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zeugführer-Abzeichen, Feinzink. Ohne Hersteller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zeugführer-Abzeichen, Feinzink. Schöner dunkler Adler, silberner Kranz etwas matt geworden. Ohne Herstelle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gzeugführer-Abzeichen, maschinengestickt für Mannschaften, stärkere Tragespur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schützen-Abzeichen mit Blitzbündel, Stoffausführung mit 2-farbigen Seidenfaden. Guter Zustand, sicheres Origin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für Bordfunker-Abzeichen. Goldene Deckelprägung Bordfunker. Innen etwas ausgeblichen, aber sehr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schützen/Bordfunker-Abzeichen mit Blitzbündel, Feinzink. Im Etui mit goldene Deckelprägung Bordfunker=Abzeichen. Außen minimal fleckig, aber sehr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flugspange für Nahnachtjäger. Bronze, Feinzink.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flugspange für Aufklärer, Silber. Buntmetall. Zustand II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flugspange für Kampfflieger, Bronze, ohne Hersteller. Buntmetall. Im passenden Etui mit goldenen Aufdruck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/DLV, Zivilabzeichen, III.Form groß. Rückseite: Hersteller, DLV, ges. Ges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/NSFK, Segelflieger A-Abzeichen, emailliert, blauer Hintergrund mit weißen Schwinge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/NSFK, Segelflieger B-Abzeichen, emailliert, blauer Hintergrund mit weißen Schwingen. An langer Nadel,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/ Nationalsozialistisches Fliegercorps, Segelflieger-C-Abzeichen. Emailliert, seltene Ausführung für das Knopflo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/ Nationalsozialistisches Fliegercorps, Segelflieger-C-Abzeichen.  Metallfaden, handgestickt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 Luftwaffe, 4 Jahre, am Band mit Tragenadel, aufgeleg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nadler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 Luftwaffe, 4 Jahre, an großer Bandschnalle mit aufgelegten Luftwaffenadler. Best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 Luftwaffe, 4 Jahre, an großer Bandschnalle mit aufgelegten Luftwaffenadler. Leicht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uszeichnung Luftwaffe, 12 Jahre, am Band mit aufgelegten Luftwaffenadler und Tragenadel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Fliegerkorps (NSFK)/ Deutscher Luftsportverband (DLV), Segelflieger C-Abzeichen, Stufe C mit silbernen Kranz. Ausführung für das Revers-Knopflo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melband „Legion Condor“. Maschinengestickt für Manschaften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melband „Jagdgeschwader Mölders“, maschinengestickt für Mannschaften. Sehr guter Zustand. Dazu Schreiben für das Soldbuch: Inhaber ist seit dem 15.2.45 Angehöriger des JAGDGESCHWA-DER MÖLDERS und ist berechtigt, das Erinnerungsband zu tragen. Originale Unterschrift Leutnant und Staffelführer. Gestempelt Jagdgeschwader Mölders Stabsstaffe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abzeichen: Leistungsabzeichen Deutscher Luftsport-Verband für Freiballonführer, gestickt, sehr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0"/>
      <w:numFmt w:val="decimal"/>
      <w:lvlText w:val="30. %1"/>
      <w:lvlJc w:val="left"/>
      <w:pPr>
        <w:tabs>
          <w:tab w:val="num" w:pos="502"/>
        </w:tabs>
        <w:ind w:left="85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39:00Z</dcterms:modified>
  <cp:revision>67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