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) Orden, Ehrenzeichen, Auszeichnungen - Wehrmacht He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kreuz ohne Schwerter, Bronze. Hersteller L/12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kampfspange, Silber, PEEKHAUS Berlin. Ausführung FLL. Spätes Stück aus Feinzink, Versilberung nicht mehr vorhanden. Metallgrau mit Silberspuren. Die Nadel nicht magnetisch, das Plättchen magnetisch. Saubere Prägung. Zust. II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kampfspange, Bronze, PEEKHAUS Berlin. Hersteller F&amp;BL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kampfspange, Bronze, PEEKHAUS Berlin. Hersteller F&amp;BL. Zustand II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kampfspange, Bronze, PEEKHAUS Berlin. Ausf A.G.M.u.K. Gablonz. Hohlgekehlte Nadel aus Eisen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kampfspange, Bronze, PEEKHAUS Berlin. Ausf A.G.M.u.K. Gablonz. Hohl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kehlte Nadel. Zustand II, mit Expertise von D.Nieman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-Flakabzeichen, Feinzink, Hersteller W.H. Wien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-Flakabzeichen, Feinzink, Hersteller LM, Tragespuren. Z-II-I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erie-Sturmabzeichen, Silber, hohlgeprägt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erie-Sturmabzeichen, Silber, massiv Feinzink, getragenes Stü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erie-Sturmabzeichen, Silber, massiv Feinzink, verschiedene Hersteller Z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erie-Sturmabzeichen, Silber, massiv Feinzink, Hersteller R.S.. Zust.I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erie-Sturmabzeichen, Silber, halbhohl, Feinzink, Hersteller Frank &amp; Reif, Stuttgart, wobei das „R“ bei Frank fehlt (Fehlprägung ?)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erie-Sturmabzeichen, Silber, massiv Feinzink, ohne Hersteller. Schöne helle Versilberung mit noch teilweise polierten Kanten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anterie-Sturmabzeichen, Bronze, massiv Feinzink, angegossne Nadelöse. Späte Fertigung. Am Schaftende des Gewehres minimale Beschädigung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erie-Sturmabzeichen, Bronze, massiv Feinzink, Auf der Rückseite mit Schlagstempel eine 2 eingeschlagen (Hersteller Assmann, Produktion Anfang 1945, Maschinenplatznummer)  Am Gewehr minimaler Abrieb, sonst 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s Sturmabzeichen, Silber, Buntmetall, hohlgeprägt. Vorderseite stark berieb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s Sturmabzeichen, Silber, Feinzink, hohlgeprägt. Saubere Präg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s Sturmabzeichen, Silber, Feinzink, massiv,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s Sturmabzeichen, Silber, Feinzink, massiv. Hersteller Assmann &amp; Söhne. Z.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Winterschlacht im Osten 1941-42, m Band. Zustand II, ohne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Winterschlacht im Osten 1941-42, mit Band. Zustand II. Hersteller  6, 13, 18, 20, 39, 93, 107, 127,                                                       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Winterschlacht im Osten 1941-42, mit Band und Verleihungstüte. Z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ette des Kraftfahr-Transport-Regiment 616. Montiert aus schwarzer Holz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te, ca.16,5x25cm mit silbermetallenen Eichenlaubkranz, gekreuzten Karabinern 98-K und Stahlhelm mit Emblemen. Einmaliges, seltenes Stück, Zust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nzerkampf-Abzeichen, Silber, Feinzing, hohlgeprägt. Zustand I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zerkampf-Abzeichen, Silber, Buntmetall, stark gedunkelt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sabzeichen der 11.Panzer-Division „Angern“ (Gespensterbrigad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ring, umlaufend 5 erhabene Konturen von Panzern und die verflochtenen Buchstaben der Leibstandarte Adolf Hitler LA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fahr-Bewährungsabzeichen in Bronze. Komplett mit Gegenplatte, Papier auf Heeresstoff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fahr-Bewährungsabzeichen in Bronze. Komplett mit Gegenplatte, Papier auf Luftwaffenstoff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fahr-Bewährungsabzeichen in Silber. Komplett mit Gegenplatte, Papier auf Heeresstoff. Zust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fahr-Bewährungsabzeichen in Gold. Komplett mit Gegenplatte, Papier auf Heeresstoff. Zust.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m-Schild, komplett mit Gegenplatte auf Heeresstoff. Die recht seltene Ausführung mit seitlich vier umgelegten Klammer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jansk-Schild, Eisen, leicht gewölbt, komplett mit Gegenplatte , Papier. Auf Heeresstoff. Zust.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jansk-Schild, Zink, versilbert, leicht gewölbt, komplett mit Gegenplatte , Papier, Papier mit Her-steller R.S.&amp;S.. Auf Heeresstoff. Versilberung stark angelaufen. Sehr feine saubere Prägung.  Z.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m-Schild, Eisenblech, magnetisch, versilbert. Versilberung teilweise gedunkelt und leicht berieben. 3 Klammern auf der Rückseite. Komplett mit Gegenplatte, Papier auf Heeresstoff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frontkreuz 1941-1943, Spiegelplatte schwarz emailliert. Rändelschraube auf der Rückseite. In einem Schenkel des Kreuzes leichte Unsauberkeit der blauen Emaille. Tragespuren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frontkreuz 1941-1942, PETSAMO SALLA KIESTINKI UHTUA Spiegelplatte weiß emailliert. Inschrift 1941-42 POHJOISRINTAMA-DIE NORDFRONT. Rändelschraube auf der Rückseite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rner Anhänger mit Federhaken mit 3 kleinen runden Plaketten, 2x emailliert, 1x nur Metall: 1).Liinahamari, 2). Soumi Finland 1942, 3). Petsamo Rovaniemi. Alle drei Plaketten auf der Rück-seite mit Rändelschrauben wie bei den Nordfrontkreuzen. Zustand I. Seltenes Erinnerungsstück aus Finnlan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rner dreiteiliger Ketten-Anhänger mit 3 kleinen Plättchen, unten in EK-Form, darauf farbiger , emaillerter Spiegel aufgeschraubt mit Schraubplatte, PETSAMO ROVANIEMI: Oben: Qauadra-tisches Plättchen, darauf Medaille mit Suomi Finland 1941-42, Mitte: Schneelandschaft mit Ortsnamen „Salla“ . Unten: Emailliertes Erinnerungsabzeichen für den 820km Marsch auf der Eismeerstraße 1941. Alle drei Plaketten auf der Rückseite mit Rändelschrauben. Das „Salla-Zeichen mit kleinen Chip. Alles Zustand II. Seltenes Erinnerungsstück aus Finnlan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/Reichswehr, große Metall-Plakette, ca.122m Durchm., für Preisschießen. Abbildung Geschütz mit Bedienung. Silberfarben, etwas berieb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rmacht Dienstabzeichen „Heimat-Artillerie-Park 11 Karlshagen“. Matrikelnummer 14679. Leicht fleckig auf der Vorderseite, Rückseite Zustand I. Diese Abzeichen waren die „Eintrittskarte“ zur Raketenbasis Peenemünde. Extrem seltenes Stück im recht guten Zust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uszeichnung Wehrmacht, 4 Jahre, Silber, am Band ohne Aufla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uszeichnung Wehrmacht, 12 Jahre, gebronzt, mit Bandauflage und angenähter Tragenadel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medaille der spanischen Freiwilligen in der Wehrmacht "Blauen Division" im Osten, Text in spanisch. Mit Band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Italienisch-Deutscher Feldzug in Afrika in Bronze mit Band. Zust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änische Medaille Kampf gegen Bolschewismus, mit Bandschnalle. Viel an deutsche Soldaten verliehen worden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änische Medaille Kampf gegen Bolschewismus, mit Band. Viel an deutsche Soldaten verliehen word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38:00Z</dcterms:modified>
  <cp:revision>7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