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04" w:leader="none"/>
              </w:tabs>
              <w:snapToGrid w:val="false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) Allgemeine Orden, Ehrenzeichen, Auszeichnungen 1933 - 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kreuz Trier 1933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kreuz für Frontkämpfer, mit Bandabschnitt. Diverse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kreuz für Frontkämpfer, an kleiner Bandroset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kreuz für Kriegsteilnehmer, mit Bandabschni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kreuz f. Witwen, Waisen, Hinterbliebene von Kriegsteilnehmern, mit Ba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kreuz, Bronze mit Bandabschnitt, getragenes 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kreuz, Bronze mit langen Halsband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kreuz, Bronze mit Band in der großen Verleihungstüte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kreuz, Silber mit Band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kreuz, Gold mit Band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kreuz, Gold, mit Band, im Etui mit Hersteller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kreuz, Gold, mit Band, im Etui mit Hersteller. Kreuz Zustand I-II, Etui an den Kanten leicht bestoß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-Medaille, Österreich, 13.März 1938, mit Band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-Medaille, Sudetenland 1.Oktober 1938 mit Band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-Medaille, Sudetenland 1.Oktober 1938, an Bandspange mit Trage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-Medaille, Sudetenland 1.Oktober 1938, an großer Spange. Zust.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-Med.,Sudetenland 1.Oktober 1938, Band m.Spange Prager Burg. Z-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chwarz, Eisen,1.Form, Legion Condo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Eisen schwarz, getragenes Stück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Buntmetall schwarz, getragenes Stück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Buntmetall oder Eisen, schwarz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ilber, massiv, Buntmetall Hersteller L/53, Z-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ilber, massiv, Buntmetall, Z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ilber, massiv, Buntmetall, im passenden weiroten Etui mit Klappdeckel. Zustand II. Die Kanten des Etuis leicht bestoss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ilber, massiv, Feinzink, Zustand II, saubere Präg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Silber, späte Ausf., massiv Kriegsmet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Gold, massiv, Hersteller 30. Feinzink. Zustand II 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Gold, massiv, Hersteller L/13. Stärkerer Abrieb. Z.II-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Gold, massiv, Hersteller 107. Feinzink, Vergoldung auf der Vorderseite gedunkelt, die Rückseite wenig vergoldet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Gold, massiv, Hersteller 26. Feinzink, die Streichvergoldung nur noch zu ca. 50% auf der Vorderseite erhalten, die Rs. fast ohn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Kreuz in Gold, Stoffausführung, schwarzes Grundtuch für Panzertruppe mit Metallkranz.  Der Kranz leicht berieben. Zustand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ring, seitlich 2 kleine Adlerköpfe, als Spiegel 18mm Miniatur eines Verwundetenabzeichen schwarz der Legion Condo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tzwall-Ehrenzeichen, Buntmetall, mit Bandabschnitt in der Verleihungstü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tzwall-Ehrenzeichen, Feinzink, mit Bandabschni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tzwall-Ehrenzeichen, Verleihungstü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, flach, ohne Hersteller, seltene Schinkelform. Eisenkern, frühes Nadelsystem mit schmaler gebauchter Nadel. Zustand I-II mit schöner Patina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, flach, ohne Hersteller, mit „Runder Drei“. Dreiteilig mit Eisenkern, Nadelsystem mit breiter gebauchter Nadel. Fast Bestzustand 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, flach, ohne Hersteller, mit „Runder Drei“. Dreiteilig mit Eisenkern, Nadelsystem mit breiter gebauchter Nadel. Minimaler Rostansatz in den Ecken, Zustand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, flach, ohne Hersteller, Messingkern für Marine-Angehörige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, flach, ohne Herstelle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, leicht gewölbt, Ohne Hersteller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39, flach, im schwarzen Etui ohne Deckelprägung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39, leicht gewölbt, im Etui mit silberner Deckelprägung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 1939, flach mit Messingkern, im Etui mit silberner Deckelprägung, eine Schenkelecke leicht berieben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39, mit Bandabschnitt, ohne Hersteller, mit runder Innenzarge, Zust.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39, mit Bandabschnitt, ohne Herstelle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39,  mit Bandabschnitt, ohne Hersteller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39, mit Bandabschnitt und original anhängendes Etikett aus der englischen Kriegsgefangenschaft mit Namen und Truppenteil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II 1939, mit Band. Anhängend  mit einer Nadel an einem kleinen Stoffbeutel. Mit Garn darauf gehäkelt EK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rholungsspange 1939 zum EK II 1914, 24mm Größe für die Ordensspange. Auf etwas schmaleren Band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-Verdienstmedaille, am Band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-Verdienstmedaille, am Band,. In der Verleihungstüte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ohne Schwerter II.Klasse, mit Band, ohne Hersteller,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ohne Schwerter II.Klasse, mit Band. Versilbert mit silbernen Band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ohne Schwerter, I.Klasse. Buntmetall, Hersteller 50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ohne Schwerter, I.Klasse. Buntmetall, Hersteller 15. Top-Stück mit polierten Kann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ohne Schwerter, I.Klasse. Feinzink, leicht gedunkelt.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  II.Klasse, mit Band , ohne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 und Band, II.Klasse, Hersteller 19, 127, Zust. II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I.Klasse, mit Band in Verleihungstü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Buntmetall ohne Hersteller. Zustand I-II, mit polierten Kant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Buntmetall ohne Hersteller. Z.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Feinzink, Herst.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Feinzink, Herst.L1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Feinzink, Herst.L/5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spätes Stück, Feinzink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leicht gewölbt. Hersteller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Feinzink minimal angelaufen, Hersteller 3. Im passenden Etui mit silberner Deckelprägung. Alles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mit Strahlenkranz-Schraubplatte.  Buntmetall. Saubere Prägung, die helle Versilberung minimal berieben.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verdienstkreuz mit Schwerter, I.Klasse, mit Schraubplatte. Graues Feinzink, Schraubplatte aus Buntmetall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der Deutschen Volkspflege, mit Bandabschnitt 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udienst-Ehrenzeichen, Silber, 25 Jahre, mit Band und Tragenadel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im Etui, rotes Kunstleder, mit Deckelprägung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im Etui, rotes Kunstleder, mit Deckelprägung, R.Souval, Wien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udienst-Ehrenzeichen, Gold, 40 Jahre, mit Band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im Etui mit Deckelprägung, rotes Kunstlede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im Etui mit Deckelprägung, rotes Kunstleder, Deschler &amp; Sohn, München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udienst-Ehrenzeichen, Sonderstufe 50 Jahre, versilbert, teilweise vergoldet, mit Band und Tragenadel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30. %1"/>
      <w:lvlJc w:val="left"/>
      <w:pPr>
        <w:tabs>
          <w:tab w:val="num" w:pos="644"/>
        </w:tabs>
        <w:ind w:left="22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9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37:00Z</dcterms:modified>
  <cp:revision>7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