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Ausrüstung, Effekten, Uniformen, Koppelschlösser bis 19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uerwehr Castrop Rauxel, Lederhelm mit vernickelten Kamm und Stoßkante, vorn Wappen. Riemen mit Schnalle. Innen Futtergröße 57. Sehr guter Zu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schnallkoppel für Säbel, Leder, komplett mit Schließe ohne Schieber. Z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Messing, aufgesetztes Prägeteil. Lederzunge. Zust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 vor, sehr frühes, kleines aufgesetztes Prägeteil. Zustand I-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Eisen, durchgeprägt. Getragenes Stüc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Eisen, durchgeprägt. Fast 100% original Farb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Eisen, aufgesetztes Prägeteil. Fast 100% original Farb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ten-Koppelschloss, Eisen, durchgeprägt. Guter Zusta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ck-Koppelriemen für Kasten-Koppelschloss, altersbedingte Oberfläch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mmelschere, Preussen, Adler mit Krone, goldfarben, leicht berieben. Zust.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chter Seesack, deutsch, ca. 60 x 110 c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eck Verbandstuch, ca.1870, 47x120cm. Bedruckt mit zu Versorgenden und Anleitung zum Verbinden, Hersteller und : Der erste Verband nach Professor Esmarch. Zustand I. Top-Raritä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00"/>
      <w:numFmt w:val="decimal"/>
      <w:lvlText w:val="30 %1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7:35:00Z</dcterms:modified>
  <cp:revision>65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