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  <w:gridCol w:w="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) Orden, Ehrenzeichen, Auszeichnungen von 1813-1932, inkl. I.Weltkri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ussen: Hohenzollernsche Kriegsdenkmünze 1848-49 am ergänzten B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ussen: Erinnerungskreuz „Treuen Kriegern“ 1866. Mit Bandabschnitt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denkmünze 1870/71 am Kämpferband, Bronze mit Randinschrift  „Aus eroberten Geschütz“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denkmünze 1870/71 am Kämpferband, Bronze ohne Randinschrift. Z.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e vergoldete Medaille: Den Deutschen Kriegern von Bürgern Hamburgs - zum Andenken an Weihnacht 1870 in Hamburgs Lazarethe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verein Ehrenkreuz II.Klasse am schwarz/weiß/roten Band mit vergoldeten Haltering, im pas-enden, strukturierten, schwarzen Etui, innen blau ausgelegt. Dazu das Besitz-Zeugnis. Ausgestellt 23.April 1928 in Bremen. Kleingefaltet und in das Etui eingelegt.  Abzeichen Zustand I, Etui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al-Abzeichen (Elefantenorden). Versilberte Kupferbronze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ille National-Flugspende 1912, mit schwarz/weiß/roten B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I 1914, flach, ohne Hersteller, im schwarzen Etui mit silbernen Deckelaufdruck.. Dkl-blaue Samteinlage. Alles Zustand II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I 1914, flach, mit großer gewölbter Strahlenkranz-Schraubscheibe aus schweren Buntmetall, mattsilbern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I 1914, gewölbt mit Eisenkern, seltenere Ausführung mit gewölbter flacher Schraubscheibe und zusätzlicher Rändelschraube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I 1914, gewölbt mit nicht magnetischen Kern, seltenere Ausführung mit gewölbter flacher Schraubscheibe und zusätzlicher Rändelschraube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I 1914, gewölbt mit Eisenkern, stärker getragenes Stüc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I 1914, leicht gewölbt, ohne Hersteller, im schwarzen Etui mit silbernen Deckelaufdruck, Kontur eines EK. Dkl-blaue Samteinlage. Alles Zustand II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II 1914, am Nichtkämpferband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II 1914, mit Band, ohne Hersteller,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II 1914, mit Bandabschnitt, verschiedene Hersteller,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 II 1914 am ca.10cm Bandabschitt. Über dem EK ist eine Gefechtsspange mit orientalischen Schriftzeichen aufgeschoben. Messing versilbert, die Schriftzeichen und ein schmaler Rand tiefer gelegt und rot ausgemalt. Leicht berieben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Bootkriegsabzeichen 1918. Hersteller Walter Schot fec.. Bronze gedunkelt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 in guten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Bootkriegsabzeichen 1918. Bronze, ohne Hersteller. Minimal berieben. Z.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undeten-Abzeichen, schwarz,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undeten-Abzeichen, schwarz,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undeten-Abzeichen, schwarz, Buntmetall. Durchbrochene Form. Zust. I-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undeten-Abz., schwarz I.WK. Auf der Rückseite eine flach, zeitgenössig festgelötete Nadel und im Lorbeerkranz 2 gebohrte Löcher zum Annähen des Abzeichens. Diese Art der Befestigung ist mir bis jetzt nicht bekannt gewese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undeten-Abzeichen, Mattsilber, unberührter Bestzust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undeten-Abzeichen, Silber,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undeten-Abzeichen, Gold,  durchbrochene Form,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undetenabzeichen, schwarz, für Angehörige der Mari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auszeichnung, 15 Jahre. Bronze vergoldet, leicht berieben. Glatte Schenkel. An ungewöhn-licher blaugrau/goldener Damenschleife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ge: Landwehr Dienstauszeichnung 4 Jahre,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ndernkreuz, ohne Band. Zustand I-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Ehrendenkmünze des Weltkrieges, “Fürs Vaterland“, mit B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, mit Bandauflage der Ehrenlegion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enkreuz, mit leicht bauchiger Nadel, Auflage mit 2 Hohlnieten befestig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ze Medaille mit Königskrone im Lorbeerkranz. Die andere Seite mit der Devise „Für treue Dienste bei der Fahne IX Jahre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nerungsmedaille 1866-1918, IX.Armee-Korps, pentagonales Band schwarz/ weiß/rot. Zust.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ffhäuser Krieger-Verein, Silberne Ehrenspange mit goldenen Turm für 2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 Mitgliedschaft. Mit Anhänger und Band Preuss. Landes-Kriegerverb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ffhäuserbund, Medaille für Treue im Weltkrieg, mit B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, aber die Medaille mit Bandring vernickelt an Bierzipfel aus schwarzen Leder mit Verschlussket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ffhäuser Krieger-Verein, Landesverband Preussen: Ehrenkreuz 2.Stufe Silb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ffhäuser Krieger-Verein, Landesverband Preussen: Ehrenkreuz Sonderstufe, Altgold. Zustand II, am B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nerungsbrosche Friedrich Deutscher Kaiser und König von Preußen. Innen freistehender Kopf, umlaufenden Ring mit der Beschriftung. Außen sehr filigrane Verzierungen mit Bandschleife. Allerfeinste Juwelierarbei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ne Medaille, ca.22mm Durchm., am schwarz/weiß/roten Band mit Bandnadel. Völkerkrieg 1914, Portraitköpfe Wilhelm II Deutscher Kaiser und Franz Josef I Kaiser von Österreich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ne Erinnerungsmedaille, ca.20mm Durchm. an langer Nadel. Friedrich Deutscher Kaiser und König von Preußen. Innen freistehender Kopf, umlaufender Ring mit der Beschriftung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nar-Medaille, mit Band, Kaiser Wilhelm I. z. 100. Geburtstag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-Medaille, je Seite 1 Portrait: Kaiser  Friedr.III, Kronprinz Wilhel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-Medaille: Hurrah !!!! Vier Kaiser. Kaiser Wilhelm I 22.März 1797,  Kronprinz Friedrich 18.Okt.1831, Prinz Wilhelm 27.Jan. 1859, Prinz Friedrich Wilhelm 6.Mai 18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wärzte Medaille m. Nadelverschluss. Portraitkopf  „Alten Fritz“ 1786/19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igin Luise Bund (KLB), Mitgliedsabzeichen, klei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igin Luise Bund (KLB), Ehrennadel, 1.Form. Rückseite Ges. Gesch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z. mit Nadelverschluss: Preuss. Kriegerverein. Aus Metall EK im goldenen Eichenlaubkranz und silberner Schleife. Schwarz/weißes Doppelb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z. mit Nadelverschluss: Preuss.Wappen mit Band: Preuss. Kriegerverei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z. mit Nadelverschluss: Deutscher Krieger Bund, mit Kaiserkrone, gekreuztes schwarz/weiß/rotes Band und Schwerter. Gold/silberner Anhänger S.Anger .u.K.Verei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 mit Anhänger, schwarz/silbern geprägtes Kreuz, Fehmarnscher Kriegerverei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 mit Anhänger, Goldenes Kreuz, Kriegerverein Niendorf und Umgeb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 mit Anhänger, geprägtes Kreuz aus silbernen Blech. Mittig Eichenlaubkranz. Militärische Kameradschaft von Reinfeld und Umgebung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henzollern’scher Kriegerbund, teilemailliertes goldenes Kreuz, grüner Bandres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henzollern, silberne Verdienstkreuz, Devise „Verdienst“, ohne Band, Zust. I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ille mit 3 Portraitköpfen: Unser Schmerz unser Stolz. Burg Hohenzoller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r Kriegerbund 1914-1918, Landesverband Hannover. Kriegsdenkmünze 1914-1918, am Band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ckabzeichen Krieger u. Landwehr Verein Hagen i.W.18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farbene Medaille: Im Lorbeerkranz mit Stacheln die Devise: Im Feindesland gefunden, in der Heimat treu vereint. Auf der Vs. Soldat hinter Stacheldrah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ille „Fuer Verdienste um das Rothe Kreuz“, Silber mit Band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erländischer Frauenverein (VFV), Ehrennadel „Für treue Dienste“.1.Form,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erländischer Frauenverein (VFV), Kriegsdienstabzeichen 1914 in Silb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teserkreuz, 40mm. Glattes, poliertes silbernes Kreuz, RS.Nadelsystem. Z.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nerungsmedaille 1914-1918, IX.Armee-Korps, mit B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: Gedächtnismedaille: Dem tapferen Befreiungsheer 1849-Leopold Großherzog von Baden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en: Medaille aus Aluminium: Friedrich August, König von Sachsen, mit Gott für Kaiser und Vaterland. Mit Bandr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ferfarbene Erinnerungs-Medaille 4. Juli 1880-1910 Kaiser Frierich III, Dem Dragoner Rgt. KG. Friedrich III/2. Schleswig No.8 Cecilie Kronprinzessin. Zustand I-A. ohne B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erie Regiment von Voigts-Rhetz (3.Hannoversches Leibregiment) Nr.79, Hildesheim. 75 Jahrfeier 1913 (von Lauer Nürnberg) Abb. Belagerung von Gibraltar 1782 durch die Spani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nerungs-Medaille. Fürst Bismarck Geb.1.April 1815-Gest.30.Juli 18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Wanderaustellung Hamburg 1924, Ehrendenkmünze „Gesalzene Butter“. Genossenschafts-Meierei Westdorf D.L.G.. Bronziert, 38mm Durchmesser. Z.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r Jäger Verband DJV. Abzeichen mit Nadelverschluss. Herstell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-Medaille: Friedrich Ludwig Jahn, FFFF Gut Hei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gedenk-Medaille 1914-18, Österreich „PRO DEO ET PATRIA“. Silber für aktive Teilnehmer, mit Bandabschnit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terreich, Medaille, Bronze. Für verdienstliche Tätigkeit, 25 Jahre, auf dem Gebiete des Feuerwehr u. Rettungswesens. Mit Band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nerungsmedaille vom 17.Mai 1897 zum 17.Mai 1814, Gründung des norwegischen Königreich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3" w:right="52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/>
    </w:pPr>
    <w:r>
      <w:rPr/>
      <w:t>Helmut Engel Militaria · Tel: +49 (0) 40 60 18 66 0 · helmut.engel.hamburg@t-online.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decimal"/>
      <w:lvlText w:val="30. %1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82" w:hanging="0"/>
      <w:outlineLvl w:val="1"/>
    </w:pPr>
    <w:rPr>
      <w:rFonts w:ascii="Arial" w:hAnsi="Arial" w:cs="Arial"/>
      <w:b/>
      <w:bCs/>
      <w:sz w:val="12"/>
      <w:szCs w:val="1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02:00Z</dcterms:created>
  <dc:creator>Christian F.G. Offermann</dc:creator>
  <dc:description/>
  <cp:keywords/>
  <dc:language>en-US</dc:language>
  <cp:lastModifiedBy>Helmut Engel</cp:lastModifiedBy>
  <cp:lastPrinted>2004-08-17T21:06:00Z</cp:lastPrinted>
  <dcterms:modified xsi:type="dcterms:W3CDTF">2020-07-30T09:08:00Z</dcterms:modified>
  <cp:revision>33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196238</vt:r8>
  </property>
  <property fmtid="{D5CDD505-2E9C-101B-9397-08002B2CF9AE}" pid="3" name="_AuthorEmail">
    <vt:lpwstr>christian@offermann.ch</vt:lpwstr>
  </property>
  <property fmtid="{D5CDD505-2E9C-101B-9397-08002B2CF9AE}" pid="4" name="_AuthorEmailDisplayName">
    <vt:lpwstr>Christian Offermann</vt:lpwstr>
  </property>
  <property fmtid="{D5CDD505-2E9C-101B-9397-08002B2CF9AE}" pid="5" name="_EmailSubject">
    <vt:lpwstr>Hier eine Liste (Kopf) zum einkopieren</vt:lpwstr>
  </property>
  <property fmtid="{D5CDD505-2E9C-101B-9397-08002B2CF9AE}" pid="6" name="_PreviousAdHocReviewCycleID">
    <vt:r8>862620035</vt:r8>
  </property>
  <property fmtid="{D5CDD505-2E9C-101B-9397-08002B2CF9AE}" pid="7" name="_ReviewingToolsShownOnce">
    <vt:lpwstr/>
  </property>
</Properties>
</file>